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GÀ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TCN 191 - 7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GẮN THÉP GIÓ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AO CẮT ĐỨT PHẢI VÀ TRÁ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380990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Kí hiệu qui ước dao cắt đứt kiểu A, phải có mặt cắt 25 x 16mm, gắn thép gió P18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A-25x16-P18-3TCN 191-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tự, đối với dao tr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ao tiện TA-25x16-P18-3TCN 191-72.</w:t>
      </w:r>
    </w:p>
    <w:p>
      <w:pPr>
        <w:pStyle w:val="Normal"/>
        <w:spacing w:before="120" w:after="0"/>
        <w:jc w:val="center"/>
        <w:rPr/>
      </w:pPr>
      <w:r>
        <w:rPr/>
        <w:t>KÍCH THƯỚC mm</w:t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98"/>
        <w:gridCol w:w="693"/>
        <w:gridCol w:w="693"/>
        <w:gridCol w:w="754"/>
        <w:gridCol w:w="686"/>
        <w:gridCol w:w="650"/>
        <w:gridCol w:w="739"/>
        <w:gridCol w:w="1019"/>
        <w:gridCol w:w="1017"/>
        <w:gridCol w:w="1020"/>
      </w:tblGrid>
      <w:tr>
        <w:trPr>
          <w:trHeight w:val="5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mặt cắt thân da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softHyphen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thép gió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1. Chỉ khi gia công thép thì kết cấu mặt trước của dao mới làm vát. Trị số vát f = (0,8 ÷ 1,0) S; trong đó S, - lượng chạy dao mm/vò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sản xuất tập trung, lấy f = 1mm;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v</w:t>
      </w:r>
      <w:r>
        <w:rPr>
          <w:rFonts w:cs="Arial" w:ascii="Arial" w:hAnsi="Arial"/>
          <w:sz w:val="20"/>
          <w:szCs w:val="20"/>
        </w:rPr>
        <w:t xml:space="preserve"> =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o yêu cầu của khách hàng, cho phép sản xuất dao tiện có các trị số, góc độ và độ nhẵn khác theo quy định trong các hình vẽ trên.</w:t>
      </w:r>
    </w:p>
    <w:p>
      <w:pPr>
        <w:pStyle w:val="Normal"/>
        <w:spacing w:before="120" w:after="0"/>
        <w:jc w:val="center"/>
        <w:rPr/>
      </w:pPr>
      <w:r>
        <w:rPr/>
        <w:t>KÍCH THƯỚC 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63"/>
        <w:gridCol w:w="656"/>
        <w:gridCol w:w="656"/>
        <w:gridCol w:w="714"/>
        <w:gridCol w:w="650"/>
        <w:gridCol w:w="617"/>
        <w:gridCol w:w="1141"/>
        <w:gridCol w:w="965"/>
        <w:gridCol w:w="963"/>
        <w:gridCol w:w="966"/>
      </w:tblGrid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mặt cắt thân da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 thép gió theo 3TCN 207-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mả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ký hiệu qui ước dao cắt đứt kiểu B phải có mặt cắt thân dao 32 x 20 gắn thép gió P18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B-32x20-P18 3TCN 191-7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tự, đối với dao trái: dao tiện TB-32x20-P18 3TCN 191-7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 - Vật liệu phần cắt: Thép gió nhãn hiệu P18 hoặc P9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>0CT 9373-60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ình dáng và kích thước của mảnh thép gió theo 3TCN 207-7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cứng phần cắt không thấp hơn HRC 6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Vật liệu thân dao: Thép 40 x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 xml:space="preserve">0CT 4543-71)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cứng thân dao không thấp hơn HRC2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- Sai lệch cho phé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ích thước L: Sai lệch cho phép lấy bằng 2 lần B10 theo TCVN 42-6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ích thước H và B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16 và 20 mm, sai lệch cho phép là - 1,5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25 và 32 mm, sai lệch cho phép là - 2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40 mm, sai lệch cho phép là - 3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dao được gia công tất cả các mặt, thì sai lệch cho phép của H và B lấy theo L1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của TCVN 40 - 6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Kích thước h: Sai lệch cho phép lấy theo cấp chính xác 10, với khoảng cách dung sai phân bố đối x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 - Yêu cầu của phần cắt: Trên phần cắt không được có vết nứt, vết xước và rìa thừa. Trên lưỡi cắt không được sứt mẻ hoặc gồ gh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 - Yêu cầu của mối hàn: Mối hàn giữa mảnh thép gió và thân dao phải bền vững; chiều dày lớp kim loại hàn không được lớn quá 0,2 mm. Chỗ gián đoạn của mối hàn không được lớn quá 20% chiều dài h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 -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n một mặt bên của mỗi dao cần ghi rõ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hãn hàng của nhà máy chế tạo da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hãn hiệu thép gió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ích thước mặt cắt thân dao HxB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7 - Các yêu cầu kỹ thuật khác: Theo 3TCN 208-7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2T14:28:00Z</dcterms:modified>
  <cp:revision>970</cp:revision>
  <dc:subject/>
  <dc:title>TIÊU CHUẨN VIỆT NAM</dc:title>
</cp:coreProperties>
</file>