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373-70</w:t>
      </w:r>
    </w:p>
    <w:p>
      <w:pPr>
        <w:pStyle w:val="Normal"/>
        <w:spacing w:before="120" w:after="0"/>
        <w:jc w:val="center"/>
        <w:rPr>
          <w:rFonts w:ascii="Arial" w:hAnsi="Arial" w:cs="Arial"/>
          <w:sz w:val="20"/>
        </w:rPr>
      </w:pPr>
      <w:r>
        <w:rPr>
          <w:rFonts w:cs="Arial" w:ascii="Arial" w:hAnsi="Arial"/>
          <w:sz w:val="20"/>
        </w:rPr>
        <w:t>QUẦN ÁO TRẺ EM GÁI</w:t>
      </w:r>
    </w:p>
    <w:p>
      <w:pPr>
        <w:pStyle w:val="Normal"/>
        <w:spacing w:before="120" w:after="0"/>
        <w:jc w:val="center"/>
        <w:rPr>
          <w:rFonts w:ascii="Arial" w:hAnsi="Arial" w:cs="Arial"/>
          <w:b/>
          <w:b/>
          <w:sz w:val="20"/>
        </w:rPr>
      </w:pPr>
      <w:r>
        <w:rPr>
          <w:rFonts w:cs="Arial" w:ascii="Arial" w:hAnsi="Arial"/>
          <w:sz w:val="20"/>
        </w:rPr>
        <w:t>PHƯƠNG PHÁP ĐO CƠ THỂ</w:t>
      </w:r>
    </w:p>
    <w:p>
      <w:pPr>
        <w:pStyle w:val="Normal"/>
        <w:spacing w:before="120" w:after="0"/>
        <w:rPr>
          <w:rFonts w:ascii="Arial" w:hAnsi="Arial" w:cs="Arial"/>
          <w:sz w:val="20"/>
        </w:rPr>
      </w:pPr>
      <w:r>
        <w:rPr>
          <w:rFonts w:cs="Arial" w:ascii="Arial" w:hAnsi="Arial"/>
          <w:sz w:val="20"/>
        </w:rPr>
        <w:t>1. Tiêu chuẩn này qui định phương pháp đo cơ thể trẻ em gái trên 1 tuổi, phục vụ cho việc thiết kế các loại quần áo may sẵn của trẻ em gái.</w:t>
      </w:r>
    </w:p>
    <w:p>
      <w:pPr>
        <w:pStyle w:val="Normal"/>
        <w:spacing w:before="120" w:after="0"/>
        <w:rPr>
          <w:rFonts w:ascii="Arial" w:hAnsi="Arial" w:cs="Arial"/>
          <w:sz w:val="20"/>
        </w:rPr>
      </w:pPr>
      <w:r>
        <w:rPr>
          <w:rFonts w:cs="Arial" w:ascii="Arial" w:hAnsi="Arial"/>
          <w:sz w:val="20"/>
        </w:rPr>
        <w:t>Đo cơ thể trẻ em gái trên 1 tuổi phải tiến hành theo qui định trong bảng và theo chỉ dẫn trên các hình vẽ.</w:t>
      </w:r>
    </w:p>
    <w:tbl>
      <w:tblPr>
        <w:tblW w:w="8856" w:type="dxa"/>
        <w:jc w:val="left"/>
        <w:tblInd w:w="-113" w:type="dxa"/>
        <w:tblLayout w:type="fixed"/>
        <w:tblCellMar>
          <w:top w:w="0" w:type="dxa"/>
          <w:left w:w="108" w:type="dxa"/>
          <w:bottom w:w="0" w:type="dxa"/>
          <w:right w:w="108" w:type="dxa"/>
        </w:tblCellMar>
      </w:tblPr>
      <w:tblGrid>
        <w:gridCol w:w="828"/>
        <w:gridCol w:w="2160"/>
        <w:gridCol w:w="720"/>
        <w:gridCol w:w="4140"/>
        <w:gridCol w:w="10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 Đ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H Đ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v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iều cao cơ th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đo chiều cao từ gót chân đến đỉnh đầu (không kể giày và mũ). Người đứng thẳng bình thường, chân sát vào nhau, đầu ngay ngắn, mắt hướng về phía trước sao cho đuôi mắt và mép trên lỗ tai ngoài nằm trên một đường thẳng ng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 và H.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đốt sống cổ thứ 7 đến hết gót c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đo chiều cao từ gót chân đến đầu trên đốt sống cổ thứ 7 (không kể giày). Người đứng thẳng bình thường, chân sát vào nha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 và H.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đốt sống cổ thứ 7 đến vòng b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 bằng thước dây đặt từ bờ trên đốt sống cổ thứ 7 dọc theo cột sống đến vòng dây thắt quanh bụng cách rốn 2 cm về phía tr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lưng ngang n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đầu khe nách bên này đến điểm đầu khe nách bên kia về phía sau lư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v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 bằng thước dây đặt từ mỏm cùng xương vai bên này đến mỏm cùng xương vai bên kia về phía sau lư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vai 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V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đầu vai sát vòng chân cổ đến điểm đầu xương mỏm vai cùng b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đầu vai đến vòng bụng về phía lư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đầu vai sát vòng cổ đến vòng bụng cách rốn 2 cm về phía tr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đầu vai đến núm v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đầu vai sát vòng cổ đến núm v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lõm trên ức đến vòng b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Ư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lõm trên xương ức đến vòng bụng cách rốn 2 cm về phía trên (qua chính giữa ngự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đầu vai đến vòng bụng về phía ng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đầu vai sát vòng cổ đến vòng bụng cách rốn 2 cm về phía trên (qua núm v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cánh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mỏm cùng xương vai đến hết mỏm trên lồi cầu khi tay gập l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mỏm cùng xương vai đến hết mắt cá tay khi tay buông xuống bình thườ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cánh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quấn vòng quanh chỗ bắp tay nở nhất khi tay để bình thườ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đốt sống cổ thứ 7 đến đường ngang n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 bằng thước dây đặt từ đầu trên đốt sống cổ thứ 7 dọc cột sống đến đường thẳng ngang đi qua mép các thước vuông góc kẹp sát n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ều dài cung mỏm v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sát mép trên thước vuông góc kẹp nách phía trước vòng qua mỏm vai đến điểm sát mép trên thước vuông góc kẹp nách phía sau lư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vòng đ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 bằng thước dây quấn vòng quanh đầu qua giữa trán và chỗ dô nhất ở phía sau đầ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vòng c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quấn vòng quanh cổ qua phía trên đốt sống cổ thứ 7 và qua phía trên đầu trong xương đò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ngực ngang n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đầu khe nách bên này đến điểm đầu khe nách bên kia về phía trước ngự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ảng cách hai núm v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ầu núm vú bên này đến đầu núm vú bên k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vòng ngực trên v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quấn vòng quanh ngực qua sát hai bên nách và chân vú phía tr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vòng ngực ngang v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quấn vòng quanh ngực qua hai núm vú (thước đặt trong mặt phẳng ng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vòng ngực dưới v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quấn vòng quanh ngực qua sát nếp lằn dưới vú (thước dây đặt trong mặt phẳng ng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vòng b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quấn vòng quanh bụng cách rốn 2 cm về phía trên (thước đặt trong mặt phẳng ng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vòng m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quấn vòng quanh mông qua chỗ mông nở nhất (thước đặt trong mặt phẳng ng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đù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trên cùng của mép ngoài mào chậu phía sườn đến điểm chính giữa xương bánh ch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mép ngoài mào chậu đến hết gót c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iểm trên cùng của mép ngoài mào chậu dọc mặt ngoài chi dưới tới đất (không kể già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ừ mép ngoài mào chậu đến mặt ghế ngồ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vuông góc từ điểm trên cùng của mép ngoài mào chậu đến sát mặt ghế ngồi, người ngồi thẳng thắ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i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đặt từ đầu trên đốt sống cổ thứ 7 đến sát mặt ghế ngồi, người ngồi thẳng thắ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đ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cặp từ chỗ dô nhất của đầu phía bên phải đến chỗ dô nhất của đầu phía bên tr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2 và H.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c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cặp đặt trên vòng cổ tính từ điểm đầu vai bên này đến điểm đầu vai bên k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2 và H.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 ng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cặp ở chỗ dô nhất của ngực (thước đặt trong mặt phẳng ng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2 và H.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dày b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cặp đặt trên rốn 2cm từ phía bụng và phía lưng (thước đặt trong mặt phẳng ng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2 và H.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rộng m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cặp từ điểm dô nhất của mông bên phải đến điểm dô nhất của mông bên tr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2 và H.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xuôi v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ằng thước dây từ đầu trên đốt sống cổ thứ 7 đến đường dây đo chiều rộng v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5</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323840" cy="785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3840" cy="78568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401310" cy="778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1310" cy="77806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40:00Z</dcterms:created>
  <dc:creator>User</dc:creator>
  <dc:description/>
  <cp:keywords/>
  <dc:language>en-US</dc:language>
  <cp:lastModifiedBy>User</cp:lastModifiedBy>
  <dcterms:modified xsi:type="dcterms:W3CDTF">2013-03-02T12:31:00Z</dcterms:modified>
  <cp:revision>10</cp:revision>
  <dc:subject/>
  <dc:title/>
</cp:coreProperties>
</file>