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371-70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ẦN ÁO TRẺ SƠ SI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ƯƠNG PHÁP ĐO CƠ THỂ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quy định phương pháp đo cơ thể trẻ em trai và gái dưới 1 tuổi, phục vụ cho việc thiết kế các loại quần áo may sẵn của các e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o cơ thể trẻ sơ sinh phải tiến hành theo quy định trong bảng và theo chỉ dẫn trên các hình vẽ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37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ứ t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đ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Đ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v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cao cơ th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cặp từ dưới gót chân đến đỉnh đầu (không kể giầy và mũ) khi trẻ nằm ngửa, chân duỗi thẳng, đầu ngay ngắ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1 và H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từ đốt sống cổ thứ 7 đến hết gót châ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o bằng thước dây từ dưới gót chân đến bờ trên đốt sống cổ thứ 7 khi trẻ nằm sấp, chân duỗi thẳ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rộng v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dây đặt từ mỏm cùng xương vai bên này đến mỏm cùng xương vai bên kia về phía sau lư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 t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dây đặt từ mỏm cùng xương vai đến hết mắt cá tay khi tay buông xuống bình thườ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vi vòng đầ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 bằng thước dây quấn vòng quanh đầu qua giữa trán và chỗ dô nhất phía sau đầu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i vòng c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dây quấn vòng quanh cổ qua phía trên đốt sống cổ thứ 7 và phía trên đầu trong xương đò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i vòng ng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dây quấn vòng quanh ngực qua 2 núm v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i vòng b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bằng thước dây quấn vòng quanh bụng cách rốn 2 cm về phía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6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0474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40:00Z</dcterms:created>
  <dc:creator>User</dc:creator>
  <dc:description/>
  <cp:keywords/>
  <dc:language>en-US</dc:language>
  <cp:lastModifiedBy>User</cp:lastModifiedBy>
  <dcterms:modified xsi:type="dcterms:W3CDTF">2013-03-02T12:16:00Z</dcterms:modified>
  <cp:revision>9</cp:revision>
  <dc:subject/>
  <dc:title/>
</cp:coreProperties>
</file>