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350 - 70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ÒNG ĐỆM HÃM CÓ NHIỀU CÁ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iêu chuẩn này áp dụng cho vòng đệm có nhiều cánh, có tác dụng hãm đối với đai ốc tròn có rãnh ở thân theo TCVN 331-69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Hình dáng và kích thước của vòng đệm phải theo hình vẽ và bảng của tiêu chuẩn này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336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ình 10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5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6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7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+0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8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ú thích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ho phép chế tạo vòng đệm có nhiều cánh trên vả vòng trò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ai lệch giới hạn của chiều dày S theo sai lệch giới hạn của vật liệu tấm dùng để chế tạo vòng đ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vòng đệm dùng cho đai ốc tròn có rãnh ở thân và đường kính danh nghĩa của ren 20 mm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òng đệm 20 TCVN 350-70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Yêu cầu kỹ thuật và phương pháp thử theo TCVN 351-70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ao gói và ghi nhãn theo TCVN 128-63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8:00Z</dcterms:created>
  <dc:creator>User</dc:creator>
  <dc:description/>
  <cp:keywords/>
  <dc:language>en-US</dc:language>
  <cp:lastModifiedBy>User</cp:lastModifiedBy>
  <dcterms:modified xsi:type="dcterms:W3CDTF">2013-05-17T04:05:00Z</dcterms:modified>
  <cp:revision>19</cp:revision>
  <dc:subject/>
  <dc:title/>
</cp:coreProperties>
</file>