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IÊU CHUẨN VIỆT NA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368 : 1970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GỖ – PHƯƠNG PHÁP XÁC ĐỊNH CHỐNG TÁCH</w:t>
        <w:br/>
      </w:r>
      <w:r>
        <w:rPr>
          <w:rFonts w:cs="Arial" w:ascii="Arial" w:hAnsi="Arial"/>
          <w:i/>
          <w:sz w:val="20"/>
          <w:szCs w:val="20"/>
        </w:rPr>
        <w:t>Timber - Method for determination of resistanc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Thiết bị và dụng cụ thử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1. Dùng các dụng cụ sau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 Máy thử có tải trọng nhỏ hơn 1000- 1500N, có độ chính xác đo trị số tải trọng là 1N. Có thể dùng dụng cụ có thêm các cặp di động kiểu bàn đạp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 Thước cặp (hay dụng cụ thay thước cặp) chính xác đến 0,1mm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 Dụng cụ xác định độ ẩm của gỗ như quy định ở điều 1 của TCVN 358 : 1970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Chuẩn bị thử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 Chuẩn bị mẫu phải có hình dạng kích thước như hình1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86785" cy="2023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Dùng dưỡng đánh dấu tâm của các lỗ khoan trên mẫu (hình 2).</w:t>
      </w:r>
    </w:p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1935</wp:posOffset>
            </wp:positionH>
            <wp:positionV relativeFrom="paragraph">
              <wp:posOffset>327025</wp:posOffset>
            </wp:positionV>
            <wp:extent cx="2009775" cy="2371725"/>
            <wp:effectExtent l="0" t="0" r="0" b="0"/>
            <wp:wrapTight wrapText="bothSides">
              <wp:wrapPolygon edited="0">
                <wp:start x="-102" y="0"/>
                <wp:lineTo x="-102" y="21510"/>
                <wp:lineTo x="21600" y="21510"/>
                <wp:lineTo x="21600" y="0"/>
                <wp:lineTo x="-1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Đường tâm của lỗ trên mẫu phải vuông góc với bề mặt dọc bên và song song với mặt đầu không bị xẻ; sai lệch của đường tâm so với độ vuông góc không được lớn quá ± 0,5mm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Khi xẻ rãnh chữ V nên chú ý để cho mặt tách sẽ là mặt xuyên tâm khi thử tách xuyên tâm và là mặt tiếp tuyến khi thử tách tiếp tuyến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iến hành thử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3. Đo mẫu. Đối với từng mẫu, ở đường mẫu sẽ bị tách, đo chiều rộng a cảu diện tích tách, chính xác đến 0,1mm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4. Thử mẫu. Khi thử mẫu, tiến hành thử sức chống tách theo mặt phẳng xuyên tâm và mặt phẳng tiếp tuyế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Đường tác dụng lực phải vuông góc với mặt phẳng tách. Phải tác dụng lực vào trung tâm chiều rộng a của diện tích tách và tác dụng đều đặn trong suốt thời gian thử với tốc độ trung bình là 600 ± 100N/ phút. Có thể thử trên máy thử có chuyển động cơ khí với tốc độ tải trọng là 10mm trong 1 phút. Tiến hành thử đến khi mẫu bị phá hỏng, trên cột đo lực của máy, đọc tải trọng chính xác đến1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5. Xác định độ ẩm. Sau khi thử, tiến hành xác định độ ẩm của từng mẫu theo TCVN 358 : 1970, mẫu thử độ ẩm lấy ở cả hai phần mẫu đã bị tách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ính toán kết quả thử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ính sức chống tách. Sức chống tách S</w:t>
      </w:r>
      <w:r>
        <w:rPr>
          <w:rFonts w:cs="Arial" w:ascii="Arial" w:hAnsi="Arial"/>
          <w:sz w:val="20"/>
          <w:szCs w:val="20"/>
          <w:vertAlign w:val="subscript"/>
        </w:rPr>
        <w:t>w</w:t>
      </w:r>
      <w:r>
        <w:rPr>
          <w:rFonts w:cs="Arial" w:ascii="Arial" w:hAnsi="Arial"/>
          <w:sz w:val="20"/>
          <w:szCs w:val="20"/>
        </w:rPr>
        <w:t xml:space="preserve"> tính bằng N/m chính xác đến 100N/m theo công thức: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38200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 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max</w:t>
      </w:r>
      <w:r>
        <w:rPr>
          <w:rFonts w:cs="Arial" w:ascii="Arial" w:hAnsi="Arial"/>
          <w:sz w:val="20"/>
          <w:szCs w:val="20"/>
        </w:rPr>
        <w:t xml:space="preserve"> – Tải trọng phá hỏng mẫu tính bằng N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a- Chiều dày của mẫu, tính bằng m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i tất cả các kết quả vào “Biểu”(xem phụ lục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ụ lục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thức chống tác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= ….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C; </w:t>
      </w:r>
      <w:r>
        <w:rPr>
          <w:rFonts w:eastAsia="Symbol" w:cs="Symbol" w:ascii="Symbol" w:hAnsi="Symbol"/>
          <w:sz w:val="20"/>
          <w:szCs w:val="20"/>
        </w:rPr>
        <w:t></w:t>
      </w:r>
      <w:r>
        <w:rPr>
          <w:rFonts w:cs="Arial" w:ascii="Arial" w:hAnsi="Arial"/>
          <w:sz w:val="20"/>
          <w:szCs w:val="20"/>
        </w:rPr>
        <w:t xml:space="preserve"> = ……%; Loại gỗ……..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ốc độ tăng tải ….N/phút</w:t>
      </w:r>
    </w:p>
    <w:tbl>
      <w:tblPr>
        <w:tblW w:w="90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335"/>
        <w:gridCol w:w="1335"/>
        <w:gridCol w:w="1335"/>
        <w:gridCol w:w="1335"/>
        <w:gridCol w:w="1335"/>
        <w:gridCol w:w="1123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u mẫu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ặt phẳng tách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ều rộng diện tích tách mm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ải trọng cực đại 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ẩm W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ức chống tách N/m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W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Ngày    tháng    năm</w:t>
        <w:tab/>
        <w:t>Người ghi ký tê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8:00Z</dcterms:created>
  <dc:creator>User</dc:creator>
  <dc:description/>
  <cp:keywords/>
  <dc:language>en-US</dc:language>
  <cp:lastModifiedBy>User</cp:lastModifiedBy>
  <dcterms:modified xsi:type="dcterms:W3CDTF">2012-05-31T04:32:00Z</dcterms:modified>
  <cp:revision>3</cp:revision>
  <dc:subject/>
  <dc:title>tiªu chuÈn viÖt nam</dc:title>
</cp:coreProperties>
</file>