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94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ÔNG NỬA TINH ĐẦU CHỎM CẦU TO CÓ NGẠNH DÙNG CHO GỖ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ích thước của bulông nửa tinh đầu chỏm cầu to, có ngạnh dùng cho gỗ phải theo những chỉ dẫn ở hình vẽ và trong các bảng 1 và 2 của tiêu chuẩn này.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339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i/>
          <w:sz w:val="20"/>
        </w:rPr>
        <w:t>Ví dụ ký hiệu quy ước</w:t>
      </w:r>
      <w:r>
        <w:rPr>
          <w:rFonts w:cs="Arial" w:ascii="Arial" w:hAnsi="Arial"/>
          <w:sz w:val="20"/>
        </w:rPr>
        <w:t xml:space="preserve"> của bulông đường kính 10 mm, chiều dài 50 mm: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 ren bước lớn: </w:t>
      </w:r>
      <w:r>
        <w:rPr>
          <w:rFonts w:cs="Arial" w:ascii="Arial" w:hAnsi="Arial"/>
          <w:i/>
          <w:sz w:val="20"/>
        </w:rPr>
        <w:t>Bulông M 10 x 50 TCVN 94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i/>
          <w:sz w:val="20"/>
        </w:rPr>
        <w:t xml:space="preserve">có ren bước nhỏ 1 mm: </w:t>
      </w:r>
      <w:r>
        <w:rPr/>
        <w:t>Bulông M 10 x 1 x 50 TCVN 94-6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danh nghĩa của ren 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đầu bulông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0,52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0,62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62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đầu bulông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36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ính chỏm cầu R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tâm cho phép của đầu bulông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ngạnh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58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án kính góc lượn 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/>
      </w:pPr>
      <w:r>
        <w:rPr/>
        <w:t>mm</w:t>
        <w:tab/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dài danh nghĩa của ren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>l</w:t>
            </w:r>
          </w:p>
        </w:tc>
        <w:tc>
          <w:tcPr>
            <w:tcW w:w="5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(kể cả đoạn ren cạn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i lệch cho phép của 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2. Đường kính thân bulông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ằm trong giới hạn đường kính trung bình của ren và do cơ sở sản xuất quy định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Yêu cầu kỹ thuật theo TCVN 101-63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Quy tắc nghiệm thu, bao gói và ghi nhãn theo TCVN 128-63.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TRA KHỐI LƯỢNG BULÔ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m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, mm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ối lượng 1000 chiếc bulông bằng thép, </w:t>
            </w:r>
            <w:r>
              <w:rPr>
                <w:rFonts w:cs="Arial" w:ascii="Arial" w:hAnsi="Arial"/>
                <w:i/>
                <w:sz w:val="20"/>
              </w:rPr>
              <w:t>kg</w:t>
            </w:r>
            <w:r>
              <w:rPr>
                <w:rFonts w:cs="Arial" w:ascii="Arial" w:hAnsi="Arial"/>
                <w:i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0:00Z</dcterms:created>
  <dc:creator>User</dc:creator>
  <dc:description/>
  <cp:keywords/>
  <dc:language>en-US</dc:language>
  <cp:lastModifiedBy>User</cp:lastModifiedBy>
  <cp:lastPrinted>2013-01-12T15:48:00Z</cp:lastPrinted>
  <dcterms:modified xsi:type="dcterms:W3CDTF">2013-05-02T13:26:00Z</dcterms:modified>
  <cp:revision>4</cp:revision>
  <dc:subject/>
  <dc:title>TIÊU CHUẨN NHÀ NƯỚC</dc:title>
</cp:coreProperties>
</file>