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91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ÔNG NỬA TINH ĐẦU CHỎM CẦU CỔ VUÔNG DÙNG CHO GỖ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ích thước của bulông nửa tinh đầu chỏm cầu gỗ vuông dùng cho gỗ phải theo những chỉ dẫn ở hình vẽ và trong các bảng 1 và 2 của tiêu chuẩn này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148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 dụ ký hiệu quy ước của bulông đường kính 10 mm, chiều dài 50 mm: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 bước ren lớn: Bulông M 10 x 50 TCVN 91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 ren bước nhỏ 1 mm: Bulông M 10 x 1 x 50 TCVN 91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đầu bulông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6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đầu bulông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2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6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n kính chỏm cầu 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ích thước cổ vuông </w:t>
            </w: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3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cao cổ vuông 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8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đầu bulông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góc lượn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5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m</w:t>
        <w:tab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</w:tc>
        <w:tc>
          <w:tcPr>
            <w:tcW w:w="6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kể cả đoạn ren cạn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i lệch cho phép của 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Đường kính thân bulông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ằm trong giới hạn đường kính trung bình của ren và do cơ sở sản xuất quy định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/>
      </w:pPr>
      <w:r>
        <w:rPr>
          <w:rFonts w:cs="Arial" w:ascii="Arial" w:hAnsi="Arial"/>
          <w:sz w:val="20"/>
        </w:rPr>
        <w:t>3. Cố gắng không dùng những bulông có kích thước nằm trong dấu ngoặc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Yêu cầu kỹ thuật theo TCVN 101-63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Quy tắc nghiệm thu, bao gói và ghi nhãn hiệu theo TCVN 128-63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RA KHỐI LƯỢNG BUL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 xml:space="preserve">l 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m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, mm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chiếc bulông bằng thép, </w:t>
            </w:r>
            <w:r>
              <w:rPr>
                <w:rFonts w:cs="Arial" w:ascii="Arial" w:hAnsi="Arial"/>
                <w:i/>
                <w:sz w:val="20"/>
              </w:rPr>
              <w:t xml:space="preserve">kg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8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19:00Z</dcterms:created>
  <dc:creator>User</dc:creator>
  <dc:description/>
  <cp:keywords/>
  <dc:language>en-US</dc:language>
  <cp:lastModifiedBy>User</cp:lastModifiedBy>
  <cp:lastPrinted>2013-05-02T11:20:00Z</cp:lastPrinted>
  <dcterms:modified xsi:type="dcterms:W3CDTF">2013-05-02T04:32:00Z</dcterms:modified>
  <cp:revision>6</cp:revision>
  <dc:subject/>
  <dc:title>VIỆT NAM DÂN CHỦ CỘNG HÒA</dc:title>
</cp:coreProperties>
</file>