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25-63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TAI HỒNG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66260" cy="304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Ví dụ ký hiệu quy ước</w:t>
      </w:r>
      <w:r>
        <w:rPr>
          <w:rFonts w:cs="Arial" w:ascii="Arial" w:hAnsi="Arial"/>
          <w:sz w:val="20"/>
          <w:szCs w:val="20"/>
        </w:rPr>
        <w:t xml:space="preserve"> của đai ốc tai hồng có ren bước lớn đường kính 12 mm: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ai ốc M 12 TCVN 125-63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/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ối lượng 1000 đai ố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g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Khối lượng của đai ốc tai hồng bằng đồng vàng bằng 1,08 lần khối lượng ghi trong bảng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ố gắng không dùng những đai ốc bằng đai ốc có kích thước nằm trong dấu ngoặc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êu cầu kỹ thuật theo TCVN 127-63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y tắc nghiệm thu, bao gói và  ghi nhãn hiệu theo TCVN 128-63.</w:t>
      </w:r>
    </w:p>
    <w:sect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40:00Z</dcterms:created>
  <dc:creator>User</dc:creator>
  <dc:description/>
  <cp:keywords/>
  <dc:language>en-US</dc:language>
  <cp:lastModifiedBy>User</cp:lastModifiedBy>
  <cp:lastPrinted>2013-01-12T15:48:00Z</cp:lastPrinted>
  <dcterms:modified xsi:type="dcterms:W3CDTF">2013-05-03T14:40:00Z</dcterms:modified>
  <cp:revision>6</cp:revision>
  <dc:subject/>
  <dc:title>TIÊU CHUẨN NHÀ NƯỚC</dc:title>
</cp:coreProperties>
</file>