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15-6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AI ỐC TINH SÁU CẠNH NHỎ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434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đai ốc đường kính 10 mm: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</w:rPr>
        <w:t>có ren bước lớn (kiểu I):</w:t>
        <w:tab/>
      </w:r>
      <w:r>
        <w:rPr>
          <w:rFonts w:cs="Arial" w:ascii="Arial" w:hAnsi="Arial"/>
          <w:i/>
          <w:sz w:val="20"/>
        </w:rPr>
        <w:t>Đai ốc M10 TCVN 115-6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có ren bước nhỏ 1 mm (kiểu I):  </w:t>
        <w:tab/>
      </w:r>
      <w:r>
        <w:rPr>
          <w:rFonts w:cs="Arial" w:ascii="Arial" w:hAnsi="Arial"/>
          <w:i/>
          <w:sz w:val="20"/>
        </w:rPr>
        <w:t>Đai ốc M10 x 1 TCVN 115-6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</w:rPr>
        <w:t>có ren bước lớn (kiểu II):</w:t>
        <w:tab/>
      </w:r>
      <w:r>
        <w:rPr>
          <w:rFonts w:cs="Arial" w:ascii="Arial" w:hAnsi="Arial"/>
          <w:i/>
          <w:sz w:val="20"/>
        </w:rPr>
        <w:t>Đai ốc II M10 TCVN 115-6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</w:rPr>
        <w:t>có ren bước nhỏ 1 mm (kiểu II):</w:t>
        <w:tab/>
      </w:r>
      <w:r>
        <w:rPr>
          <w:rFonts w:cs="Arial" w:ascii="Arial" w:hAnsi="Arial"/>
          <w:i/>
          <w:sz w:val="20"/>
        </w:rPr>
        <w:t>Đai ốc II M10 x 1 TCVN 115-6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962"/>
        <w:gridCol w:w="958"/>
        <w:gridCol w:w="962"/>
        <w:gridCol w:w="958"/>
        <w:gridCol w:w="962"/>
        <w:gridCol w:w="962"/>
        <w:gridCol w:w="958"/>
        <w:gridCol w:w="96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ren 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vòng tròn ngoại tiếp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âm cho phép của lỗ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đai ốc </w:t>
            </w:r>
            <w:r>
              <w:rPr>
                <w:rFonts w:cs="Arial" w:ascii="Arial" w:hAnsi="Arial"/>
                <w:i/>
                <w:sz w:val="20"/>
              </w:rPr>
              <w:t xml:space="preserve">kg 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nhỏ nhất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7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,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ố gắng không dùng những đai ốc có kích thước nằm trong dấu ngoặc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Yêu cầu kỹ thuật theo TCVN 124-63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Quy tắc nghiệm thu, bao gói và ghi nhãn hiệu theo TCVN 128-6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06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4T04:09:00Z</dcterms:modified>
  <cp:revision>4</cp:revision>
  <dc:subject/>
  <dc:title>TIÊU CHUẨN NHÀ NƯỚC</dc:title>
</cp:coreProperties>
</file>