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80-63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ÔNG THÔ ĐẦU TRÒN KIỂU CHÌM CỔ VUÔNG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ích thước của bulông thô đầu tròn kiểu chìm cổ vuông phải theo những chỉ dẫn ở hình vẽ và trong các bảng 1 và 2 của tiêu chuẩn này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3387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 phép chế tạo bulông theo hình A khi không thể áp dụng hoặc chế tạo theo dạng cơ bản trên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860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ình A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bulông đường kính 12 mm, chiều dài 100 mm: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lớn: </w:t>
      </w:r>
      <w:r>
        <w:rPr>
          <w:rFonts w:cs="Arial" w:ascii="Arial" w:hAnsi="Arial"/>
          <w:i/>
          <w:sz w:val="20"/>
        </w:rPr>
        <w:t>Bulông M 12 x 100 TCVN 80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có ren bước lớn (theo hình A): </w:t>
      </w:r>
      <w:r>
        <w:rPr>
          <w:rFonts w:cs="Arial" w:ascii="Arial" w:hAnsi="Arial"/>
          <w:i/>
          <w:sz w:val="20"/>
        </w:rPr>
        <w:t>Bulông AM 12 x 100 TCVN 80-63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right"/>
        <w:rPr/>
      </w:pPr>
      <w:r>
        <w:rPr/>
        <w:t>mm</w:t>
        <w:tab/>
        <w:t>Bảng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900"/>
        <w:gridCol w:w="900"/>
        <w:gridCol w:w="900"/>
        <w:gridCol w:w="82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danh nghĩa của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đầu bulông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0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đầu bulông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5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± 0,5 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0,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ích thước cổ vuông a hay đường kính thân </w:t>
            </w:r>
            <w:r>
              <w:rPr>
                <w:rFonts w:cs="Arial" w:ascii="Arial" w:hAnsi="Arial"/>
                <w:i/>
                <w:sz w:val="20"/>
              </w:rPr>
              <w:t>d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0,30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 0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0,36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0,43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+ 0,43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 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+ 0,84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- 0,5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ộ lệch tâm cho phép của đầu bulô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mm</w:t>
      </w:r>
      <w:r>
        <w:rPr>
          <w:rFonts w:cs="Arial" w:ascii="Arial" w:hAnsi="Arial"/>
          <w:b/>
          <w:sz w:val="20"/>
        </w:rPr>
        <w:tab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</w:t>
            </w:r>
          </w:p>
        </w:tc>
        <w:tc>
          <w:tcPr>
            <w:tcW w:w="6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hiều dài ren </w:t>
            </w:r>
            <w:r>
              <w:rPr>
                <w:rFonts w:cs="Arial" w:ascii="Arial" w:hAnsi="Arial"/>
                <w:i/>
                <w:sz w:val="20"/>
              </w:rPr>
              <w:t>l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(kể cả đoạn ren cạn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6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± 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 của chiều dài ren l</w:t>
            </w:r>
            <w:r>
              <w:rPr>
                <w:rFonts w:cs="Arial" w:ascii="Arial" w:hAnsi="Arial"/>
                <w:sz w:val="20"/>
                <w:vertAlign w:val="subscript"/>
              </w:rPr>
              <w:t>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Đường kính thân bu lông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ằm trong giới hạn đường kính trung bình của ren và do cơ sở sản xuất quy định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Yêu cầu kỹ thuật theo TCVN 101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Quy tắc nghiệm thu, bao gói và ghi nhãn hiệu theo TCVN 128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RA KHỐI LƯỢNG BUL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dài bulông </w:t>
            </w:r>
            <w:r>
              <w:rPr>
                <w:rFonts w:cs="Arial" w:ascii="Arial" w:hAnsi="Arial"/>
                <w:i/>
                <w:sz w:val="20"/>
              </w:rPr>
              <w:t>l mm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, mm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chiếc bulông bằng thép, </w:t>
            </w:r>
            <w:r>
              <w:rPr>
                <w:rFonts w:cs="Arial" w:ascii="Arial" w:hAnsi="Arial"/>
                <w:i/>
                <w:sz w:val="20"/>
              </w:rPr>
              <w:t xml:space="preserve">kg </w:t>
            </w:r>
            <w:r>
              <w:rPr>
                <w:rFonts w:cs="Arial" w:ascii="Arial" w:hAnsi="Arial"/>
                <w:i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5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0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2T01:48:00Z</dcterms:modified>
  <cp:revision>6</cp:revision>
  <dc:subject/>
  <dc:title>VIỆT NAM DÂN CHỦ CỘNG HÒA</dc:title>
</cp:coreProperties>
</file>