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VIỆT NAM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TCVN 1594:1987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O SU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ÁC ĐỊNH LƯỢNG MÀI MÒN THEO PHƯƠNG PHÁP ACRO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ubber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termination of abarasion (acron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thay thế cho TCVN 1594-74, qui định phương pháp xác định lượng mài mòn của cao su trên máy thí nghiệm mài mòn Acro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ẫu thử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Mẫu thử là dải cao su hình chữ nhật có chiều dài L, tính bằng mm, theo công thức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L =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(D+h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đường kính ngoài mẫu bánh xe cao su để dán mẫu thử, m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– độ dày của mẫu thử, mm;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3,14. Chiều rộng mẫu 12,7 ± 0,2 mm; chiều dày mẫu 3,2 ± 0,2 m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Mài 2 mặt của mẫu. Sau khi mài để ở nhiệt độ phòng 2 giờ rồi dán vào bánh cao su. Khi dán phải đều tay, không được quá căng. Mẫu để từ 4 đến 6 giờ mới tiến hành mài mò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hiết bị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1. Tiến hành thử trên máy mài mòn kiểu Acron có đặc điểm kỹ thuật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ánh xe cao su để dán mẫu có đường kính ngoài 68 ± 0,1 mm, chiều rộng 12,7 ± 0,2 mm, đường kính lỗ lắp vào trục 12,6 ± 0,1 mm, độ cứng 75 ÷ 80 độ So A. Vận tốc bánh xe cao su 76 ÷ 80 vòng/phút, Bánh xe cao su chịu một lực là 27,2 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Đá mài có đường kính 150mm, dày 25mm, ký hiệu A36 – P5. Vận tốc của đá mài 33 ÷ 35 vòng/phú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Đặt máy trên mặt phẳng nằm ngang. Cho trục bánh xe cao su song song và cùng trên mặt phẳng nằm ngang với trục đá mà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3. Điều chỉnh cho trục bánh xe cao su nghiêng một góc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Sau đó dùng đai ốc siết chặt bánh xe cao su vào trụ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iến hành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ắp bánh xe cao su đã dán mẫu vào trục quay. Mở máy và tiến hành mài sơ bộ mẫu thử (trong thời gian từ 15 ÷ 20 phút). Sau đó lấy mẫu ra, chải sạch bề mặt mài, cân chính xác đến 0,001g (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. Lắp mẫu lên máy. Bắt đầu tiến hành thử cho đến khi máy chạy đủ quãng đường thí nghiệm tiêu chuẩn 1,61 km thì dừng má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áo mẫu ra, chải sạch vụn cao su trên mặt mài. Để mẫu ở nhiệt độ phòng trong hai giờ. Đem cân chính xác đến 0,001g để xác định khối lượng còn lạ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mẫu thử không nhỏ hơn ha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ính kết quả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Lượng mài mòn (V) của mẫu, tính bằng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1,61km,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V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– khối lượng của mẫu trước khi thử, 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khối lượng của mẫu sau khi thử, 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 – khối lượng riêng của cao su đem thử g/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xác định theo TCVN 3976 – 84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Xử lý kết quả theo TCVN 1592 – 8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5:00Z</dcterms:created>
  <dc:creator>Administrator</dc:creator>
  <dc:description/>
  <cp:keywords/>
  <dc:language>en-US</dc:language>
  <cp:lastModifiedBy>User</cp:lastModifiedBy>
  <dcterms:modified xsi:type="dcterms:W3CDTF">2012-05-15T04:05:00Z</dcterms:modified>
  <cp:revision>10</cp:revision>
  <dc:subject/>
  <dc:title>TIÊU CHUẨN VIỆT NAM</dc:title>
</cp:coreProperties>
</file>