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31-8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TRÒN CÓ RÃNH Ở MẶT TRỤ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otted round nut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thay thế cho TCVN 331 – 8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đai ốc tròn có rãnh ở mặt trụ, đường kính ren từ 4 đến 200 mm, cấp chính xác A và B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ÍCH THƯỚC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Kích thước của đai ốc phải phù hợp với các chỉ dẫn trên hình vẽ và trong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0305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29"/>
        <w:gridCol w:w="1041"/>
        <w:gridCol w:w="556"/>
        <w:gridCol w:w="708"/>
        <w:gridCol w:w="517"/>
        <w:gridCol w:w="597"/>
        <w:gridCol w:w="1025"/>
        <w:gridCol w:w="1048"/>
        <w:gridCol w:w="1058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, 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ren, P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rãnh, 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không lớn hơn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ký hiệu quy ước đai ốc cấp chính xác B, đường kính ren d = 16 mm, bước ren nhỏ 1,5 mm, miền dung sai 7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ai ốc BM16 x 1,5 .7H TCVN 331- 86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Kích thước cạnh vát của lô ren theo TCVN 2034 – 7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3. Khối lượng đai ốc cho trong phụ lụ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ÊU CẦU KỸ THUẬ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Đai ốc phải chế tạo theo các yêu cầu của tiêu chuẩn này và TCVN 1916-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Ren theo TCVN 2248 – 77, miền dung sai 6H, theo TCVN 1917 – 76. Cho phép chế tạo đai ốc cấp chính xác H có miền dung sai ren 7H hoặc 6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Sai lệch giới hạn các kích thước đai ốc : D theo h14 ; D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theo js14; H theo h14; b theo H14; h theo H1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4. Dung sai độ vuông góc của mặt tỳ so với lô ren đai ốc cấp chính xác A lấy theo cấp chính xác 9; đối với đai ốc cấp chính xác B lấy theo cấp chính xác 11; dung sai độ đồng tâm của đường kính ngoài so với lô ren đai ốc có cấp chính xác A hoặc B lấy theo cấp chính xác 11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Độ cứng bề mặt rãnh các đai ốc thép có đường kính ren trên 20 mm không được thấp hơn 36HR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Y TẮC NGHIỆM THU, BAO GÓI VÀ GHI NH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Quy tắc nghiệm thu theo TCVN 2194 – 7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Bao gói và ghi nhãn theo TCVN 2195 – 7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ĐAI ỐC BẰNG THÉP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1000 đai ố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1000 đai ố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1000 đai ốc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9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,0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hú thích.</w:t>
      </w:r>
      <w:r>
        <w:rPr>
          <w:rFonts w:cs="Arial" w:ascii="Arial" w:hAnsi="Arial"/>
          <w:sz w:val="20"/>
          <w:szCs w:val="20"/>
        </w:rPr>
        <w:t xml:space="preserve"> Khi xác định khối lượng đai ốc bằng la tông phải nhân trị số bằng với hệ số 1,08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8:00Z</dcterms:created>
  <dc:creator>User</dc:creator>
  <dc:description/>
  <cp:keywords/>
  <dc:language>en-US</dc:language>
  <cp:lastModifiedBy>User</cp:lastModifiedBy>
  <dcterms:modified xsi:type="dcterms:W3CDTF">2013-05-08T14:19:00Z</dcterms:modified>
  <cp:revision>17</cp:revision>
  <dc:subject/>
  <dc:title>ĐAI ỐC TRÒN CÓ RÃNH Ở MẶT TRỤ</dc:title>
</cp:coreProperties>
</file>