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IÊU CHUẨN VIỆT NA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334-86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Ũ ỐC THẤP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lind low nuts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thay thế cho TCVN 334-86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áp dụng cho mũ ốc thấp có đường kính ren từ 5 đến 20 mm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KÍCH THƯỚC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Hình dạng và kích thước của mũ ốc phải phù hợp với các chỉ dẫn trên hình vẽ và trong bảng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6430" cy="196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 dụ ký hiệu quy ước mũ ốc có đường kính ren d = 12mm, miền dung sai 7H, cấp bền 5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ũ ốc M12. 7H .5 TCVN 334 – 86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Kích thước cạnh vát lỗ ren theo TCVN 2034 -77.</w:t>
      </w:r>
    </w:p>
    <w:p>
      <w:pPr>
        <w:pStyle w:val="Normal"/>
        <w:spacing w:before="120" w:after="0"/>
        <w:jc w:val="center"/>
        <w:rPr/>
      </w:pPr>
      <w:r>
        <w:rPr/>
        <w:t>mm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170"/>
        <w:gridCol w:w="1179"/>
        <w:gridCol w:w="849"/>
        <w:gridCol w:w="849"/>
        <w:gridCol w:w="849"/>
        <w:gridCol w:w="849"/>
        <w:gridCol w:w="849"/>
        <w:gridCol w:w="850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danh nghĩa của ren, d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ước ren, P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YÊU CẦU KỸ THUẬT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Mũ ốc phải chế tạo theo yêu cầu của tiêu chuẩn này và TCVN 1916 – 76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Ren theo TCVN 2248 -77, miền dung sai 6H hoặc 7H theo TCVN 1917 – 76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Sai lệch giới hạn các kích thước của mũ ốc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theo h14; H theo h15; l theo js16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.4. Dung sai độ vuông góc của mặt tỳ so với lỗ ren theo cấp chính xác 12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Kích thước đoạn ren cạn và đoạn thoát dao theo TCVN 2034 – 77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QUY TẮC NGHIỆM THU, BAO GÓI VÀ GHI NHÃ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3.1. Quy tắc nghiệm thu theo TCVN 2194 - 77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3.2. Bao gói và ghi nhãn theo TCVN 2195 - 7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39:00Z</dcterms:created>
  <dc:creator>User</dc:creator>
  <dc:description/>
  <cp:keywords/>
  <dc:language>en-US</dc:language>
  <cp:lastModifiedBy>User</cp:lastModifiedBy>
  <dcterms:modified xsi:type="dcterms:W3CDTF">2013-05-08T14:24:00Z</dcterms:modified>
  <cp:revision>5</cp:revision>
  <dc:subject/>
  <dc:title>MŨ ỐC THẤP</dc:title>
</cp:coreProperties>
</file>