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35-8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CÁ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ly nut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thay thế cho TCVN 335 – 6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đai ốc cánh có đường kính đến 12 mm, cấp chính xác B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ÍCH THƯỚC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1. Hình dạng và kích thước của đai ốc phải phù hợp với các chỉ dẫn trên hình vẽ và trong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06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đai ốc có đường kính ren d =12 mm, dung sai YH, cấp bền 5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Đai ốc M12. 7H .5 TCVN 335 – 86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, 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, 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Kích thước cạnh vát lỗ ren theo TCVN 2034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ÊU CẦU KỸ THUẬ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Đai ốc phải chế tạo theo các yêu cầu của tiêu chuẩn này và TCVN 1916 – 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2. Ren theo TCVN 2248 – 77, miền dung sai 6H theo TCVN 1917- 76. Cho phép chế tạo đai ốc có miền dung sai 7H hoặc 6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Sai lệch giới hạn các kích thước của đai ốc: D, 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và L theo js15, H theo h14; h, b và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heo js1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4. Dung sai độ vuông góc của mặt tỳ so với lỗ ren theo cấp chính xác 1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QUY TẮC NGHIỆM THU, BAO GÓI VÀ GHI NH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1. Quy tắc nghiệm thu theo TCVN 2194-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Bao gói và ghi nhãn theo TCVN 2195-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7:00Z</dcterms:created>
  <dc:creator>User</dc:creator>
  <dc:description/>
  <cp:keywords/>
  <dc:language>en-US</dc:language>
  <cp:lastModifiedBy>User</cp:lastModifiedBy>
  <cp:lastPrinted>2013-01-15T19:47:00Z</cp:lastPrinted>
  <dcterms:modified xsi:type="dcterms:W3CDTF">2013-05-08T14:28:00Z</dcterms:modified>
  <cp:revision>5</cp:revision>
  <dc:subject/>
  <dc:title>ĐAI ỐC CÁNH</dc:title>
</cp:coreProperties>
</file>