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76 : 198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VẬT LIỆU CHỊU LỬA - PHƯƠNG PHÁP XÁC ĐỊNH ĐỘ BỀN NÉN</w:t>
        <w:br/>
      </w:r>
      <w:r>
        <w:rPr>
          <w:rFonts w:cs="Arial" w:ascii="Arial" w:hAnsi="Arial"/>
          <w:i/>
          <w:sz w:val="20"/>
          <w:szCs w:val="20"/>
        </w:rPr>
        <w:t>Refactory materials - Method for determination of compressive strengt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ban hành để thay thế TCVN 176 : 1965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242570</wp:posOffset>
            </wp:positionV>
            <wp:extent cx="2828925" cy="247650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iêu chuẩn này quy định phương pháp xác định độ bền nén ở nhiệt độ phòng thí nghiệm cho các loại sản phẩm chịu lử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hiết bị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Máy ép phải đảm bảo các yêu cầu sa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1. Có bộ gá chỏm cầu (hình 1) đe lực ép, ép đều trên mẫu th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2. Kích thước mặt ép không nhỏ hơn mặt mẫu thử, mặt ép phải phẳng và có đánh dấu tấ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1.3. Thang đo phải chọn sao cho kết quả thử hông nằm dưới 1/10 giá trị mặt chia của thang và đảm bảo có độ chính xác không thấp hơn ± 2% trong phạm vi 9/10 giá trị mặt chia còn lại của thang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 Thước đo kim loại có độ chính xác 0,1mm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3. Tủ sấy có bộ phận điều chỉnh nhiệt độ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4. Ê k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huẩn bị mẫu thử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344170</wp:posOffset>
            </wp:positionV>
            <wp:extent cx="2400300" cy="2019300"/>
            <wp:effectExtent l="0" t="0" r="0" b="0"/>
            <wp:wrapTight wrapText="bothSides">
              <wp:wrapPolygon edited="0">
                <wp:start x="-85" y="0"/>
                <wp:lineTo x="-85" y="21495"/>
                <wp:lineTo x="21600" y="2149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1. Mẫu thử được cắt từ một góc của sản phẩm, có hình khối lập phương, cạnh bằng chiều dày của sản phẩ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ạnh nằm trong khoảng 20 - 100mm. Nếu sản phẩm có chiều dày lớn hơn 100mm thì mẫu thử có cạnh bằng 100m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Nếu sản phẩm có chiều dày nhỏ hơn 20mm thì không xác định độ bền né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Các mật mẫu thử chịu lực nén phải được mài nhẵn phẳng, song song với nhau và có đánh dấ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Độ song song được kiểm tra bằng cách đo chiều cao mẫu ở 4 vị trí khác nhau. Sai lệch giữa hai lần đo bất kì không được lớn hơn 0,2m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Độ vuông góc được kiểm tra bằng êke (hình 2), sai lệch giữa các cạnh đo tương ứng của mẫu thử với cạnh êke không được lớn hơn 0,5m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3. Trước khi thử phải sấy khô mẫu ở nhiệt độ 110 ±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đến khối lượng không đổi và để nguội đến nhiệt độ phò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quan sát để loại các mẫu bị sứt mẻ, nứt, rạ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iến hành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. Trước khi thử phải tiến hành đo các kích thước al, a2, bl, b2 của mẫu thử (hình 3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2. Đặt mẫu thử vào giữa phụ tùng chỏm cầu và mặt ép sao cho trục của mẫu thử mặt ép và phụ tùng chỏm cầu trùng nhau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8135</wp:posOffset>
            </wp:positionH>
            <wp:positionV relativeFrom="paragraph">
              <wp:posOffset>-111760</wp:posOffset>
            </wp:positionV>
            <wp:extent cx="1809750" cy="1914525"/>
            <wp:effectExtent l="0" t="0" r="0" b="0"/>
            <wp:wrapTight wrapText="bothSides">
              <wp:wrapPolygon edited="0">
                <wp:start x="-113" y="0"/>
                <wp:lineTo x="-113" y="21490"/>
                <wp:lineTo x="21598" y="21490"/>
                <wp:lineTo x="21598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3. Điều chỉnh cho các mặt ép áp chặt vào mẫu thử rồi cho máy hoạt động. Tốc độ tăng tải trọng phải đều, liên tục và bằng 2.10( 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trong một giây, cho đến khi mẫu thử bị phá hủy hoàn toà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ính kết quả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1. Độ bền nén (RN) của từng mẫu, tính bằng (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công thức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- Lực ép phá vỡ mẫu thử, tính bằng 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 –Tiết diện ngang chịu nén của mẫu thử, tính bằng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heo công thứ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 = 1/4 (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(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Các kích thước mẫu thử tính bằng mm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2. Kết quả thử là trung bình cộng của 3 lần thử, loại trừ số bé nhấ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ộ bền nén của sản phẩm xác định theo tiêu chuẩn này cho phép sai số ±10%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3. Kết quả thử phải ghi vào bảng (xem phụ lụ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ghi kết quả xác định độ bền nén của sản phẩm chịu lử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xí nghiệp (nhà máy)…………………………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gạch………………….. thuộc lô……………</w:t>
      </w:r>
    </w:p>
    <w:tbl>
      <w:tblPr>
        <w:tblW w:w="8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32"/>
        <w:gridCol w:w="833"/>
        <w:gridCol w:w="832"/>
        <w:gridCol w:w="833"/>
        <w:gridCol w:w="832"/>
        <w:gridCol w:w="834"/>
        <w:gridCol w:w="832"/>
        <w:gridCol w:w="833"/>
        <w:gridCol w:w="154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ích thước mẫu thử m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diện ngang S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ép phá vỡ mẫu (N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bền nén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n xét và kết luậ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 nén của lô sản xuấ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= ……….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……. tháng……. năm 19….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ười thí nghiệ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í tê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User</dc:creator>
  <dc:description/>
  <cp:keywords/>
  <dc:language>en-US</dc:language>
  <cp:lastModifiedBy>User</cp:lastModifiedBy>
  <dcterms:modified xsi:type="dcterms:W3CDTF">2012-05-30T02:42:00Z</dcterms:modified>
  <cp:revision>3</cp:revision>
  <dc:subject/>
  <dc:title>Tiªu chuÈn viÖt nam</dc:title>
</cp:coreProperties>
</file>