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CVN 4349 : 198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ĐẤT SÉT ĐỂ SẢN XUẤT GẠCH NGÓI NUNG – PHƯƠNG PHÁP XÁC ĐỊNH HÀM LƯỢNG SẮT ÔXYT .</w:t>
        <w:br/>
      </w:r>
      <w:r>
        <w:rPr>
          <w:rFonts w:cs="Arial" w:ascii="Arial" w:hAnsi="Arial"/>
          <w:i/>
          <w:sz w:val="20"/>
          <w:szCs w:val="20"/>
        </w:rPr>
        <w:t>Clay for production of burnt tites and bricks - Method for determtnation ferric oxide conten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Quy định chu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VN 434S: 1986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hương pháp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 Nguyên tắ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huẩn độ lớn sắt III bằng dung dịch tiêu chuẩn EDTA ở pH 1,5 - 2,0 với chỉ thị axit sunfosalisilic, kết thúc chuẩn độ màu chuyển từ tím đỏ sang vàng rơ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 Hoá chấ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g dịch axit clohyđric (1 + 1) ;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g dịch axit sunfosalisilic 10% ;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g dịch Natri hyđroxyt 10%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ung dịch tiêu chuẩn EDTA 0,01M 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đo pH 1-1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3. Tiến hành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Lấy từ 25 - 50ml dung dịch A (mục 2.4.2 TCVN 4347: 1986) vào cốc thuỷ tinh thêm vào cốc 2ml dung dịch axit sunfosalisilic 10% và nước cất đến khoảng 100ml. Dùng dung dịch natri hyđrôxyt 10% và axit clohyđric (1 + 1) nhỏ giọt để điều chỉnh pH của dung dịch đến trị số 1,2 - 2,0 theo giấy đo p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un nóng dung dịch đến 60 - 700C dùng dung dịch chẩn EDTA 0,01M chuẩn độ dung dịch mẫu khi còn nóng đến lúc màu dung dịch chuyển từ tím đỏ sang vàng (rơm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4. Tính kết quả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Hàm lượng sắt III oxit (X3), tính bằng phần trăm, theo công thức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01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V - Thể tích dung dịch chuẩn EDTA 0,01M tiêu thụ khi chuẩn độ, tính bằng ml 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0,0007985 - Khối lượng sắt oxyt tương ứng với lml dung dịch EDTA 0,01M, tính bằng g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 – Lượng mẫu thử lấy để xác định hàm lượng sắt oxyt, tính bằng 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4.2. Chênh lệch giữa hai kết quả xác định song song không lớn hơn 0,20% (tuyệt đối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10:00Z</dcterms:created>
  <dc:creator>User</dc:creator>
  <dc:description/>
  <cp:keywords/>
  <dc:language>en-US</dc:language>
  <cp:lastModifiedBy>User</cp:lastModifiedBy>
  <dcterms:modified xsi:type="dcterms:W3CDTF">2012-06-16T09:56:00Z</dcterms:modified>
  <cp:revision>3</cp:revision>
  <dc:subject/>
  <dc:title>tiªu chuÈn viÖt nam</dc:title>
</cp:coreProperties>
</file>