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XÂY DỰ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XD 156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ÁT SỬ DỤNG TRONG CÔNG NGHIỆP THỦY TINH - PHƯƠNG PHÁP XÁC ĐỊNH HÀM LƯỢNG TITAN ÔXYT TIO2</w:t>
        <w:br/>
      </w:r>
      <w:r>
        <w:rPr>
          <w:rFonts w:cs="Arial" w:ascii="Arial" w:hAnsi="Arial"/>
          <w:i/>
          <w:sz w:val="20"/>
          <w:szCs w:val="20"/>
        </w:rPr>
        <w:t>Sand used in glass industry - Method for determination of titanium oxidic cont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 Xác định hàm lượng titan ôxýt (T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1. Nguyên tắ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ạo hợp chất màu vàng giữa hydrô peroxyt và titan (IV) trong môi trường axít sunfuric loãng. Xác định hàm lượng titan oxyt bằng phương pháp so mầu ở bước sóng ánh sáng 400 - 420n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2. Hoá chất - thiết b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Hyđrô peroxyt dung dịch 30% và pha loãng 1 + 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xit phosphoric đậm đặ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Axit sunfuric đậm đặc (d = 1,84) và pha loãng 3 + 10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li pyrosunfat tinh thể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Titan dioxyt đã nung ở 100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đến khối lượng không đổ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ng địch tiêu chuẩn titan diôxy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ng dịch A. Nung chảy 0,5 g titan đioxyt với 6 - 7 gam kalipyrosunfat trong chén bạch kim ở 800- 8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đến tan trong. Hoà tan khối nung chảy vào axit sunfuric loãng 3 + 100 chuyển toàn bộ dung dịch vào bình định mức 500ml, dùng axít sunfuric pha loãng 3 + 100 định mức dung dịch, lắc đều, lấy một phần dung dịch để xác định nồng độ theo phương pháp khối lượ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ng dịch B. Lấy 100ml dung dịch A vào bình định mức 1000ml, dùng dung dịch axit sunfuric pha loãng định mức lắc đề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 ml dung dịch B chứa 0,1 mg titan oxy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én bạch kim dung tích 30m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y so mầu quang điện hoặc phổ quang k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3. Cách tiến hà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3.1. Lấy 10 - 50ml dung dịch 1 vào bình định mức 100ml thêm vào bình 3ml dung dịch hyđrô peroxyt pha loãng 1 +9 và 2 - 3 giọt axit phosphoric đậm đặc, dùng dung dịch axit sunfuric pha loãng 3 + 100 định mức, lắc đề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o mật độ quang của dung dịch trên máy so mấu với kính lọc có vùng truyền sóng 400 - 420nm, trong cuvét có chiều dày lớp dung dịch 50mm. Dung dịch so sánh là thí nghiệm trắ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Hàm lượng titan ôxyt xác định theo đường chu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3.2. Dựng đường chu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Lấy vào một loại bình định mức 100ml các thể tích 0; 1; 2; 3; 5; 7; 8; 9; 10 ml dung dịch B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ương ứng với 0; 0,1; 0,2; 0,3; 0,5; 0,7; 0,8; 0,9; 1,0mg tintan dioxyt. Pha loãng dung dịch đến khoảng 50ml bằng axit sunfuric 3 + 100. Thêm vào mỗi bình 3ml dung dịch hyđrô peroxyt pha loãng 1 + 9 và 2 - 3 giọt axit phosphoric đậm đặc, định mức dung dịch bằng axit sufuric pha loãng, lắc đề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o mật độ quang các dung dịch trên máy so mầu với kính lọc có vùng truyền sóng 400- 420 nm trong cuvét dày 50m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ừ mật độ quang đo được và lượng titan diôxyt tương ứng dựng đường chuẩ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4. Tính kết quả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4.1. Hàm lượng titan diôxyt tính bằng phần trăm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: Lượng titan diôxyt tìm được theo đường chuẩn, tính bằng gam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 : Lượng cân mẫu thử lấy để xác định titan diôxyt, tính bằng ga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5.4.2. Chênh lệch giữa hai kết quả xác định song song không lớn hơn 0,02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5:00Z</dcterms:created>
  <dc:creator>User</dc:creator>
  <dc:description/>
  <cp:keywords/>
  <dc:language>en-US</dc:language>
  <cp:lastModifiedBy>User</cp:lastModifiedBy>
  <dcterms:modified xsi:type="dcterms:W3CDTF">2012-05-29T01:17:00Z</dcterms:modified>
  <cp:revision>4</cp:revision>
  <dc:subject/>
  <dc:title>Tiªu chuÈn x©y dùng</dc:title>
</cp:coreProperties>
</file>