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XÂY DỰ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XD 158 : 198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ÁT SỬ DỤNG TRONG CÔNG NGHIỆP THỦY TINH –PHƯƠNG PHÁP XÁC ĐỊNH THÀNH PHẦN CỠ HẠT</w:t>
        <w:br/>
      </w:r>
      <w:r>
        <w:rPr>
          <w:rFonts w:cs="Arial" w:ascii="Arial" w:hAnsi="Arial"/>
          <w:i/>
          <w:sz w:val="20"/>
          <w:szCs w:val="20"/>
        </w:rPr>
        <w:t>Sand used in glass industry - Method for determination of Particle siz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 Xác định thành phần cỡ hạ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1 Nguyên tắc: Xác định thành phần cơ hạt cát thạch anh bằng phương pháp sàng phân loạ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2 Thiết b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Bộ sàng tiêu chun có kích thước mắt lưới 0,8 ; 0,5 ; 0,315 ; 0,1m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ân thí nghiệm có sai số không quá r 0,01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Tủ sấy có bộ điều chỉnh nhiệt độ, đảm bảo nhiệt độ sấy 105 - 1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áy cỡ hạ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3 Cách tiến h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ừ mẫu trung bình đã chuẩn bị theo điều 1.2 sấy ở nhiệt độ 105 - 1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đến khối lượng không đổi – cân 500g cát sàng mẫu qua bộ lưới sàng có kích thước mắt sàng 0,8 ; 0,5 ; 0,315 ; 0,1mm có thể tiến hành sàng bằng tay hoặc bằng máy. Khi sàng bằng tay, thời gian sàng phải kéo dài đến khi kiểm tra thấy trong 1 phút lượng cát lọt qua sàng không lớn hơn 0,1% khối lượng mẫu th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ho phép xác định thời gian bằng phương pháp đơn giản như sau: Đặt tờ giấy xuống mỗi lưới sàng đều nếu không thấy cát lọt qua sàng thì thôi không sàng nữ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hời gian sàng bằng máy lắc cơ học là 10 phút. Cân lượng cát trên mỗi lưới sà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4 Tính kết quả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hần khối lượng còn lại trên mỗi lưới sàng (X) tính bằng phần trăm theo công thức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- Khối lượng cát còn lại trên mỗi lưới sàng tính bằng gam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 - Khối lượng mẫu cát đem sàng, tính bằng ga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ênh lệch giữa hai kết quả xác định song song không lớn hơn 0,1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5:00Z</dcterms:created>
  <dc:creator>User</dc:creator>
  <dc:description/>
  <cp:keywords/>
  <dc:language>en-US</dc:language>
  <cp:lastModifiedBy>User</cp:lastModifiedBy>
  <dcterms:modified xsi:type="dcterms:W3CDTF">2012-05-29T09:16:00Z</dcterms:modified>
  <cp:revision>5</cp:revision>
  <dc:subject/>
  <dc:title>Tiªu chuÈn x©y dùng</dc:title>
</cp:coreProperties>
</file>