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85 : 198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HỆ THỐNG TÀI LIỆU THIẾT KẾ – KÍ HIỆU BẰNG HÌNH VẼ TRÊN SƠ ĐỒ ĐIÊN, THIẾT BỊ ĐIỆN VÀ DÂY DẪN TRÊN MẶT BẰNG</w:t>
        <w:br/>
      </w:r>
      <w:r>
        <w:rPr>
          <w:rFonts w:cs="Arial" w:ascii="Arial" w:hAnsi="Arial"/>
          <w:i/>
          <w:sz w:val="20"/>
          <w:szCs w:val="20"/>
        </w:rPr>
        <w:t>System documents for building – Graphical sysmbols for electrical layout electric equipments and wiring on plan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thay thế cho TCVN 185 – 74 và hoàn toàn phù hợp với ST SEV 3217- 8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1. Kí hiệu các thiết bị rẽ nhánh, thiết bị nối, chỉ dẫn chiều và phưng pháp đặt dây dẫn phi phù hợp với bng 1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66690" cy="481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5440" cy="772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3. Kí hiệu quy ước của ổ cắm tiếp xúc như bảng 3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12740" cy="732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9905" cy="761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7795" cy="774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95620" cy="627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User</dc:creator>
  <dc:description/>
  <cp:keywords/>
  <dc:language>en-US</dc:language>
  <cp:lastModifiedBy>User</cp:lastModifiedBy>
  <dcterms:modified xsi:type="dcterms:W3CDTF">2012-05-30T03:49:00Z</dcterms:modified>
  <cp:revision>3</cp:revision>
  <dc:subject/>
  <dc:title>tiªu chuÈn viÖt nam</dc:title>
</cp:coreProperties>
</file>