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CVN 345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ÁT XÂY DỰNG - PHƯƠNG PHÁP XÁC ĐỊNH HÀM LUỢNG TẠP CHẤT HỮU CƠ.</w:t>
        <w:br/>
      </w:r>
      <w:r>
        <w:rPr>
          <w:rFonts w:cs="Arial" w:ascii="Arial" w:hAnsi="Arial"/>
          <w:i/>
          <w:sz w:val="20"/>
          <w:szCs w:val="20"/>
        </w:rPr>
        <w:t>Sand for construction works - Method for determination of content of organic impuri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ban hành để thay thế TCVN 345 : 197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. Thiết bị thử và thuốc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kĩ thuật; Bếp cách thuỷ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ình trụ bằng thuỷ tinh trong suốt, dung tích 250ml (đường kính trong từ 36- 40ml) (2 cái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 dịch natri hydroxyt kĩ thuật 3%; Thang mầu để so sán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iến hành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Cân 250g mẫu cát theo TCVN 337 : 198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Đổ mẫu thử vào bình trụ dung tích 250ml, đến mức 130ml đổ dung dịch NaOH 3% vào cho đến mức 200ml. Khuấy mạnh hỗn hợp trong bình và để yên trong 24 gi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rong thời gian đó, cứ 4 giờ kể từ lúc bắt đầu thử lại khuấy l lần. Nếu đủ thời gian thì đem so sánh mầu chất lỏng trên cát với thang mầu chuẩ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Khi chất lỏng trên cát không có mầu rõ rệt để so sánh thì đem chung bình hỗn hợp trên bếp cách thuỷ trong 2- 3 giờ ở nhiệt độ 60- 7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rồi lại so sánh như trê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Đánh giá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. Hàm lượng tạp chất hữu cơ được đánh giá bằng cách so mầu dung dịch trên cát với thang mầu chuẩn theo một trong những kết luận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áng hơn mầu chuẩn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ang mầu số một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ang mầu chuẩn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ang mầu số hai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ẫm hơn mầu số ha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7:00Z</dcterms:created>
  <dc:creator>User</dc:creator>
  <dc:description/>
  <cp:keywords/>
  <dc:language>en-US</dc:language>
  <cp:lastModifiedBy>User</cp:lastModifiedBy>
  <dcterms:modified xsi:type="dcterms:W3CDTF">2012-05-30T10:10:00Z</dcterms:modified>
  <cp:revision>3</cp:revision>
  <dc:subject/>
  <dc:title>tiªu chuÈn viÖt nam</dc:title>
</cp:coreProperties>
</file>