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46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ÁT XÂY DỰNG - PHƯƠNG PHÁP XÁC ĐỊNH HÀM LƯỢNG SUNFAT VÀ SUNFIT</w:t>
        <w:br/>
      </w:r>
      <w:r>
        <w:rPr>
          <w:rFonts w:cs="Arial" w:ascii="Arial" w:hAnsi="Arial"/>
          <w:i/>
          <w:sz w:val="20"/>
          <w:szCs w:val="20"/>
        </w:rPr>
        <w:t>Sand for construction works - Method for determination of sulphate and sulfite cont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iêu chuẩn này ban hành để thay thế TCVN 346 : 1970, xác định hàm lượng sunfat , sunfit tính ra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hiết bị và thuốc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kĩ thuậ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ưới sàng (4900 lỗ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ình hút ẩm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ủ sấ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ốc nung (dung tích 500ml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y khuấy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ếp điệ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nu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lắc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ình đong (dung tích 1000ml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ốc thử (chất chỉ thị bari clorua); Metyl đỏ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huẩn bị mẫu th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 Lấy theo TCVN 337 : 198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 Sàng mẫu qua lưới sàng có kích thước mắt sàng 5mm để loại bỏ những hạt sỏi r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Lấy 400g cát đem nghiền nhỏ cho lọt qua lưới sàng (4900 lỗ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 Từ đó lấy 200g cát đã nghiền nhỏ chia làm 2 phần để tiến hành thử 2 lần song song. Số cát đã nghiền còn dư lại dùng để thăm dò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trước khi định lượ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iến hành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. Thử thăm dò : Đổ 40 - 50g cát đã nghiền vào cốc 500ml cho thêm vào 250ml nước cất khnấy đều trong thời gian trên 4 giờ sau đó nhỏ 2 - 3 giọt axit clohydric và 5ml bari clorua 10% vào cốc, đun tới 500C rồi để yên trong 4 giờ. Khi trong cốc đó lắng chất mầu trắng tức là trong cát có chứa các muối- gốc sunfat, sunfit. Lúc đó cần tiến hành thử để xác định hàm lượng SO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2. Lấy 100g cát đã sấy khô đến khối lượng không đổi và đã nghiền nhỏ cho lọt qua lưới sàng (4900 lỗ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 Đổ mẫu thử vào bình có 500ml nước cất, đút nút kín, bọc sáp bên ngoài và lắc đều trong thời gian không ít hơn 4 giờ. Sau đó lại khuấy đều và lọc qua giấy lọc. Lấy 100ml dung dịch đã lọc, cho vào cốc nung có chứa 250ml nước cất, nhỏ 4- 5 giọt chất chỉ -thị mầu vào đó để cho dung dịch biến mầu. Nhỏ axít clohyđric (HCl) vào cốc cho đến khi dung dịch có mầu đỏ thì lại nhỏ 4 - 5 giọt chất chỉ thị mầu vào đó. Đun dung dịch đến gần sôi, đổ 15ml bari clorua (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10% vào cốc rồi trộn đều lên. Muốn cho bari sunfat (Ba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kết tinh nhiều thì đem đun dung dịch tới 60 - 7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2 giờ rồi để yên trong vài giờ nữa hoặc để cách đê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Lọc dung dịch qua giấy lọc không tro đã nhúng nước, tráng cốc bằng nước lọc và cũng đổ lên giấy lọc cho cặn đọng bên trên giấy lọ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ỏ giấy lọc cặn vào chén nung đã rửa sạch và cân sẵn. Đặt chén nung vào lò nung có nhiệt độ 700 - 80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trong 15 - 20 phút. Lấy chén ra để nguội trong bình hút ẩm đến nhiệt độ phòng rồi đem cân bằng cân phân tích, chính xác đến 0,0001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ính kết quả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Hàm lượng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chứa trong mẫu thử (P) tính bằng phần trăm (% ) chính xác đến 0,01% theo công thức 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Khối lượng chén chứa cặn, tính bằng 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Khối lượng chén không chứa cặn, tính bằng g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 - Khối lượng mẫu thử, tính bằng 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0,343 - Hệ số chuyển Ba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hành 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7:00Z</dcterms:created>
  <dc:creator>User</dc:creator>
  <dc:description/>
  <cp:keywords/>
  <dc:language>en-US</dc:language>
  <cp:lastModifiedBy>User</cp:lastModifiedBy>
  <dcterms:modified xsi:type="dcterms:W3CDTF">2012-05-31T01:15:00Z</dcterms:modified>
  <cp:revision>3</cp:revision>
  <dc:subject/>
  <dc:title>tiªu chuÈn viÖt nam</dc:title>
</cp:coreProperties>
</file>