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LAO ĐỘNG - THƯƠNG BINH VÀ XÃ HỘ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29/QĐ-BLĐTBX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/V ĐÍNH CHÍNH THÔNG TƯ SỐ 15/2017/TT-BLĐTBXH NGÀY 08/6/2017 CỦA BỘ TRƯỞNG BỘ LAO ĐỘNG - THƯƠNG BINH VÀ XÃ HỘI QUY ĐỊNH TIÊU CHÍ, TIÊU CHUẨN KIỂM ĐỊNH CHẤT LƯỢNG GIÁO DỤC NGHỀ NGHIỆP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LAO ĐỘNG - THƯƠNG BINH VÀ XÃ HỘ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4/2017/NĐ-CP ngày 17 tháng 02 năm 2017 của Chính phủ quy định chức năng, nhiệm vụ, quyền hạn và cơ cấu tổ chức của Bộ Lao động - Thương b</w:t>
      </w:r>
      <w:r>
        <w:rPr>
          <w:i/>
          <w:iCs/>
        </w:rPr>
        <w:t>i</w:t>
      </w:r>
      <w:r>
        <w:rPr>
          <w:i/>
          <w:iCs/>
          <w:lang w:val="vi-VN"/>
        </w:rPr>
        <w:t>nh và Xã hộ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</w:t>
      </w:r>
      <w:r>
        <w:rPr>
          <w:i/>
          <w:iCs/>
        </w:rPr>
        <w:t>1</w:t>
      </w:r>
      <w:r>
        <w:rPr>
          <w:i/>
          <w:iCs/>
          <w:lang w:val="vi-VN"/>
        </w:rPr>
        <w:t>5/2017/TT-BLĐTBXH ngày 08 tháng 6 năm 2017 của Bộ trưởng Bộ Lao động - Thương binh và Xã hội quy định tiêu c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, tiêu chuẩn </w:t>
      </w:r>
      <w:r>
        <w:rPr>
          <w:i/>
          <w:iCs/>
        </w:rPr>
        <w:t>kiể</w:t>
      </w:r>
      <w:r>
        <w:rPr>
          <w:i/>
          <w:iCs/>
          <w:lang w:val="vi-VN"/>
        </w:rPr>
        <w:t>m định chất lượng giáo dục nghề ngh</w:t>
      </w:r>
      <w:r>
        <w:rPr>
          <w:i/>
          <w:iCs/>
        </w:rPr>
        <w:t>iệ</w:t>
      </w:r>
      <w:r>
        <w:rPr>
          <w:i/>
          <w:iCs/>
          <w:lang w:val="vi-VN"/>
        </w:rPr>
        <w:t>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Giáo dục nghề nghiệ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ính chính một số lỗi kỹ thuật trình bày tại Thông tư số 15/2017/TT-BLĐTBXH ngày 08/6/2017 của Bộ trưởng Bộ Lao động - Thương binh và Xã hội quy định tiêu chí, tiêu chuẩn kiểm định chất lượng giáo dục nghề nghiệp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1. Đính chính tên </w:t>
      </w:r>
      <w:bookmarkStart w:id="0" w:name="dc_1"/>
      <w:r>
        <w:rPr>
          <w:lang w:val="vi-VN"/>
        </w:rPr>
        <w:t>Mục 2 Chương III</w:t>
      </w:r>
      <w:bookmarkEnd w:id="0"/>
      <w:r>
        <w:rPr>
          <w:lang w:val="vi-VN"/>
        </w:rPr>
        <w:t>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Điểm chuẩn, điểm đánh giá và tiêu chí, tiêu chuẩn kiểm định chất lượng chương trình đào tạo trình độ trung cấp và cao đẳng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ay sửa thà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Tiêu chí, tiêu chuẩn kiểm định chất lượng chương trình đào tạo trình độ trung cấp và cao đẳng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2. Đính chính tên </w:t>
      </w:r>
      <w:bookmarkStart w:id="1" w:name="dc_2"/>
      <w:r>
        <w:rPr>
          <w:lang w:val="vi-VN"/>
        </w:rPr>
        <w:t>khoản 1 Điều 15</w:t>
      </w:r>
      <w:bookmarkEnd w:id="1"/>
      <w:r>
        <w:rPr>
          <w:lang w:val="vi-VN"/>
        </w:rPr>
        <w:t>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1. Mục tiêu, quản lý và tài chính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ay sửa thà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1. Tiêu chí 1 - Mục tiêu, quản lý và tài chính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3. Đính chính số thứ tự từ </w:t>
      </w:r>
      <w:bookmarkStart w:id="2" w:name="dc_3"/>
      <w:r>
        <w:rPr>
          <w:lang w:val="vi-VN"/>
        </w:rPr>
        <w:t>Điều 25 đến Điều 30</w:t>
      </w:r>
      <w:bookmarkEnd w:id="2"/>
      <w:r>
        <w:rPr>
          <w:lang w:val="vi-VN"/>
        </w:rPr>
        <w:t>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Điều 25. Tổng cục Giáo dục nghề nghiệp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Điều 26. Sở Lao động - Thương binh và Xã hội”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Điều 27. Cơ quan quản lý trực tiếp cơ sở giáo dục nghề nghiệp và cơ sở khác có đăng ký hoạt động giáo dục nghề nghiệp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Điều 28. Cơ sở giáo dục nghề nghiệp, cơ sở khác có đăng ký hoạt động giáo dục nghề nghiệp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Điều 29. Tổ chức kiểm định chất lượng giáo dục nghề nghiệp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Điều 30. Hiệu lực thi hành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ay sửa thà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Điều 16. Tổng cục Giáo dục nghề nghiệp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Điều 17. Sở Lao động - Thương binh và Xã hội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Điều 18. Cơ quan quản lý trực tiếp cơ sở giáo dục nghề nghiệp và cơ sở khác có đăng ký hoạt động giáo dục nghề nghiệp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Điều 19. Cơ sở giáo dục nghề nghiệp, cơ sở khác có đăng ký hoạt động giáo dục nghề nghiệp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Điều 20. Tổ chức kiểm định chất lượng giáo dục nghề nghiệp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Điều 21. Hiệu lực thi hành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 và là một bộ phận không tách rời của Thông tư số 15/2017/TT-BL</w:t>
      </w:r>
      <w:r>
        <w:rPr/>
        <w:t>Đ</w:t>
      </w:r>
      <w:r>
        <w:rPr>
          <w:lang w:val="vi-VN"/>
        </w:rPr>
        <w:t>TBXH ngày 08/6/2017 của Bộ trưởng Bộ Lao động - Thương binh và Xã hội quy định tiêu chí, tiêu chuẩn kiểm định chất lượng giáo dục nghề nghiệp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992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Ban Bí thư Trung ương Đảng;</w:t>
              <w:br/>
              <w:t>- Thủ tướng, các Phó Thủ tướng Chính phủ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Trung ương và các Ban của Đảng;</w:t>
              <w:br/>
              <w:t>- Văn phòng Quốc hội;</w:t>
              <w:br/>
              <w:t>- Văn phòng Chủ tịch nước;</w:t>
              <w:br/>
              <w:t>- Các Bộ, cơ quan ngang Bộ, cơ quan thuộc Chính phủ;</w:t>
              <w:br/>
              <w:t>- Ủy ban Trung ương Mặt trận Tổ quốc Việt Nam;</w:t>
              <w:br/>
              <w:t>- Cơ quan Trung ương của các tổ chức chính trị - xã hội;</w:t>
              <w:br/>
              <w:t>- Toà án nhân dân tối cao;</w:t>
              <w:br/>
              <w:t>- Viện Kiểm sát nhân dân tối cao;</w:t>
              <w:br/>
              <w:t>- Kiểm toán Nhà nước;</w:t>
              <w:br/>
              <w:t>- HĐND,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Ư;</w:t>
              <w:br/>
              <w:t>- Sở LĐTBXH các tỉnh, thành phố trực thuộc TƯ;</w:t>
              <w:br/>
              <w:t>- Công báo; Cổng thông tin điện tử của Chính phủ;</w:t>
              <w:br/>
              <w:t xml:space="preserve">- Cục Kiểm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ra văn bản QPPL (Bộ Tư pháp);</w:t>
              <w:br/>
              <w:t>- Các đơn vị thuộc Bộ LĐTBXH, Cổng thông tin điện tử của Bộ LĐTBXH;</w:t>
              <w:br/>
              <w:t>- Lưu: VT, TCGDNN (20).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ọng Đà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3:00Z</dcterms:created>
  <dc:creator>Bộ Lao động - Thương binh và Xã hội; vanbanphapluat.co</dc:creator>
  <dc:description>Xem chi tiết và tải về văn bản tại đây: http://vanbanphapluat.co/quyet-dinh-1229-qd-bldtbxh-2017-dinh-chinh-15-2017-tt-bldtbxh-chat-luong-giao-duc-nghe-nghiep</dc:description>
  <cp:keywords>Quyết định; 1229/QĐ-BLĐTBXH; Bộ Lao động - Thương binh và Xã hội; Nguyễn Trọng Đàm; Giáo dục</cp:keywords>
  <dc:language>en-US</dc:language>
  <cp:lastModifiedBy>Thư viện vanbanphapluat.co</cp:lastModifiedBy>
  <dcterms:modified xsi:type="dcterms:W3CDTF">2017-08-14T10:43:00Z</dcterms:modified>
  <cp:revision>2</cp:revision>
  <dc:subject>Quyết định 1229/QĐ-BLĐTBXH 2017 đính chính 15/2017/TT-BLĐTBXH chất lượng giáo dục nghề nghiệp</dc:subject>
  <dc:title>Quyết định 1229/QĐ-BLĐTBXH</dc:title>
</cp:coreProperties>
</file>