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50</w:t>
            </w:r>
            <w:r>
              <w:rPr>
                <w:lang w:val="vi-VN"/>
              </w:rPr>
              <w:t>/Q</w:t>
            </w:r>
            <w:r>
              <w:rPr/>
              <w:t>Đ-</w:t>
            </w:r>
            <w:r>
              <w:rPr>
                <w:lang w:val="vi-VN"/>
              </w:rPr>
              <w:t>UBND</w:t>
            </w:r>
          </w:p>
        </w:tc>
        <w:tc>
          <w:tcPr>
            <w:tcW w:w="5508" w:type="dxa"/>
            <w:tcBorders/>
          </w:tcPr>
          <w:p>
            <w:pPr>
              <w:pStyle w:val="Normal"/>
              <w:spacing w:before="120" w:after="0"/>
              <w:jc w:val="right"/>
              <w:rPr/>
            </w:pPr>
            <w:r>
              <w:rPr>
                <w:i/>
                <w:iCs/>
                <w:lang w:val="vi-VN"/>
              </w:rPr>
              <w:t xml:space="preserve">Nghệ An, ngày </w:t>
            </w:r>
            <w:r>
              <w:rPr>
                <w:i/>
                <w:iCs/>
              </w:rPr>
              <w:t xml:space="preserve">04 </w:t>
            </w:r>
            <w:r>
              <w:rPr>
                <w:i/>
                <w:iCs/>
                <w:lang w:val="vi-VN"/>
              </w:rPr>
              <w:t xml:space="preserve">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ÔNG CÁC CƠ QUAN, ĐƠN VỊ NHẬN GIÚP ĐỠ CÁC XÃ NGHÈO VÙNG MIỀN TÂY TỈ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quyết 80/NQ-CP ngày 19 tháng 5 năm 2011 của Chính phủ về định hướng giảm nghèo bền v</w:t>
      </w:r>
      <w:r>
        <w:rPr>
          <w:i/>
          <w:iCs/>
        </w:rPr>
        <w:t>ữ</w:t>
      </w:r>
      <w:r>
        <w:rPr>
          <w:i/>
          <w:iCs/>
          <w:lang w:val="vi-VN"/>
        </w:rPr>
        <w:t>ng thời kỳ từ 2011-2020;</w:t>
      </w:r>
    </w:p>
    <w:p>
      <w:pPr>
        <w:pStyle w:val="Normal"/>
        <w:spacing w:before="120" w:after="280"/>
        <w:rPr>
          <w:i/>
          <w:i/>
          <w:iCs/>
          <w:lang w:val="vi-VN"/>
        </w:rPr>
      </w:pPr>
      <w:r>
        <w:rPr>
          <w:i/>
          <w:iCs/>
          <w:lang w:val="vi-VN"/>
        </w:rPr>
        <w:t>Xét đề nghị của Sở Lao động - Thương binh và Xã hội tại Công văn số: 2284/LĐTBXH-BTXH ngày 28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ông các cơ quan, đơn vị trên địa bàn tỉnh nhận hỗ trợ, giúp đỡ các xã nghèo vùng miền Tây tỉnh Nghệ An về phát triển kinh tế - xã hội và giảm nghèo </w:t>
      </w:r>
      <w:r>
        <w:rPr>
          <w:i/>
          <w:iCs/>
          <w:lang w:val="vi-VN"/>
        </w:rPr>
        <w:t>(có danh sách kèm theo)</w:t>
      </w:r>
      <w:r>
        <w:rPr>
          <w:lang w:val="vi-VN"/>
        </w:rPr>
        <w:t>.</w:t>
      </w:r>
    </w:p>
    <w:p>
      <w:pPr>
        <w:pStyle w:val="Normal"/>
        <w:spacing w:before="120" w:after="280"/>
        <w:rPr/>
      </w:pPr>
      <w:r>
        <w:rPr>
          <w:lang w:val="vi-VN"/>
        </w:rPr>
        <w:t xml:space="preserve">Các cơ quan, đơn vị được phân công vận động cán bộ công nhân viên ủng hộ, trích từ nguồn </w:t>
      </w:r>
      <w:r>
        <w:rPr>
          <w:shd w:fill="FFFFFF" w:val="clear"/>
          <w:lang w:val="vi-VN"/>
        </w:rPr>
        <w:t>hợp pháp</w:t>
      </w:r>
      <w:r>
        <w:rPr>
          <w:lang w:val="vi-VN"/>
        </w:rPr>
        <w:t xml:space="preserve"> của đơn vị, huy động các đơn vị trực thuộc, vận động từ các nguồn tài trợ khác, giúp xã nghèo theo phân công đ</w:t>
      </w:r>
      <w:r>
        <w:rPr/>
        <w:t xml:space="preserve">ể </w:t>
      </w:r>
      <w:r>
        <w:rPr>
          <w:lang w:val="vi-VN"/>
        </w:rPr>
        <w:t>xây dựng nhà ở cho người nghèo, xây dựng cơ sở hạ tầng, hướng dẫn áp dụng khoa học kỹ thuật, nhân rộng mô hình kinh tế đ</w:t>
      </w:r>
      <w:r>
        <w:rPr/>
        <w:t xml:space="preserve">ể </w:t>
      </w:r>
      <w:r>
        <w:rPr>
          <w:lang w:val="vi-VN"/>
        </w:rPr>
        <w:t>phát triển sản xuất, hỗ trợ cải thiện, nâng cao đời sống vật chất, tinh thần cho nhân dân.</w:t>
      </w:r>
    </w:p>
    <w:p>
      <w:pPr>
        <w:pStyle w:val="Normal"/>
        <w:spacing w:before="120" w:after="280"/>
        <w:rPr/>
      </w:pPr>
      <w:r>
        <w:rPr>
          <w:b/>
          <w:bCs/>
          <w:lang w:val="vi-VN"/>
        </w:rPr>
        <w:t>Điều 2.</w:t>
      </w:r>
      <w:r>
        <w:rPr>
          <w:lang w:val="vi-VN"/>
        </w:rPr>
        <w:t xml:space="preserve"> Giao Giám đốc Sở Lao động - Thương binh và Xã hội chủ trì, phối hợp với các cơ quan, đơn vị liên quan đôn đốc triển khai thực hiện, theo dõi, tổng hợp và định kỳ hàng năm báo cáo UBND tỉnh tình hình, kết quả thực hiện nhiệm vụ nêu trên.</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6062/QĐ-UBND ngày 22/12/2015 của UBND tỉnh.</w:t>
      </w:r>
    </w:p>
    <w:p>
      <w:pPr>
        <w:pStyle w:val="Normal"/>
        <w:spacing w:before="120" w:after="280"/>
        <w:rPr>
          <w:lang w:val="vi-VN"/>
        </w:rPr>
      </w:pPr>
      <w:r>
        <w:rPr>
          <w:lang w:val="vi-VN"/>
        </w:rPr>
        <w:t>Chánh Văn phòng UBND tỉnh, Giám đốc các sở, Thủ trưởng các cơ quan, đơn vị liên quan, Chủ tịch UBND các huyện, Chủ tịch UBND các xã và Thủ trưởng các đơn vị trong danh sách tại Điều 1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TT tỉnh ủy, HĐND tỉnh(b/c)</w:t>
              <w:br/>
              <w:t>- Chủ tịch, các PCT UBND tỉnh;</w:t>
              <w:br/>
              <w:t>- Thành viên BCĐ tỉnh;</w:t>
              <w:br/>
              <w:t>- UBND các huyện miền Tây;</w:t>
              <w:br/>
              <w:t>- Chánh VP</w:t>
            </w:r>
            <w:r>
              <w:rPr>
                <w:sz w:val="16"/>
              </w:rPr>
              <w:t xml:space="preserve">, </w:t>
            </w:r>
            <w:r>
              <w:rPr>
                <w:sz w:val="16"/>
                <w:lang w:val="vi-VN"/>
              </w:rPr>
              <w:t>Các PVP UBND tỉnh;</w:t>
              <w:br/>
              <w:t>- Lưu VT, VX (Khoa</w:t>
            </w:r>
            <w:r>
              <w:rPr>
                <w:sz w:val="16"/>
              </w:rPr>
              <w:t>).</w:t>
            </w:r>
          </w:p>
        </w:tc>
        <w:tc>
          <w:tcPr>
            <w:tcW w:w="4428" w:type="dxa"/>
            <w:tcBorders/>
          </w:tcPr>
          <w:p>
            <w:pPr>
              <w:pStyle w:val="Normal"/>
              <w:spacing w:before="120" w:after="0"/>
              <w:jc w:val="center"/>
              <w:rPr/>
            </w:pPr>
            <w:r>
              <w:rPr>
                <w:b/>
                <w:bCs/>
              </w:rPr>
              <w:t>TM. ỦY BAN NHÂN DÂN</w:t>
              <w:br/>
              <w:t>KT. CHỦ TỊCH</w:t>
              <w:br/>
              <w:t>PHÓ CHỦ TỊCH</w:t>
              <w:br/>
              <w:br/>
              <w:br/>
              <w:br/>
              <w:br/>
              <w:t>Lê Minh Th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CÁC CƠ QUAN, ĐƠN VỊ</w:t>
      </w:r>
    </w:p>
    <w:p>
      <w:pPr>
        <w:pStyle w:val="Normal"/>
        <w:spacing w:before="120" w:after="280"/>
        <w:jc w:val="center"/>
        <w:rPr/>
      </w:pPr>
      <w:r>
        <w:rPr>
          <w:lang w:val="vi-VN"/>
        </w:rPr>
        <w:t>NHẬN GIÚP ĐỠ CÁC XÃ NGHÈO VÙNG MIỀN TÂY TỈNH NGHỆ AN</w:t>
      </w:r>
      <w:r>
        <w:rPr/>
        <w:br/>
      </w:r>
      <w:r>
        <w:rPr>
          <w:i/>
          <w:iCs/>
          <w:lang w:val="vi-VN"/>
        </w:rPr>
        <w:t xml:space="preserve">(Ban hành kèm theo Quyết định số: </w:t>
      </w:r>
      <w:r>
        <w:rPr>
          <w:i/>
          <w:iCs/>
        </w:rPr>
        <w:t>3550</w:t>
      </w:r>
      <w:r>
        <w:rPr>
          <w:i/>
          <w:iCs/>
          <w:lang w:val="vi-VN"/>
        </w:rPr>
        <w:t xml:space="preserve">/QĐ-UBND ngày </w:t>
      </w:r>
      <w:r>
        <w:rPr>
          <w:i/>
          <w:iCs/>
        </w:rPr>
        <w:t>04</w:t>
      </w:r>
      <w:r>
        <w:rPr>
          <w:i/>
          <w:iCs/>
          <w:lang w:val="vi-VN"/>
        </w:rPr>
        <w:t>/</w:t>
      </w:r>
      <w:r>
        <w:rPr>
          <w:i/>
          <w:iCs/>
        </w:rPr>
        <w:t>8</w:t>
      </w:r>
      <w:r>
        <w:rPr>
          <w:i/>
          <w:iCs/>
          <w:lang w:val="vi-VN"/>
        </w:rPr>
        <w:t>/2017 của UBND tỉnh)</w:t>
      </w:r>
    </w:p>
    <w:tbl>
      <w:tblPr>
        <w:tblW w:w="5000" w:type="pct"/>
        <w:jc w:val="left"/>
        <w:tblInd w:w="-20" w:type="dxa"/>
        <w:tblLayout w:type="fixed"/>
        <w:tblCellMar>
          <w:top w:w="0" w:type="dxa"/>
          <w:left w:w="0" w:type="dxa"/>
          <w:bottom w:w="0" w:type="dxa"/>
          <w:right w:w="0" w:type="dxa"/>
        </w:tblCellMar>
      </w:tblPr>
      <w:tblGrid>
        <w:gridCol w:w="738"/>
        <w:gridCol w:w="4962"/>
        <w:gridCol w:w="2097"/>
        <w:gridCol w:w="1563"/>
      </w:tblGrid>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0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ỳ S</w:t>
            </w:r>
            <w:r>
              <w:rPr>
                <w:b/>
                <w:bCs/>
              </w:rPr>
              <w:t>ơ</w:t>
            </w:r>
            <w:r>
              <w:rPr>
                <w:b/>
                <w:bCs/>
                <w:lang w:val="vi-VN"/>
              </w:rPr>
              <w:t>n</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a Loi</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ây S</w:t>
            </w:r>
            <w:r>
              <w:rPr/>
              <w:t>ơ</w:t>
            </w:r>
            <w:r>
              <w:rPr>
                <w:lang w:val="vi-VN"/>
              </w:rPr>
              <w:t>n</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eng Đu</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ường Ải</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ỉnh Đoàn</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ọoc Mạy</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Phát thanh và Truyền hình tỉnh</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uồi Tụ</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Hải quan tỉnh</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ậm Cắn</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hiểm xã hội tỉnh</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ữu Kiệm</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62"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Văn hóa, Thể thao</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ường L</w:t>
            </w:r>
            <w:r>
              <w:rPr/>
              <w:t>ố</w:t>
            </w:r>
            <w:r>
              <w:rPr>
                <w:lang w:val="vi-VN"/>
              </w:rPr>
              <w:t>ng</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và Đầu tư</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Lý</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hỉ huy Bộ đội biên phòng tỉnh Nghệ An</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ắc Lý</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hàng Chính sách xã hội</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 Cạ</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Thuế Nghệ An</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 Ngoi</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L khu kinh tế Đông Nam</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Thắng</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Thống kê tỉnh</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iêu Lưu</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Kiểm lâm</w:t>
            </w:r>
          </w:p>
        </w:tc>
        <w:tc>
          <w:tcPr>
            <w:tcW w:w="2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ường T</w:t>
            </w:r>
            <w:r>
              <w:rPr/>
              <w:t>í</w:t>
            </w:r>
            <w:r>
              <w:rPr>
                <w:lang w:val="vi-VN"/>
              </w:rPr>
              <w:t>p</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ông nghiệp và phát triển nông thôn chi nhánh Nghệ An</w:t>
            </w:r>
          </w:p>
        </w:tc>
        <w:tc>
          <w:tcPr>
            <w:tcW w:w="2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Na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Phát triển TPHCM chi nhánh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ữu Lập</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Sài Gòn Thương tín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ậm Cà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Quốc tế Vi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à Đá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ương Dương</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 TB và X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ợng Mi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TNT</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a M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ên Tĩ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á Lượ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đoàn Lao động tỉ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Ki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MTTQ tỉ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ên N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Đầu tư và phát triển chi nhánh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ữu Khuô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ông dân tỉ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ên Thắ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hỉ huy Bộ đội biên phòng tỉnh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ợp</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goại thương chi nhánh Vi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ên Hò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êng M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62" w:type="dxa"/>
            <w:tcBorders>
              <w:left w:val="single" w:sz="8" w:space="0" w:color="000000"/>
              <w:bottom w:val="single" w:sz="8" w:space="0" w:color="000000"/>
            </w:tcBorders>
            <w:shd w:fill="FFFFFF" w:val="clear"/>
            <w:vAlign w:val="center"/>
          </w:tcPr>
          <w:p>
            <w:pPr>
              <w:pStyle w:val="Normal"/>
              <w:spacing w:before="120" w:after="0"/>
              <w:rPr/>
            </w:pPr>
            <w:r>
              <w:rPr>
                <w:lang w:val="vi-VN"/>
              </w:rPr>
              <w:t>Ngân hàng Công thương chi nhánh Cửa Lò</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ôn Ma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hành phố Vi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ai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Hợp tác xã chi nhánh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Đì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ế Phong</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Dân tộc</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 Lễ</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Liên hiệp Phụ nữ tỉ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h Dịc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ền Pho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tỉ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Pho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62" w:type="dxa"/>
            <w:tcBorders>
              <w:left w:val="single" w:sz="8" w:space="0" w:color="000000"/>
              <w:bottom w:val="single" w:sz="8" w:space="0" w:color="000000"/>
            </w:tcBorders>
            <w:shd w:fill="FFFFFF" w:val="clear"/>
            <w:vAlign w:val="center"/>
          </w:tcPr>
          <w:p>
            <w:pPr>
              <w:pStyle w:val="Normal"/>
              <w:spacing w:before="120" w:after="0"/>
              <w:rPr/>
            </w:pPr>
            <w:r>
              <w:rPr>
                <w:lang w:val="vi-VN"/>
              </w:rPr>
              <w:t>Bộ Chỉ huy Quân sự tỉ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ậm Giả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ại học kinh tế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Thô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Văn hóa - Nghệ thuật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uộ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n Kiểm sát nhân dân tỉ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Vă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Công thương chi nhánh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Ki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ại học Y khoa Vi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ậm Nh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Bảo Việt</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ế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ổ phần Cảng Nghệ Tĩ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Sài Gòn-Hà Nội-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hụ</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ao đẳng Sư phạm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ường Nọ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Anh S</w:t>
            </w:r>
            <w:r>
              <w:rPr>
                <w:b/>
                <w:bCs/>
              </w:rPr>
              <w:t>ơ</w:t>
            </w:r>
            <w:r>
              <w:rPr>
                <w:b/>
                <w:bCs/>
                <w:lang w:val="vi-VN"/>
              </w:rPr>
              <w:t>n</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ao đẳng kỹ thuật Việt - Đức</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òa án nhân dân tỉnh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ổ phần Cảng Nghệ Tĩ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ọ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Quân đội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Xuất nhập khẩu Vi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c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Đại Chúng chi nhánh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o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Á Châu</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ạng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Thi hành án dân sự tỉnh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anh Chương</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Dân vận Tỉnh ủy</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A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Lâ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C KT Công nghiệp-TCN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Xuâ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Tuyên giáo Tỉnh ủy</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Hà</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ân Kỳ</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ợp</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 Đào tạo</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Xuâ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Tỉnh ủy</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ng ủy Khối các Doanh nghiệp</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ơng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ng ủy Khối các cơ quan tỉ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ươ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Kỹ thuật công nghiệp Việt Nam - Hàn Quốc</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ettell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n Kỳ</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Đầu tư và phát triển chi nhánh thành Vi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ĩa Phú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Dữ trữ Nhà nước Khu vực Nghệ Tĩ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Vă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ỳ Hợp</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Ngân hàng phát triển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Tiế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C Kinh tế - Kỹ thuật Bắc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Cườ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hữu nghị đa khoa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Thà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y học Dân tộc</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Hồ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ại học Vi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Th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Xăng dầu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Lộ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Doanh nhân trẻ</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Lý</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Doanh nghiệp tiêu biểu</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c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Doanh nghiệp nhỏ và vừa</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Doanh nghiệp Cựu chiến bi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Đì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chi nhánh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Lợ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Công thương Chi nhánh Bến Thủy</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ên Hợp</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Đầu tư và phát triển Phủ Quỳ</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iên H</w:t>
            </w:r>
            <w:r>
              <w:rPr/>
              <w:t>ợ</w:t>
            </w:r>
            <w:r>
              <w:rPr>
                <w:lang w:val="vi-VN"/>
              </w:rPr>
              <w:t>p</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Bạc Nhà nước tỉnh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ỳ Châu</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 tỉ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Thắ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Đoàn đại biểu Quốc Hội tỉnh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goại thương chi nhánh Trung Đô</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Pho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ễn thông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Hộ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u điện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Thuậ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Điện Lực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Hạ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an tỉ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Hoà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Bì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Nội chính Tỉnh ủy</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ên Lã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Đầu tư và phát triển Phủ Diễ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Ng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Tổ chức Tỉnh ủy</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TMCP Tiên Phong chi nhánh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Bí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hợp tác kinh tế Quân khu 4</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Tiế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ghĩa Đàn</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hị xã Cửa Lò</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ĩa Thọ</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hính trị tỉ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ĩa Ma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Phát triển nông thôn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ĩa Lạ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Việt Nam Thịnh Vượng</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ĩa Đứ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Sài Gòn -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ĩa Lợ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9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on Cuông</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 Phụ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minh hợp tác xã</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Khê</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h sát Phòng cháy chữa cháy tỉnh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hỉ huy Bộ đội biên phòng tỉnh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ôn S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Kỹ thương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Chuẩ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Phương Đông</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m Lâ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Liên Việt</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Khê</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Đông Nam Á</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ục Dạ</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kiểm tra Tỉnh ủy</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Hàng Hải chi nhánh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ậu Đứ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Việt Nam Thương Tí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h Ngà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Đ Du lịch - Thương mại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ạng Khê</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49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ỳnh Lưu</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4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TMCP Công thương chi nhánh Bắc Nghệ An</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4:00Z</dcterms:created>
  <dc:creator>Tỉnh Nghệ An; vanbanphapluat.co</dc:creator>
  <dc:description>Xem chi tiết và tải về văn bản tại đây: http://vanbanphapluat.co/quyet-dinh-3550-qd-ubnd-2017-phan-cong-co-quan-don-vi-giup-do-xa-ngheo-vung-mien-tay-nghe-an</dc:description>
  <cp:keywords>Quyết định; 3550/QĐ-UBND; Tỉnh Nghệ An; Lê Minh Thông; Bộ máy hành chính; Văn hóa - Xã hội</cp:keywords>
  <dc:language>en-US</dc:language>
  <cp:lastModifiedBy>Thư viện vanbanphapluat.co</cp:lastModifiedBy>
  <dcterms:modified xsi:type="dcterms:W3CDTF">2017-08-16T09:14:00Z</dcterms:modified>
  <cp:revision>2</cp:revision>
  <dc:subject>Quyết định 3550/QĐ-UBND 2017 phân công cơ quan đơn vị giúp đỡ xã nghèo vùng miền Tây Nghệ An</dc:subject>
  <dc:title>Quyết định 3550/QĐ-UBND</dc:title>
</cp:coreProperties>
</file>