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3589/TCT-KK</w:t>
              <w:br/>
            </w:r>
            <w:r>
              <w:rPr>
                <w:i/>
                <w:iCs/>
                <w:sz w:val="16"/>
              </w:rPr>
              <w:t>V/v hoàn thuế GTGT</w:t>
            </w:r>
          </w:p>
        </w:tc>
        <w:tc>
          <w:tcPr>
            <w:tcW w:w="5508" w:type="dxa"/>
            <w:tcBorders/>
          </w:tcPr>
          <w:p>
            <w:pPr>
              <w:pStyle w:val="Normal"/>
              <w:spacing w:before="120" w:after="0"/>
              <w:jc w:val="right"/>
              <w:rPr>
                <w:i/>
                <w:i/>
                <w:iCs/>
                <w:sz w:val="20"/>
              </w:rPr>
            </w:pPr>
            <w:r>
              <w:rPr>
                <w:i/>
                <w:iCs/>
                <w:sz w:val="20"/>
              </w:rPr>
              <w:t>Hà Nội, ngày 11 tháng 8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Xây dựng Samho</w:t>
        <w:br/>
      </w:r>
      <w:r>
        <w:rPr>
          <w:i/>
          <w:iCs/>
          <w:sz w:val="20"/>
        </w:rPr>
        <w:t>(Đ/c: Tầng 10 tòa nhà Sudico Tower (HH3) đường Mễ Trì, Mỹ Đình, Quận Từ Liêm, TP. Hà Nội)</w:t>
      </w:r>
    </w:p>
    <w:p>
      <w:pPr>
        <w:pStyle w:val="Normal"/>
        <w:spacing w:before="120" w:after="280"/>
        <w:rPr>
          <w:sz w:val="20"/>
        </w:rPr>
      </w:pPr>
      <w:r>
        <w:rPr>
          <w:sz w:val="20"/>
        </w:rPr>
        <w:t>Trả lời công văn số 110717/CVSH ngày 11/7/2017 và văn bản không số ngày 23/6/2017 của Công ty TNHH Xây dựng Samho về việc hoàn thuế GTGT, Tổng cục Thuế có ý kiến như sau:</w:t>
      </w:r>
    </w:p>
    <w:p>
      <w:pPr>
        <w:pStyle w:val="Normal"/>
        <w:spacing w:before="120" w:after="280"/>
        <w:rPr>
          <w:sz w:val="20"/>
        </w:rPr>
      </w:pPr>
      <w:r>
        <w:rPr>
          <w:sz w:val="20"/>
        </w:rPr>
        <w:t>- Căn cứ hướng dẫn tại điểm d Khoản 6 Điều 11 Thông tư số 156/2013/TT-BTC ngày 06/11/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0"/>
        </w:rPr>
      </w:pPr>
      <w:r>
        <w:rPr>
          <w:sz w:val="20"/>
        </w:rPr>
        <w:t>- Căn cứ hướng dẫn tại Khoản 1, Điều 18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sz w:val="20"/>
        </w:rPr>
      </w:pPr>
      <w:r>
        <w:rPr>
          <w:sz w:val="20"/>
        </w:rPr>
        <w:t>- Căn cứ theo quy định tại Khoản 1a, Điều 2 Thông tư số 26/2015/TT-BTC ngày 27/02/2015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pPr>
      <w:r>
        <w:rPr>
          <w:sz w:val="20"/>
        </w:rPr>
        <w:t>- Căn cứ hướng dẫn tại khoản 3 Điều 1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spacing w:before="120" w:after="280"/>
        <w:rPr>
          <w:sz w:val="20"/>
        </w:rPr>
      </w:pPr>
      <w:r>
        <w:rPr>
          <w:sz w:val="20"/>
        </w:rPr>
        <w:t>Căn cứ hướng dẫn, quy định nêu trên và báo cáo của Cục thuế TP Hà Nội và Công ty TNHH xây dựng Samho:</w:t>
      </w:r>
    </w:p>
    <w:p>
      <w:pPr>
        <w:pStyle w:val="Normal"/>
        <w:spacing w:before="120" w:after="280"/>
        <w:rPr>
          <w:sz w:val="20"/>
        </w:rPr>
      </w:pPr>
      <w:r>
        <w:rPr>
          <w:sz w:val="20"/>
        </w:rPr>
        <w:t>Trường hợp Công ty TNHH xây dựng Samho (trụ sở chính tại Hà Nội) có hoạt động xây dựng và lắp đặt, hoàn thiện các hạng mục xây dựng ngoại tỉnh thuộc đối tượng phải kê khai và nộp thuế vãng lai ngoại tỉnh theo quy định (không phải là nộp thừa) thì Công ty TNHH xây dựng Samho tổng hợp số tiền thuế GTGT vãng lai ngoại tỉnh đã nộp kê khai trên tờ khai mẫu 01/GTGT để xác định số thuế GTGT phải nộp trong kỳ tại trụ sở chính;</w:t>
      </w:r>
    </w:p>
    <w:p>
      <w:pPr>
        <w:pStyle w:val="Normal"/>
        <w:spacing w:before="120" w:after="280"/>
        <w:rPr>
          <w:sz w:val="20"/>
        </w:rPr>
      </w:pPr>
      <w:r>
        <w:rPr>
          <w:sz w:val="20"/>
        </w:rPr>
        <w:t>Trường hợp Công ty TNHH xây dựng Samho có số thuế GTGT đầu vào chưa khấu trừ hết (bao gồm cả số thuế GTGT đã nộp vãng lai ngoại tỉnh) lũy kế ít nhất 12 tháng hoặc 4 quý tính từ tháng/quý đầu tiên phát sinh số thuế GTGT đầu vào chưa khấu trừ hết và đề nghị hoàn thuế của Công ty kỳ hoàn thuế từ tháng 03/2015 đến tháng 05/2016 (trước ngày hiệu lực của Thông tư 130/2016/TT-BTC hướng dẫn Luật số 106/2016/QH136, Nghị định 100/2016/NĐ-CP) thì Công ty TNHH xây dựng Samho được xem xét hoàn thuế theo hướng dẫn tại Khoản 1 Điều 18 Thông tư số 219/2013/TT-BTC nếu đáp ứng được các điều kiện về kê khai, khấu trừ và hoàn thuế theo quy định.</w:t>
      </w:r>
    </w:p>
    <w:p>
      <w:pPr>
        <w:pStyle w:val="Normal"/>
        <w:spacing w:before="120" w:after="280"/>
        <w:rPr>
          <w:sz w:val="20"/>
        </w:rPr>
      </w:pPr>
      <w:r>
        <w:rPr>
          <w:sz w:val="20"/>
        </w:rPr>
        <w:t>Tổng cục Thuế thông báo để Công ty TNHH xây dựng Samho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Cục thuế TP Hà Nội:</w:t>
              <w:br/>
              <w:t>- Vụ: CS, PC(TCT);</w:t>
              <w:br/>
              <w:t>- Website TCT;</w:t>
              <w:br/>
              <w:t xml:space="preserve">- Lưu: VT, KK </w:t>
            </w:r>
            <w:r>
              <w:rPr>
                <w:sz w:val="16"/>
                <w:vertAlign w:val="subscript"/>
              </w:rPr>
              <w:t>3b</w:t>
            </w:r>
            <w:r>
              <w:rPr>
                <w:sz w:val="16"/>
              </w:rPr>
              <w:t>.</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Đại Trí</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3:00Z</dcterms:created>
  <dc:creator>Tổng cục Thuế; vanbanphapluat.co</dc:creator>
  <dc:description>Xem chi tiết và tải về văn bản tại đây: http://vanbanphapluat.co/cong-van-3589-tct-kk-2017-ve-hoan-thue-gia-tri-gia-tang-khau-tru-luy-ke</dc:description>
  <cp:keywords>Công văn; 3589/TCT-KK; Tổng cục Thuế; Nguyễn Đại Trí; Thuế - Phí - Lệ Phí</cp:keywords>
  <dc:language>en-US</dc:language>
  <cp:lastModifiedBy>Thư viện vanbanphapluat.co</cp:lastModifiedBy>
  <dcterms:modified xsi:type="dcterms:W3CDTF">2017-08-16T09:13:00Z</dcterms:modified>
  <cp:revision>2</cp:revision>
  <dc:subject>Công văn 3589/TCT-KK 2017 về hoàn thuế giá trị gia tăng khấu trừ lũy kế</dc:subject>
  <dc:title>Công văn 3589/TCT-KK</dc:title>
</cp:coreProperties>
</file>