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536/VPCP-V.I</w:t>
              <w:br/>
            </w:r>
            <w:r>
              <w:rPr>
                <w:i/>
                <w:iCs/>
                <w:sz w:val="16"/>
                <w:lang w:val="vi-VN"/>
              </w:rPr>
              <w:t>V/v thực hiện Kết luận tiếp công dân của Bộ trưởng, Chủ nhiệm Văn phòng Chính phủ</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4</w:t>
            </w:r>
            <w:r>
              <w:rPr>
                <w:i/>
                <w:iCs/>
                <w:sz w:val="20"/>
                <w:lang w:val="vi-VN"/>
              </w:rPr>
              <w:t xml:space="preserve"> tháng </w:t>
            </w:r>
            <w:r>
              <w:rPr>
                <w:i/>
                <w:iCs/>
                <w:sz w:val="20"/>
              </w:rPr>
              <w:t>8</w:t>
            </w:r>
            <w:r>
              <w:rPr>
                <w:i/>
                <w:iCs/>
                <w:sz w:val="20"/>
                <w:lang w:val="vi-VN"/>
              </w:rPr>
              <w:t xml:space="preserve"> năm </w:t>
            </w:r>
            <w:r>
              <w:rPr>
                <w:i/>
                <w:iCs/>
                <w:sz w:val="20"/>
              </w:rPr>
              <w:t>2017</w:t>
            </w:r>
          </w:p>
        </w:tc>
      </w:tr>
    </w:tbl>
    <w:p>
      <w:pPr>
        <w:pStyle w:val="Normal"/>
        <w:spacing w:before="120" w:after="280"/>
        <w:jc w:val="center"/>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ỉnh Vĩnh Phúc.</w:t>
      </w:r>
    </w:p>
    <w:p>
      <w:pPr>
        <w:pStyle w:val="Normal"/>
        <w:spacing w:before="120" w:after="280"/>
        <w:rPr/>
      </w:pPr>
      <w:r>
        <w:rPr>
          <w:sz w:val="20"/>
          <w:lang w:val="vi-VN"/>
        </w:rPr>
        <w:t>Xét báo cáo của Ủy ban nhân dân tỉnh Vĩnh Phúc tại Văn bản số 198/BC-UBND ngày 14 tháng 7 năm 2017 về kết quả thực hiện một số nội dung còn lại trong Kết luận số 9740/TB-VPCP ngày 11 tháng 11 năm 2016 của Bộ trưởng, Chủ nhiệm Văn phòng Chính phủ tại buổ</w:t>
      </w:r>
      <w:r>
        <w:rPr>
          <w:sz w:val="20"/>
        </w:rPr>
        <w:t>i</w:t>
      </w:r>
      <w:r>
        <w:rPr>
          <w:sz w:val="20"/>
          <w:lang w:val="vi-VN"/>
        </w:rPr>
        <w:t xml:space="preserve"> tiếp một số công dân thị trấn Thanh Lãng, huyện Bình Xuyên, Phó Thủ tướng thường trực Trương Hòa Bình có ý kiến chỉ đạo như sau:</w:t>
      </w:r>
    </w:p>
    <w:p>
      <w:pPr>
        <w:pStyle w:val="Normal"/>
        <w:spacing w:before="120" w:after="280"/>
        <w:rPr/>
      </w:pPr>
      <w:r>
        <w:rPr>
          <w:sz w:val="20"/>
          <w:lang w:val="vi-VN"/>
        </w:rPr>
        <w:t>Ủy ban nhân dân tỉnh Vĩnh Phúc tiếp tục chỉ đạo các cấp chính quyền tuyên truyền, vận động, giải thích để người dân hiểu rõ và đồng thuận với biện pháp giải quyết của chính quyền; tập trung thực hiện các nội dung còn lại để giải quyết dứt điểm vụ việc, sớm đưa dự án vào hoạt động.</w:t>
      </w:r>
    </w:p>
    <w:p>
      <w:pPr>
        <w:pStyle w:val="Normal"/>
        <w:spacing w:before="120" w:after="280"/>
        <w:rPr>
          <w:sz w:val="20"/>
          <w:lang w:val="vi-VN"/>
        </w:rPr>
      </w:pPr>
      <w:r>
        <w:rPr>
          <w:sz w:val="20"/>
          <w:lang w:val="vi-VN"/>
        </w:rPr>
        <w:t>Văn phòng Chính phủ thông báo để Ủy ban nhân dân tỉnh Vĩnh Phúc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ủ tướng, PTTg Trương Hòa Bình (để b/c);</w:t>
              <w:br/>
              <w:t xml:space="preserve">- Thanh </w:t>
            </w:r>
            <w:r>
              <w:rPr>
                <w:sz w:val="16"/>
              </w:rPr>
              <w:t>tr</w:t>
            </w:r>
            <w:r>
              <w:rPr>
                <w:sz w:val="16"/>
                <w:lang w:val="vi-VN"/>
              </w:rPr>
              <w:t>a Chính phủ;</w:t>
              <w:br/>
              <w:t>- Bộ Tài nguyên và Môi trường;</w:t>
              <w:br/>
              <w:t>- Cục A88, Tổng cục An ninh, Bộ Công an;</w:t>
              <w:br/>
              <w:t>- Trụ sở tiếp công dân Trung ương;</w:t>
              <w:br/>
              <w:t>- VPCP: BTCN, PCN Lê Mạnh Hà, các Vụ: TH, NN, QHĐP, Cổng TTĐT;</w:t>
              <w:br/>
              <w:t>- Lưu: VT, V.I (3b), Hg.</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04:00Z</dcterms:created>
  <dc:creator>Văn phòng Chính phủ; vanbanphapluat.co</dc:creator>
  <dc:description>Xem chi tiết và tải về văn bản tại đây: http://vanbanphapluat.co/cong-van-8536-vpcp-v-i-2017-thuc-hien-ket-luan-tiep-cong-dan-bo-truong-van-phong-chinh-phu</dc:description>
  <cp:keywords>Công văn; 8536/VPCP-V.I; Văn phòng Chính phủ; Lê Mạnh Hà; Bộ máy hành chính</cp:keywords>
  <dc:language>en-US</dc:language>
  <cp:lastModifiedBy>Thư viện vanbanphapluat.co</cp:lastModifiedBy>
  <dcterms:modified xsi:type="dcterms:W3CDTF">2017-08-17T03:04:00Z</dcterms:modified>
  <cp:revision>2</cp:revision>
  <dc:subject>Công văn 8536/VPCP-V.I 2017 thực hiện Kết luận tiếp công dân Bộ trưởng Văn phòng Chính phủ</dc:subject>
  <dc:title>Công văn 8536/VPCP-V.I</dc:title>
</cp:coreProperties>
</file>