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b/>
                <w:b/>
                <w:bCs/>
              </w:rPr>
            </w:pPr>
            <w:r>
              <w:rPr>
                <w:b/>
                <w:bCs/>
              </w:rPr>
              <w:t>VĂN PHÒNG CHÍNH PHỦ</w:t>
              <w:br/>
              <w:t>-------</w:t>
            </w:r>
          </w:p>
        </w:tc>
        <w:tc>
          <w:tcPr>
            <w:tcW w:w="517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8621/VPCP-KTTH</w:t>
              <w:br/>
            </w:r>
            <w:r>
              <w:rPr>
                <w:i/>
                <w:iCs/>
                <w:sz w:val="16"/>
              </w:rPr>
              <w:t>V/v tăng cường thực hiện nhiệm vụ, giải pháp hoàn thành các mục tiêu, chỉ tiêu phát triển KTXH năm 2017</w:t>
            </w:r>
          </w:p>
        </w:tc>
        <w:tc>
          <w:tcPr>
            <w:tcW w:w="5177" w:type="dxa"/>
            <w:tcBorders/>
          </w:tcPr>
          <w:p>
            <w:pPr>
              <w:pStyle w:val="Normal"/>
              <w:spacing w:before="120" w:after="0"/>
              <w:jc w:val="right"/>
              <w:rPr>
                <w:i/>
                <w:i/>
                <w:iCs/>
              </w:rPr>
            </w:pPr>
            <w:r>
              <w:rPr>
                <w:i/>
                <w:iCs/>
              </w:rPr>
              <w:t>Hà Nội, ngày 15 tháng 08 năm 2017</w:t>
            </w:r>
          </w:p>
        </w:tc>
      </w:tr>
    </w:tbl>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2408"/>
        <w:gridCol w:w="6079"/>
      </w:tblGrid>
      <w:tr>
        <w:trPr/>
        <w:tc>
          <w:tcPr>
            <w:tcW w:w="2408" w:type="dxa"/>
            <w:tcBorders/>
          </w:tcPr>
          <w:p>
            <w:pPr>
              <w:pStyle w:val="Normal"/>
              <w:spacing w:before="120" w:after="0"/>
              <w:jc w:val="right"/>
              <w:rPr>
                <w:b/>
                <w:b/>
                <w:bCs/>
              </w:rPr>
            </w:pPr>
            <w:r>
              <w:rPr>
                <w:b/>
                <w:bCs/>
              </w:rPr>
              <w:t>Kính gửi:</w:t>
            </w:r>
          </w:p>
        </w:tc>
        <w:tc>
          <w:tcPr>
            <w:tcW w:w="6079" w:type="dxa"/>
            <w:tcBorders/>
          </w:tcPr>
          <w:p>
            <w:pPr>
              <w:pStyle w:val="Normal"/>
              <w:spacing w:before="120" w:after="0"/>
              <w:rPr/>
            </w:pPr>
            <w:r>
              <w:rPr/>
              <w:t>- Đồng chí Bộ trưởng Bộ Giáo dục và Đào tạo;</w:t>
              <w:br/>
              <w:t>- Đồng chí Bộ trưởng Bộ Lao động - Thương binh và Xã hội.</w:t>
            </w:r>
          </w:p>
        </w:tc>
      </w:tr>
    </w:tbl>
    <w:p>
      <w:pPr>
        <w:pStyle w:val="Normal"/>
        <w:spacing w:before="120" w:after="280"/>
        <w:rPr/>
      </w:pPr>
      <w:r>
        <w:rPr/>
        <w:t>Để bảo đảm hoàn thành các mục tiêu, chỉ tiêu phát triển kinh tế - xã hội năm 2017 đã đề ra, nhất là chỉ tiêu tăng trưởng tổng sản phẩm trong nước (GDP), Thủ tướng Chính phủ yêu cầu đồng chí Bộ trưởng Bộ Giáo dục và Đào tạo, đồng chí Bộ trưởng Bộ Lao động - Thương binh và Xã hội tăng cường chỉ đạo, kiểm tra, đôn đốc việc tổ chức thực hiện các nhiệm vụ, giải pháp thuộc lĩnh vực phụ trách đã được Chính phủ, Thủ tướng Chính phủ giao tại các Nghị quyết của Chính phủ và Chỉ thị số 24/CT-TTg ngày 02 tháng 6 năm 2017 của Thủ tướng Chính phủ về các nhiệm vụ, giải pháp chủ yếu thúc đẩy tăng trưởng các ngành, lĩnh vực nhằm thực hiện mục tiêu tăng trưởng kinh tế năm 2017, trong đó tập trung vào một số nội dung cụ thể sau:</w:t>
      </w:r>
    </w:p>
    <w:p>
      <w:pPr>
        <w:pStyle w:val="Normal"/>
        <w:spacing w:before="120" w:after="280"/>
        <w:rPr/>
      </w:pPr>
      <w:r>
        <w:rPr/>
        <w:t>1. Đổi mới công tác đào tạo nguồn nhân lực theo chức năng, nhiệm vụ và lĩnh vực quản lý nhà nước được giao, nhất là nguồn nhân lực chất lượng cao, bảo đảm đáp ứng yêu cầu phát triển các ngành, lĩnh vực của nền kinh tế và từng bước hướng đến các chuẩn mực quốc tế, tận dụng tốt cơ hội dân số trẻ và cuộc Cách mạng công nghiệp 4.0.</w:t>
      </w:r>
    </w:p>
    <w:p>
      <w:pPr>
        <w:pStyle w:val="Normal"/>
        <w:spacing w:before="120" w:after="280"/>
        <w:rPr/>
      </w:pPr>
      <w:r>
        <w:rPr/>
        <w:t>2. Thực hiện đồng bộ, hiệu quả giải pháp bảo đảm đạt được các chỉ tiêu, mục tiêu về xã hội trong Kế hoạch phát triển kinh tế - xã hội năm 2017.</w:t>
      </w:r>
    </w:p>
    <w:p>
      <w:pPr>
        <w:pStyle w:val="Normal"/>
        <w:spacing w:before="120" w:after="280"/>
        <w:rPr/>
      </w:pPr>
      <w:r>
        <w:rPr/>
        <w:t>Văn phòng Chính phủ xin thông báo để đồng chí Bộ trưởng Bộ Giáo dục và Đào tạo, đồng chí Bộ trưởng Bộ Lao động - Thương binh và Xã hội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trên;</w:t>
              <w:br/>
              <w:t>- TTgCP, các PTTg (để b/c);</w:t>
              <w:br/>
              <w:t>- VPCP: BTCN, các PCN, Trợ lý TTg, các Vụ: KGVX, TKBT, TH, TGĐ Cổng TTĐT;</w:t>
              <w:br/>
              <w:t>- Lưu: VT, KTTH(3). LT.</w:t>
            </w:r>
          </w:p>
        </w:tc>
        <w:tc>
          <w:tcPr>
            <w:tcW w:w="4428"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43:00Z</dcterms:created>
  <dc:creator>Văn phòng Chính phủ; vanbanphapluat.co</dc:creator>
  <dc:description>Xem chi tiết và tải về văn bản tại đây: http://vanbanphapluat.co/cong-van-8621-vpcp-ktth-2017-tang-cuong-giai-phap-hoan-thanh-chi-tieu-phat-trien-kinh-te-xa-hoi</dc:description>
  <cp:keywords>Công văn; 8621/VPCP-KTTH; Văn phòng Chính phủ; Mai Tiến Dũng; Văn hóa - Xã hội; Thương mại</cp:keywords>
  <dc:language>en-US</dc:language>
  <cp:lastModifiedBy>Thư viện vanbanphapluat.co</cp:lastModifiedBy>
  <dcterms:modified xsi:type="dcterms:W3CDTF">2017-08-18T07:43:00Z</dcterms:modified>
  <cp:revision>2</cp:revision>
  <dc:subject>Công văn 8621/VPCP-KTTH 2017 tăng cường giải pháp hoàn thành chỉ tiêu phát triển kinh tế xã hội</dc:subject>
  <dc:title>Công văn 8621/VPCP-KTTH</dc:title>
</cp:coreProperties>
</file>