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</w:t>
            </w:r>
            <w:r>
              <w:rPr>
                <w:lang w:val="vi-VN"/>
              </w:rPr>
              <w:t>683/VPCP-CN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Báo điện tử VOV đăng bài doanh nghiệp Công nghiệp hỗ trợ muốn được ưu đãi như Samsu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8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Bộ Kế hoạch và Đầu tư.</w:t>
      </w:r>
    </w:p>
    <w:p>
      <w:pPr>
        <w:pStyle w:val="Normal"/>
        <w:spacing w:before="120" w:after="280"/>
        <w:rPr/>
      </w:pPr>
      <w:r>
        <w:rPr>
          <w:lang w:val="vi-VN"/>
        </w:rPr>
        <w:t>Điểm tin Kinh tế-xã hội ngày 10 tháng 8 năm 2017, Báo điện tử Đài ti</w:t>
      </w:r>
      <w:r>
        <w:rPr/>
        <w:t>ế</w:t>
      </w:r>
      <w:r>
        <w:rPr>
          <w:lang w:val="vi-VN"/>
        </w:rPr>
        <w:t>ng nói Việt Nam (VOV) có đăng bài Doanh nghiệp Công nghiệp hỗ trợ muốn được ưu đãi như Samsung (kèm theo)</w:t>
      </w:r>
      <w:r>
        <w:rPr/>
        <w:t>. V</w:t>
      </w:r>
      <w:r>
        <w:rPr>
          <w:lang w:val="vi-VN"/>
        </w:rPr>
        <w:t>ề việc này, Thủ tướng Chính phủ Nguyễn Xuân Phúc giao Bộ Kế hoạch và Đầu tư nghiên cứu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xin thông báo để Bộ Kế hoạch và Đầu tư và các cơ quan liên quan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CP, PTTg Trịnh Đình Dũng;</w:t>
              <w:br/>
              <w:t>- Các Bộ: TC, CT, TP;</w:t>
              <w:br/>
              <w:t xml:space="preserve">- VPCP: BTCN, PCN Nguyễn Cao Lục, Trợ 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/>
              </w:rPr>
              <w:t>ý TTgCP, TGĐ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, các Vụ: TH, KGVX, KTTH, TKBT;</w:t>
              <w:br/>
              <w:t>- Lưu: VT, CN(3), VNQ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0:00Z</dcterms:created>
  <dc:creator>Văn phòng Chính phủ; vanbanphapluat.co</dc:creator>
  <dc:description>Xem chi tiết và tải về văn bản tại đây: http://vanbanphapluat.co/cong-van-8683-vpcp-cn-2017-bao-vov-dang-doanh-nghiep-cong-nghiep-ho-tro-uu-dai-samsung</dc:description>
  <cp:keywords>Công văn; 8683/VPCP-CN; Văn phòng Chính phủ; Nguyễn Cao Lục; Doanh nghiệp</cp:keywords>
  <dc:language>en-US</dc:language>
  <cp:lastModifiedBy>Thư viện vanbanphapluat.co</cp:lastModifiedBy>
  <dcterms:modified xsi:type="dcterms:W3CDTF">2017-08-18T08:40:00Z</dcterms:modified>
  <cp:revision>2</cp:revision>
  <dc:subject>Công văn 8683/VPCP-CN 2017 Báo VOV đăng doanh nghiệp Công nghiệp hỗ trợ ưu đãi Samsung</dc:subject>
  <dc:title>Công văn 8683/VPCP-CN</dc:title>
</cp:coreProperties>
</file>