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429/TCHQ-TTr</w:t>
              <w:br/>
            </w:r>
            <w:r>
              <w:rPr>
                <w:i/>
                <w:iCs/>
                <w:sz w:val="16"/>
                <w:lang w:val="vi-VN"/>
              </w:rPr>
              <w:t>V/v tăng cường kỷ luật, kỷ cương khi thực hiện nhiệm vụ</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16</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sz w:val="20"/>
          <w:lang w:val="vi-VN"/>
        </w:rPr>
      </w:pPr>
      <w:r>
        <w:rPr>
          <w:sz w:val="20"/>
          <w:lang w:val="vi-VN"/>
        </w:rPr>
        <w:t>Báo Diễn đàn doanh nghiệp số 57 ngày 19/7/2017 có bài: “Có một rừng thủ tục tại địa phương” cho biết:</w:t>
      </w:r>
    </w:p>
    <w:p>
      <w:pPr>
        <w:pStyle w:val="Normal"/>
        <w:spacing w:before="120" w:after="280"/>
        <w:rPr/>
      </w:pPr>
      <w:r>
        <w:rPr>
          <w:i/>
          <w:iCs/>
          <w:sz w:val="20"/>
          <w:lang w:val="vi-VN"/>
        </w:rPr>
        <w:t xml:space="preserve">“ </w:t>
      </w:r>
      <w:r>
        <w:rPr>
          <w:i/>
          <w:iCs/>
          <w:sz w:val="20"/>
          <w:lang w:val="vi-VN"/>
        </w:rPr>
        <w:t>... Khảo sát PCI được VCCI công b</w:t>
      </w:r>
      <w:r>
        <w:rPr>
          <w:i/>
          <w:iCs/>
          <w:sz w:val="20"/>
        </w:rPr>
        <w:t>ố</w:t>
      </w:r>
      <w:r>
        <w:rPr>
          <w:i/>
          <w:iCs/>
          <w:sz w:val="20"/>
          <w:lang w:val="vi-VN"/>
        </w:rPr>
        <w:t xml:space="preserve"> mới đây đã chỉ ra: cộng đồng doanh nghiệp còn lo ngại tính minh bạch, chi phí không chính thức, chi phí thời gian thực hiện các thủ tục hành chính... Có tới 41% doanh nghiệp trả lời gặp phiền hà trong thực hiện thủ tục hành chính như cấp giấy phép thành lập Doanh nghiệp, bổ sung, sửa đổi ngành nghề kinh doanh, thủ tục hành chính thu</w:t>
      </w:r>
      <w:r>
        <w:rPr>
          <w:i/>
          <w:iCs/>
          <w:sz w:val="20"/>
        </w:rPr>
        <w:t>ế</w:t>
      </w:r>
      <w:r>
        <w:rPr>
          <w:i/>
          <w:iCs/>
          <w:sz w:val="20"/>
          <w:lang w:val="vi-VN"/>
        </w:rPr>
        <w:t>, hải quan.</w:t>
      </w:r>
    </w:p>
    <w:p>
      <w:pPr>
        <w:pStyle w:val="Normal"/>
        <w:spacing w:before="120" w:after="280"/>
        <w:rPr/>
      </w:pPr>
      <w:r>
        <w:rPr>
          <w:sz w:val="20"/>
          <w:lang w:val="vi-VN"/>
        </w:rPr>
        <w:t xml:space="preserve">...Đại diện Công ty CP Đồng Tâm Nghệ An phản ánh về tình trạng một số cán bộ Hải quan gây phiền hà trong thực hiện thủ tục hải quan cho doanh nghiệp, </w:t>
      </w:r>
      <w:r>
        <w:rPr>
          <w:i/>
          <w:iCs/>
          <w:sz w:val="20"/>
          <w:lang w:val="vi-VN"/>
        </w:rPr>
        <w:t>“...Thậm chí, kh</w:t>
      </w:r>
      <w:r>
        <w:rPr>
          <w:i/>
          <w:iCs/>
          <w:sz w:val="20"/>
        </w:rPr>
        <w:t>i</w:t>
      </w:r>
      <w:r>
        <w:rPr>
          <w:i/>
          <w:iCs/>
          <w:sz w:val="20"/>
          <w:lang w:val="vi-VN"/>
        </w:rPr>
        <w:t xml:space="preserve"> nộp hồ sơ làm thủ tục, Hải quan không giải quyết hồ sơ nhưng không đưa ra lí do cụ thể, cứ lòng v</w:t>
      </w:r>
      <w:r>
        <w:rPr>
          <w:i/>
          <w:iCs/>
          <w:sz w:val="20"/>
        </w:rPr>
        <w:t>ò</w:t>
      </w:r>
      <w:r>
        <w:rPr>
          <w:i/>
          <w:iCs/>
          <w:sz w:val="20"/>
          <w:lang w:val="vi-VN"/>
        </w:rPr>
        <w:t>ng h</w:t>
      </w:r>
      <w:r>
        <w:rPr>
          <w:i/>
          <w:iCs/>
          <w:sz w:val="20"/>
        </w:rPr>
        <w:t>ồ</w:t>
      </w:r>
      <w:r>
        <w:rPr>
          <w:i/>
          <w:iCs/>
          <w:sz w:val="20"/>
          <w:lang w:val="vi-VN"/>
        </w:rPr>
        <w:t xml:space="preserve"> sơ từ phòng này sang phòng khác... ”.</w:t>
      </w:r>
    </w:p>
    <w:p>
      <w:pPr>
        <w:pStyle w:val="Normal"/>
        <w:spacing w:before="120" w:after="280"/>
        <w:rPr>
          <w:sz w:val="20"/>
          <w:lang w:val="vi-VN"/>
        </w:rPr>
      </w:pPr>
      <w:r>
        <w:rPr>
          <w:sz w:val="20"/>
          <w:lang w:val="vi-VN"/>
        </w:rPr>
        <w:t>Tiếp theo công văn số 11433/TCHQ-TTr ngày 19/9/2014 của Tổng cục Hải quan về việc thực hiện Kế hoạch triển khai thực hiện chỉ đạo của Thủ tướng Chính phủ về Liêm chính Hải quan trong Kế hoạch ban hành kèm theo Quyết định số 2544/QĐ-TCHQ ngày 27/8/2014 của Tổng cục Hải quan.</w:t>
      </w:r>
    </w:p>
    <w:p>
      <w:pPr>
        <w:pStyle w:val="Normal"/>
        <w:spacing w:before="120" w:after="280"/>
        <w:rPr>
          <w:sz w:val="20"/>
          <w:lang w:val="vi-VN"/>
        </w:rPr>
      </w:pPr>
      <w:r>
        <w:rPr>
          <w:sz w:val="20"/>
          <w:lang w:val="vi-VN"/>
        </w:rPr>
        <w:t>Tổng cục Hải quan yêu cầu:</w:t>
      </w:r>
    </w:p>
    <w:p>
      <w:pPr>
        <w:pStyle w:val="Normal"/>
        <w:spacing w:before="120" w:after="280"/>
        <w:rPr/>
      </w:pPr>
      <w:r>
        <w:rPr>
          <w:sz w:val="20"/>
          <w:lang w:val="vi-VN"/>
        </w:rPr>
        <w:t>1. Cục Hải quan các tỉnh, thành phố tăng cường kỷ luật, kỷ cương, thực hiện nghiêm túc nguyên tắc 3 KHÔNG đối với cán bộ công chức hải quan (cán bộ công chức KHÔNG muốn thực hiện hành vi tiêu cực; cán bộ công chức KHÔNG thể thực hiện hành vi tiêu cực; cán bộ công chức KH</w:t>
      </w:r>
      <w:r>
        <w:rPr>
          <w:sz w:val="20"/>
        </w:rPr>
        <w:t>Ô</w:t>
      </w:r>
      <w:r>
        <w:rPr>
          <w:sz w:val="20"/>
          <w:lang w:val="vi-VN"/>
        </w:rPr>
        <w:t>NG dám thực hiện hành vi tiêu cực); tăng cường công tác giáo dục chính trị, tư tưởng, phòng ngừa, ngăn chặn, phát hiện, chấn chỉnh và xử lý sai phạm đối với công chức hải quan vô cảm, phiền hà, sách nhiễu, tiêu cực gây khó khăn cho doanh nghiệp trong quá trình thực hiện nhiệm vụ. Tập trung xây dựng đội ngũ cán bộ chuyên nghiệp, minh bạch, tận tụy tạo thuận lợi cho hoạt động xuất khẩu, nhập khẩu và đáp ứng yêu cầu quản lý Nhà nước.</w:t>
      </w:r>
    </w:p>
    <w:p>
      <w:pPr>
        <w:pStyle w:val="Normal"/>
        <w:spacing w:before="120" w:after="280"/>
        <w:rPr/>
      </w:pPr>
      <w:r>
        <w:rPr>
          <w:sz w:val="20"/>
          <w:lang w:val="vi-VN"/>
        </w:rPr>
        <w:t>2. Cục Hải quan các tỉnh, thành phố tăng cường công tác kiểm tra nội bộ, giám sát, thành lập các đoàn kiểm tra đột xuất và tổ chức rà soát ngay t</w:t>
      </w:r>
      <w:r>
        <w:rPr>
          <w:sz w:val="20"/>
        </w:rPr>
        <w:t>ấ</w:t>
      </w:r>
      <w:r>
        <w:rPr>
          <w:sz w:val="20"/>
          <w:lang w:val="vi-VN"/>
        </w:rPr>
        <w:t>t cả các khâu trong quy trình quản lý, giải quyết thủ tục hải quan nhằm phòng ngừa, phát hiện, xử lý nghiêm minh, kịp thời các hành vi sai phạm.</w:t>
      </w:r>
    </w:p>
    <w:p>
      <w:pPr>
        <w:pStyle w:val="Normal"/>
        <w:spacing w:before="120" w:after="280"/>
        <w:rPr>
          <w:sz w:val="20"/>
          <w:lang w:val="vi-VN"/>
        </w:rPr>
      </w:pPr>
      <w:r>
        <w:rPr>
          <w:sz w:val="20"/>
          <w:lang w:val="vi-VN"/>
        </w:rPr>
        <w:t>3. Giao Ban Cải cách hiện đại hóa rà soát, theo dõi chỉ số đánh giá mức độ hài lòng của doanh nghiệp đối với thủ tục hành chính trong lĩnh vực hải quan; căn cứ kết quả, phân tích chỉ số, đề xuất Tổng cục các giải pháp, biện pháp khắc phục nhằm cải thiện chỉ số đánh giá về ngành Hải quan.</w:t>
      </w:r>
    </w:p>
    <w:p>
      <w:pPr>
        <w:pStyle w:val="Normal"/>
        <w:spacing w:before="120" w:after="280"/>
        <w:rPr/>
      </w:pPr>
      <w:r>
        <w:rPr>
          <w:sz w:val="20"/>
          <w:lang w:val="vi-VN"/>
        </w:rPr>
        <w:t>Đối với các Cục Hải quan có thứ hạng xếp bậc chỉ số đánh giá mức độ hài lòng của doanh nghiệp từ 28 đến 35 trong 02 năm liên tiếp: giao Vụ Thanh tra - Kiểm tra chủ trì phối hợp Ban Cải cách hiện đại hóa và các đơn vị liên quan tiến hành kiểm tra, đánh giá toàn diện hoạt động của đơn vị trong năm kế hoạch tiếp theo./</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hứ trưởng Vũ Thị Mai (để b/c);</w:t>
              <w:br/>
              <w:t xml:space="preserve">- TCT Nguyễn Văn </w:t>
            </w:r>
            <w:r>
              <w:rPr>
                <w:sz w:val="16"/>
              </w:rPr>
              <w:t>C</w:t>
            </w:r>
            <w:r>
              <w:rPr>
                <w:sz w:val="16"/>
                <w:lang w:val="vi-VN"/>
              </w:rPr>
              <w:t>ẩn (để b/c);</w:t>
              <w:br/>
              <w:t>- PTCT Nguyễn Công Bình (để chỉ đạo);</w:t>
              <w:br/>
              <w:t>- Thanh tra Bộ Tài chính (để b/c);</w:t>
              <w:br/>
              <w:t>- Ban Cải cách hiện đại hóa (để thực hiện);</w:t>
              <w:br/>
              <w:t>- VPTC, TCCB, Báo Hải quan;</w:t>
              <w:br/>
            </w:r>
            <w:r>
              <w:rPr>
                <w:sz w:val="16"/>
              </w:rPr>
              <w:t>- Lưu: VT, TTr (0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0:00Z</dcterms:created>
  <dc:creator>Tổng cục Hải quan; vanbanphapluat.co</dc:creator>
  <dc:description>Xem chi tiết và tải về văn bản tại đây: http://vanbanphapluat.co/cong-van-5429-tchq-ttr-2017-tang-cuong-ky-luat-ky-cuong-khi-thuc-hien-nhiem-vu</dc:description>
  <cp:keywords>Công văn; 5429/TCHQ-TTr; Tổng cục Hải quan; Nguyễn Công Bình; Bộ máy hành chính; Xuất nhập khẩu</cp:keywords>
  <dc:language>en-US</dc:language>
  <cp:lastModifiedBy>Thư viện vanbanphapluat.co</cp:lastModifiedBy>
  <dcterms:modified xsi:type="dcterms:W3CDTF">2017-08-19T10:30:00Z</dcterms:modified>
  <cp:revision>2</cp:revision>
  <dc:subject>Công văn 5429/TCHQ-TTr 2017 tăng cường kỷ luật kỷ cương khi thực hiện nhiệm vụ</dc:subject>
  <dc:title>Công văn 5429/TCHQ-TTr</dc:title>
</cp:coreProperties>
</file>