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9/CĐ-TTg</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Ụ NỔ Ở TỈNH KHÁNH HÒA NGÀY 18 THÁNG 8 NĂM 2017 GÂY HẬU QUẢ ĐẶC BIỆT NGHIÊM TRỌNG</w:t>
      </w:r>
    </w:p>
    <w:p>
      <w:pPr>
        <w:pStyle w:val="Normal"/>
        <w:spacing w:before="120" w:after="280"/>
        <w:jc w:val="center"/>
        <w:rPr>
          <w:b/>
          <w:b/>
          <w:bCs/>
        </w:rPr>
      </w:pPr>
      <w:r>
        <w:rPr>
          <w:b/>
          <w:bCs/>
        </w:rPr>
        <w:t>THỦ TƯỚNG CHÍNH PHỦ điện:</w:t>
      </w:r>
    </w:p>
    <w:p>
      <w:pPr>
        <w:pStyle w:val="Normal"/>
        <w:spacing w:before="120" w:after="280"/>
        <w:rPr/>
      </w:pPr>
      <w:r>
        <w:rPr/>
        <w:t>- Ủy ban nhân dân các tỉnh, thành phố trực thuộc Trung ương;</w:t>
        <w:br/>
        <w:t>- Bộ Công an.</w:t>
      </w:r>
    </w:p>
    <w:p>
      <w:pPr>
        <w:pStyle w:val="Normal"/>
        <w:spacing w:before="120" w:after="280"/>
        <w:rPr/>
      </w:pPr>
      <w:r>
        <w:rPr/>
        <w:t>Vào sáng ngày 18 tháng 8 năm 2017, xảy ra vụ nổ tại thôn Tà Lương, thị trấn Tô Hạp, huyện Khánh Sơn, tỉnh Khánh Hòa gây hậu quả đặc biệt nghiêm trọng làm 06 người chết và 02 người bị thương. Trước tình hình trên, Thủ tướng Chính phủ yêu cầu:</w:t>
      </w:r>
    </w:p>
    <w:p>
      <w:pPr>
        <w:pStyle w:val="Normal"/>
        <w:spacing w:before="120" w:after="280"/>
        <w:rPr/>
      </w:pPr>
      <w:r>
        <w:rPr/>
        <w:t>1. Ủy ban nhân dân tỉnh Khánh Hòa chỉ đạo khẩn trương thăm hỏi, khắc phục hậu quả, có biện pháp hỗ trợ kịp thời những nạn nhân và thân nhân người bị nạn; phối hợp với Bộ Công an chỉ đạo các lực lượng chức năng sớm điều tra làm rõ nguyên nhân vụ nổ.</w:t>
      </w:r>
    </w:p>
    <w:p>
      <w:pPr>
        <w:pStyle w:val="Normal"/>
        <w:spacing w:before="120" w:after="280"/>
        <w:rPr/>
      </w:pPr>
      <w:r>
        <w:rPr/>
        <w:t>2. Ủy ban nhân dân các tỉnh, thành phố trực thuộc Trung ương tăng cường công tác quản lý, thu hồi vật liệu nổ, nhất là những vật liệu nổ còn sót lại sau chiến tranh; đồng thời tuyên truyền, hướng dẫn nhân dân khi phát hiện vật liệu nổ cần báo ngay cơ quan chức năng thu hồi,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g, PTTg Trương Hòa Bình;</w:t>
              <w:br/>
              <w:t>- Bộ Quốc phòng;</w:t>
              <w:br/>
              <w:t>- VPCP: BTCN, Trợ lý TTg, TGĐ Cổng TTĐT, các Vụ: TH, CN;</w:t>
              <w:br/>
              <w:t>- Lưu: VT, NC (2).</w:t>
            </w:r>
            <w:r>
              <w:rPr>
                <w:sz w:val="16"/>
                <w:vertAlign w:val="subscript"/>
              </w:rPr>
              <w:t>NQH</w:t>
            </w:r>
          </w:p>
        </w:tc>
        <w:tc>
          <w:tcPr>
            <w:tcW w:w="4428" w:type="dxa"/>
            <w:tcBorders/>
          </w:tcPr>
          <w:p>
            <w:pPr>
              <w:pStyle w:val="Normal"/>
              <w:spacing w:before="120" w:after="0"/>
              <w:jc w:val="center"/>
              <w:rPr>
                <w:b/>
                <w:b/>
                <w:bCs/>
              </w:rPr>
            </w:pPr>
            <w:r>
              <w:rPr>
                <w:b/>
                <w:bCs/>
              </w:rPr>
              <w:t>KT. THỦ TƯỚNG</w:t>
              <w:br/>
              <w:t>PHÓ THỦ TƯỚNG</w:t>
              <w:br/>
              <w:br/>
              <w:br/>
              <w:br/>
              <w:br/>
              <w:t>Trương Hòa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8:00Z</dcterms:created>
  <dc:creator>Thủ tướng Chính phủ; vanbanphapluat.co</dc:creator>
  <dc:description>Xem chi tiết và tải về văn bản tại đây: http://vanbanphapluat.co/cong-dien-1229-cd-ttg-2017-vu-no-khanh-hoa-ngay-18-thang-8-gay-hau-qua-dac-biet-nghiem-trong</dc:description>
  <cp:keywords>Công điện; 1229/CĐ-TTg; Thủ tướng Chính phủ; Trương Hòa Bình; Văn hóa - Xã hội</cp:keywords>
  <dc:language>en-US</dc:language>
  <cp:lastModifiedBy>Thư viện vanbanphapluat.co</cp:lastModifiedBy>
  <dcterms:modified xsi:type="dcterms:W3CDTF">2017-08-22T00:58:00Z</dcterms:modified>
  <cp:revision>2</cp:revision>
  <dc:subject>Công điện 1229/CĐ-TTg 2017 vụ nổ Khánh Hòa ngày 18 tháng 8 gây hậu quả đặc biệt nghiêm trọng</dc:subject>
  <dc:title>Công điện 1229/CĐ-TTg</dc:title>
</cp:coreProperties>
</file>