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VĂN PHÒNG CHÍNH PHỦ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788/VPCP-KTTH</w:t>
              <w:br/>
            </w:r>
            <w:r>
              <w:rPr>
                <w:i/>
                <w:iCs/>
                <w:sz w:val="16"/>
              </w:rPr>
              <w:t>V/v chính sách thuế TNDN đối với cơ sở xã hội hó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8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8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7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- Bộ Tài chính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Bộ Tư pháp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Bộ Giáo dục và Đào tạo;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- Bộ Y tế.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Xét đề nghị của Bộ Tài chính tại Công văn số 9165/BTC-CST ngày 10 tháng 7 năm 2017 về việc chính sách thuế thu nhập doanh nghiệp (TNDN) đối với doanh nghiệp xã hội thuộc Tập đoàn Vingroup - Công ty cổ phần, Thủ tướng Chính phủ có ý kiến như sau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Đồng ý với đề nghị của Bộ Tài chính tại Công văn số 9165/BTC-CST nêu trên. Giao Bộ Tài chính chủ trì, phối hợp với Bộ Giáo dục và Đào tạo, Bộ Y tế kiểm tra, xử lý cụ thể; đề xuất hoàn thiện chính sách ưu đãi thuế thu nhập doanh nghiệp đối với cơ sở hoạt động trong lĩnh vực xã hội hóa cho phù hợp với thực tiễ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Văn phòng Chính phủ thông báo để các cơ quan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hủ tướng Chính phủ;</w:t>
              <w:br/>
              <w:t>- Các Phó TTg: Vương Đình Huệ, Vũ Đức Đam;</w:t>
              <w:br/>
              <w:t>- VPCP: BTCN, các PCN: Nguyễn Văn Tùng, Nguyễn Sỹ Hiệp, Trợ lý TTgCP, các Vụ: TH, PL, KGVX, TGĐ Cổng TTĐT;</w:t>
              <w:br/>
              <w:t>- Lưu: Văn thư, KTTH (3b).</w:t>
            </w:r>
            <w:r>
              <w:rPr>
                <w:sz w:val="16"/>
              </w:rPr>
              <w:t>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Sỹ Hiệp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8:00Z</dcterms:created>
  <dc:creator>Văn phòng Chính phủ; vanbanphapluat.co</dc:creator>
  <dc:description>Xem chi tiết và tải về văn bản tại đây: http://vanbanphapluat.co/cong-van-8788-vpcp-ktth-2017-thue-thu-nhap-doanh-nghiep-doi-voi-co-so-xa-hoi-hoa</dc:description>
  <cp:keywords>Công văn; 8788/VPCP-KTTH; Văn phòng Chính phủ; Nguyễn Sỹ Hiệp; Doanh nghiệp; Thuế - Phí - Lệ Phí</cp:keywords>
  <dc:language>en-US</dc:language>
  <cp:lastModifiedBy>Thư viện vanbanphapluat.co</cp:lastModifiedBy>
  <dcterms:modified xsi:type="dcterms:W3CDTF">2017-08-22T07:08:00Z</dcterms:modified>
  <cp:revision>2</cp:revision>
  <dc:subject>Công văn 8788/VPCP-KTTH 2017 thuế thu nhập doanh nghiệp đối với cơ sở xã hội hóa</dc:subject>
  <dc:title>Công văn 8788/VPCP-KTTH</dc:title>
</cp:coreProperties>
</file>