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HỦ TƯ</w:t>
            </w:r>
            <w:r>
              <w:rPr>
                <w:b/>
                <w:bCs/>
              </w:rPr>
              <w:t>Ớ</w:t>
            </w:r>
            <w:r>
              <w:rPr>
                <w:b/>
                <w:bCs/>
                <w:lang w:val="vi-VN"/>
              </w:rPr>
              <w:t>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232/QĐ-TTg</w:t>
            </w:r>
          </w:p>
        </w:tc>
        <w:tc>
          <w:tcPr>
            <w:tcW w:w="5508" w:type="dxa"/>
            <w:tcBorders/>
          </w:tcPr>
          <w:p>
            <w:pPr>
              <w:pStyle w:val="Normal"/>
              <w:spacing w:before="120" w:after="0"/>
              <w:jc w:val="right"/>
              <w:rPr/>
            </w:pPr>
            <w:r>
              <w:rPr>
                <w:i/>
                <w:iCs/>
                <w:lang w:val="vi-VN"/>
              </w:rPr>
              <w:t xml:space="preserve">Hà Nội, ngày 17 tháng </w:t>
            </w:r>
            <w:r>
              <w:rPr>
                <w:i/>
                <w:iCs/>
              </w:rPr>
              <w:t>0</w:t>
            </w:r>
            <w:r>
              <w:rPr>
                <w:i/>
                <w:iCs/>
                <w:lang w:val="vi-VN"/>
              </w:rPr>
              <w:t>8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PHÊ DUYỆT DANH MỤC DOANH NGHIỆP CÓ VỐN NHÀ NƯỚC THỰC HIỆN THOÁI VỐN GIAI ĐOẠN 2017-2020</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Nghị quyết số 25/2016/QH14 ngày 09 tháng 11 năm 2016 của Quốc hội về Kế hoạch tài chính 5 năm quốc gia giai đoạn 2016-2020</w:t>
      </w:r>
      <w:r>
        <w:rPr>
          <w:i/>
          <w:iCs/>
        </w:rPr>
        <w:t>;</w:t>
      </w:r>
    </w:p>
    <w:p>
      <w:pPr>
        <w:pStyle w:val="Normal"/>
        <w:spacing w:before="120" w:after="280"/>
        <w:rPr/>
      </w:pPr>
      <w:r>
        <w:rPr>
          <w:i/>
          <w:iCs/>
          <w:lang w:val="vi-VN"/>
        </w:rPr>
        <w:t>Căn cứ Nghị quyết số 26/2016/QH14 ngày 10 tháng 11 năm 2016 của Quốc hội về Kế hoạch đầu tư công trung hạn giai đoạn 2016-2020</w:t>
      </w:r>
      <w:r>
        <w:rPr>
          <w:i/>
          <w:iCs/>
        </w:rPr>
        <w:t>;</w:t>
      </w:r>
    </w:p>
    <w:p>
      <w:pPr>
        <w:pStyle w:val="Normal"/>
        <w:spacing w:before="120" w:after="280"/>
        <w:rPr>
          <w:i/>
          <w:i/>
          <w:iCs/>
          <w:lang w:val="vi-VN"/>
        </w:rPr>
      </w:pPr>
      <w:r>
        <w:rPr>
          <w:i/>
          <w:iCs/>
          <w:lang w:val="vi-VN"/>
        </w:rPr>
        <w:t>Căn cứ Quyết định số 58/2016/QĐ-TTg ngày 28 tháng 12 năm 2016 của Thủ tướng Chính phủ về tiêu chí phân loại doanh nghiệp nhà nước, doanh nghiệp có vốn nhà nước và danh mục doanh nghiệp nhà nước thực hiện sắp xếp giai đoạn 2016-2020;</w:t>
      </w:r>
    </w:p>
    <w:p>
      <w:pPr>
        <w:pStyle w:val="Normal"/>
        <w:spacing w:before="120" w:after="280"/>
        <w:rPr/>
      </w:pPr>
      <w:r>
        <w:rPr>
          <w:i/>
          <w:iCs/>
          <w:lang w:val="vi-VN"/>
        </w:rPr>
        <w:t>Căn cứ Quyết định số 707/QĐ-TTg ngày 25 tháng 5 năm 2017 của Thủ tướng Chính phủ phê duyệt Đề án “Cơ cấu lại doanh nghiệp nhà nước, trọng tâm là tập đoàn kinh tế, tổng công ty nhà nước giai đoạn 2016-2020”;</w:t>
      </w:r>
    </w:p>
    <w:p>
      <w:pPr>
        <w:pStyle w:val="Normal"/>
        <w:spacing w:before="120" w:after="280"/>
        <w:rPr>
          <w:i/>
          <w:i/>
          <w:iCs/>
          <w:lang w:val="vi-VN"/>
        </w:rPr>
      </w:pPr>
      <w:r>
        <w:rPr>
          <w:i/>
          <w:iCs/>
          <w:lang w:val="vi-VN"/>
        </w:rPr>
        <w:t>Xét đề nghị của Bộ Kế hoạch và Đầu tư tại công văn số 420/BKHĐT-PTDN ngày 30 tháng 6 năm 2017, công văn số 484/BKHĐT-PTDN ngày 31 tháng 7 năm 2017 và ý kiến của Bộ Tài chính tại công văn số 9126/BTC-TCDN ngày 10 tháng 7 năm 2017 và công văn số 870/BTC-TCDN ngày 14 tháng 8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Danh mục doanh nghiệp có vốn nhà nước thực hiện thoái vốn giai đoạn 2017-2020” với các nội dung sau:</w:t>
      </w:r>
      <w:bookmarkEnd w:id="3"/>
    </w:p>
    <w:p>
      <w:pPr>
        <w:pStyle w:val="Normal"/>
        <w:spacing w:before="120" w:after="280"/>
        <w:rPr>
          <w:b/>
          <w:b/>
          <w:bCs/>
          <w:lang w:val="vi-VN"/>
        </w:rPr>
      </w:pPr>
      <w:bookmarkStart w:id="4" w:name="muc_1"/>
      <w:r>
        <w:rPr>
          <w:b/>
          <w:bCs/>
          <w:lang w:val="vi-VN"/>
        </w:rPr>
        <w:t>I. MỤC TIÊU</w:t>
      </w:r>
      <w:bookmarkEnd w:id="4"/>
    </w:p>
    <w:p>
      <w:pPr>
        <w:pStyle w:val="Normal"/>
        <w:spacing w:before="120" w:after="280"/>
        <w:rPr>
          <w:lang w:val="vi-VN"/>
        </w:rPr>
      </w:pPr>
      <w:r>
        <w:rPr>
          <w:lang w:val="vi-VN"/>
        </w:rPr>
        <w:t>Đẩy nhanh tiến độ bán vốn nhà nước tại các doanh nghiệp mà Nhà nước không cần nắm giữ gắn với việc đảm bảo nguồn thu cho phù hợp với Kế hoạch đầu tư công trung hạn giai đoạn 2016 - 2020; thúc đẩy quá trình tái cơ cấu doanh nghiệp nhà nước để tập trung vào những khâu, công đoạn then chốt của nền kinh tế.</w:t>
      </w:r>
    </w:p>
    <w:p>
      <w:pPr>
        <w:pStyle w:val="Normal"/>
        <w:spacing w:before="120" w:after="280"/>
        <w:rPr>
          <w:b/>
          <w:b/>
          <w:bCs/>
        </w:rPr>
      </w:pPr>
      <w:bookmarkStart w:id="5" w:name="muc_2"/>
      <w:r>
        <w:rPr>
          <w:b/>
          <w:bCs/>
        </w:rPr>
        <w:t>II. NỘI DUNG</w:t>
      </w:r>
      <w:bookmarkEnd w:id="5"/>
    </w:p>
    <w:p>
      <w:pPr>
        <w:pStyle w:val="Normal"/>
        <w:spacing w:before="120" w:after="280"/>
        <w:rPr/>
      </w:pPr>
      <w:r>
        <w:rPr>
          <w:lang w:val="vi-VN"/>
        </w:rPr>
        <w:t xml:space="preserve">1. Phê duyệt Danh mục doanh nghiệp thực hiện </w:t>
      </w:r>
      <w:r>
        <w:rPr>
          <w:shd w:fill="FFFFFF" w:val="clear"/>
          <w:lang w:val="vi-VN"/>
        </w:rPr>
        <w:t>thoái</w:t>
      </w:r>
      <w:r>
        <w:rPr>
          <w:lang w:val="vi-VN"/>
        </w:rPr>
        <w:t xml:space="preserve"> vốn và tỷ lệ </w:t>
      </w:r>
      <w:r>
        <w:rPr>
          <w:shd w:fill="FFFFFF" w:val="clear"/>
          <w:lang w:val="vi-VN"/>
        </w:rPr>
        <w:t>thoái</w:t>
      </w:r>
      <w:r>
        <w:rPr>
          <w:lang w:val="vi-VN"/>
        </w:rPr>
        <w:t xml:space="preserve"> vốn tối thiểu theo từng năm của doanh nghiệp có vốn nhà nước giai đoạn 2017 - 2020 (kèm theo).</w:t>
      </w:r>
    </w:p>
    <w:p>
      <w:pPr>
        <w:pStyle w:val="Normal"/>
        <w:spacing w:before="120" w:after="280"/>
        <w:rPr/>
      </w:pPr>
      <w:r>
        <w:rPr>
          <w:lang w:val="vi-VN"/>
        </w:rPr>
        <w:t xml:space="preserve">2. Việc </w:t>
      </w:r>
      <w:r>
        <w:rPr>
          <w:shd w:fill="FFFFFF" w:val="clear"/>
          <w:lang w:val="vi-VN"/>
        </w:rPr>
        <w:t>thoái</w:t>
      </w:r>
      <w:r>
        <w:rPr>
          <w:lang w:val="vi-VN"/>
        </w:rPr>
        <w:t xml:space="preserve"> vốn của công ty nông, lâm nghiệp và các công ty con và công ty liên kết của tập đoàn kinh tế, tổng công ty nhà nước chưa thực hiện cổ phần hóa; doanh nghiệp thuộc: Bộ Quốc phòng, Bộ Công an, Ủy ban nhân dân Thành phố Hồ Chí Minh, Tổng công ty Đầu tư và Kinh doanh v</w:t>
      </w:r>
      <w:r>
        <w:rPr/>
        <w:t>ố</w:t>
      </w:r>
      <w:r>
        <w:rPr>
          <w:lang w:val="vi-VN"/>
        </w:rPr>
        <w:t xml:space="preserve">n nhà nước; Tổng công ty Bia - Rượu - Nước giải khát Hà Nội; Tổng công ty Bia - Rượu - Nước giải khát Sài Gòn; Bệnh viện Giao thông vận tải; Công ty trách nhiệm hữu hạn Truyền hình số vệ tinh Việt Nam; Công ty Đầu tư Tháp truyền hình Việt Nam thực hiện theo Quyết định riêng của cấp có thẩm quyền. </w:t>
      </w:r>
    </w:p>
    <w:p>
      <w:pPr>
        <w:pStyle w:val="Normal"/>
        <w:spacing w:before="120" w:after="280"/>
        <w:rPr>
          <w:b/>
          <w:b/>
          <w:bCs/>
          <w:lang w:val="vi-VN"/>
        </w:rPr>
      </w:pPr>
      <w:bookmarkStart w:id="6" w:name="muc_3"/>
      <w:r>
        <w:rPr>
          <w:b/>
          <w:bCs/>
          <w:lang w:val="vi-VN"/>
        </w:rPr>
        <w:t>III. TỔ CHỨC THỰC HIỆN</w:t>
      </w:r>
      <w:bookmarkEnd w:id="6"/>
    </w:p>
    <w:p>
      <w:pPr>
        <w:pStyle w:val="Normal"/>
        <w:spacing w:before="120" w:after="280"/>
        <w:rPr>
          <w:lang w:val="vi-VN"/>
        </w:rPr>
      </w:pPr>
      <w:r>
        <w:rPr>
          <w:lang w:val="vi-VN"/>
        </w:rPr>
        <w:t>1. Các Bộ trưởng, Thủ trưởng cơ quan ngang Bộ, Thủ trưởng cơ quan thuộc Chính phủ, Chủ tịch Ủy ban nhân dân các tỉnh, thành phố trực thuộc Trung ương có trách nhiệm:</w:t>
      </w:r>
    </w:p>
    <w:p>
      <w:pPr>
        <w:pStyle w:val="Normal"/>
        <w:spacing w:before="120" w:after="280"/>
        <w:rPr/>
      </w:pPr>
      <w:r>
        <w:rPr>
          <w:lang w:val="vi-VN"/>
        </w:rPr>
        <w:t xml:space="preserve">a) Quyết liệt tổ chức thực hiện </w:t>
      </w:r>
      <w:r>
        <w:rPr>
          <w:shd w:fill="FFFFFF" w:val="clear"/>
          <w:lang w:val="vi-VN"/>
        </w:rPr>
        <w:t>thoái</w:t>
      </w:r>
      <w:r>
        <w:rPr>
          <w:lang w:val="vi-VN"/>
        </w:rPr>
        <w:t xml:space="preserve"> vốn theo tiến độ và tỷ lệ đã được phê duyệt tại Danh mục kèm theo Quyết định này theo đúng quy định của pháp luật và chịu trách nhiệm trước Chính phủ, Thủ tướng Chính phủ về kết quả thực hiện nhiệm vụ </w:t>
      </w:r>
      <w:r>
        <w:rPr>
          <w:shd w:fill="FFFFFF" w:val="clear"/>
          <w:lang w:val="vi-VN"/>
        </w:rPr>
        <w:t>thoái</w:t>
      </w:r>
      <w:r>
        <w:rPr>
          <w:lang w:val="vi-VN"/>
        </w:rPr>
        <w:t xml:space="preserve"> vốn nhà nước theo Quyết định này; rà soát, báo cáo Thủ tướng Chính phủ bổ sung kịp thời việc </w:t>
      </w:r>
      <w:r>
        <w:rPr>
          <w:shd w:fill="FFFFFF" w:val="clear"/>
          <w:lang w:val="vi-VN"/>
        </w:rPr>
        <w:t>thoái</w:t>
      </w:r>
      <w:r>
        <w:rPr>
          <w:lang w:val="vi-VN"/>
        </w:rPr>
        <w:t xml:space="preserve"> vốn nhà nước tại các doanh nghiệp chưa có trong Danh mục kèm theo Quyết định này;</w:t>
      </w:r>
    </w:p>
    <w:p>
      <w:pPr>
        <w:pStyle w:val="Normal"/>
        <w:spacing w:before="120" w:after="280"/>
        <w:rPr/>
      </w:pPr>
      <w:r>
        <w:rPr>
          <w:lang w:val="vi-VN"/>
        </w:rPr>
        <w:t xml:space="preserve">b) Chủ động căn cứ tình hình thị </w:t>
      </w:r>
      <w:r>
        <w:rPr/>
        <w:t>tr</w:t>
      </w:r>
      <w:r>
        <w:rPr>
          <w:lang w:val="vi-VN"/>
        </w:rPr>
        <w:t xml:space="preserve">ường và thực tế tại doanh nghiệp để đẩy nhanh tiến độ và tăng tỷ lệ </w:t>
      </w:r>
      <w:r>
        <w:rPr>
          <w:shd w:fill="FFFFFF" w:val="clear"/>
          <w:lang w:val="vi-VN"/>
        </w:rPr>
        <w:t>thoái</w:t>
      </w:r>
      <w:r>
        <w:rPr>
          <w:lang w:val="vi-VN"/>
        </w:rPr>
        <w:t xml:space="preserve"> v</w:t>
      </w:r>
      <w:r>
        <w:rPr/>
        <w:t>ố</w:t>
      </w:r>
      <w:r>
        <w:rPr>
          <w:lang w:val="vi-VN"/>
        </w:rPr>
        <w:t xml:space="preserve">n so với tỷ lệ tối thiểu hằng năm đã được phê duyệt; bổ sung thêm doanh nghiệp thực hiện </w:t>
      </w:r>
      <w:r>
        <w:rPr>
          <w:shd w:fill="FFFFFF" w:val="clear"/>
          <w:lang w:val="vi-VN"/>
        </w:rPr>
        <w:t>thoái</w:t>
      </w:r>
      <w:r>
        <w:rPr>
          <w:lang w:val="vi-VN"/>
        </w:rPr>
        <w:t xml:space="preserve"> v</w:t>
      </w:r>
      <w:r>
        <w:rPr/>
        <w:t>ố</w:t>
      </w:r>
      <w:r>
        <w:rPr>
          <w:lang w:val="vi-VN"/>
        </w:rPr>
        <w:t>n sớm hơn nhưng c</w:t>
      </w:r>
      <w:r>
        <w:rPr/>
        <w:t>ầ</w:t>
      </w:r>
      <w:r>
        <w:rPr>
          <w:lang w:val="vi-VN"/>
        </w:rPr>
        <w:t>n đảm bảo hiệu quả, tính công khai, minh bạch;</w:t>
      </w:r>
    </w:p>
    <w:p>
      <w:pPr>
        <w:pStyle w:val="Normal"/>
        <w:spacing w:before="120" w:after="280"/>
        <w:rPr/>
      </w:pPr>
      <w:r>
        <w:rPr>
          <w:lang w:val="vi-VN"/>
        </w:rPr>
        <w:t xml:space="preserve">c) Kịp thời báo cáo Thủ tướng Chính phủ xem xét, quyết định trường hợp không thể thực hiện </w:t>
      </w:r>
      <w:r>
        <w:rPr>
          <w:shd w:fill="FFFFFF" w:val="clear"/>
          <w:lang w:val="vi-VN"/>
        </w:rPr>
        <w:t>thoái</w:t>
      </w:r>
      <w:r>
        <w:rPr>
          <w:lang w:val="vi-VN"/>
        </w:rPr>
        <w:t xml:space="preserve"> vốn theo Quyết định này vì lý do khách quan (điều kiện thị trường không thuận lợi, tính đặc thù khách quan của từng Bộ, ngành, Ủy ban nhân dân cấp tỉnh);</w:t>
      </w:r>
    </w:p>
    <w:p>
      <w:pPr>
        <w:pStyle w:val="Normal"/>
        <w:spacing w:before="120" w:after="280"/>
        <w:rPr/>
      </w:pPr>
      <w:r>
        <w:rPr>
          <w:lang w:val="vi-VN"/>
        </w:rPr>
        <w:t>d) Nghiêm túc thực hiện chuyển giao quyền đại diện chủ sở hữu vốn nhà nước về T</w:t>
      </w:r>
      <w:r>
        <w:rPr/>
        <w:t>ổ</w:t>
      </w:r>
      <w:r>
        <w:rPr>
          <w:lang w:val="vi-VN"/>
        </w:rPr>
        <w:t>ng công ty Đầu tư và Kinh doanh vốn nhà nước đối với các doanh nghiệp thuộc diện chuyển giao theo quy định của pháp luật; Sau khi tiếp nhận T</w:t>
      </w:r>
      <w:r>
        <w:rPr/>
        <w:t>ổ</w:t>
      </w:r>
      <w:r>
        <w:rPr>
          <w:lang w:val="vi-VN"/>
        </w:rPr>
        <w:t>ng công ty Đầu tư v</w:t>
      </w:r>
      <w:r>
        <w:rPr/>
        <w:t>à</w:t>
      </w:r>
      <w:r>
        <w:rPr>
          <w:lang w:val="vi-VN"/>
        </w:rPr>
        <w:t xml:space="preserve"> Kinh doanh vốn nhà nước có trách nhiệm thực hiện </w:t>
      </w:r>
      <w:r>
        <w:rPr>
          <w:shd w:fill="FFFFFF" w:val="clear"/>
          <w:lang w:val="vi-VN"/>
        </w:rPr>
        <w:t>thoái</w:t>
      </w:r>
      <w:r>
        <w:rPr>
          <w:lang w:val="vi-VN"/>
        </w:rPr>
        <w:t xml:space="preserve"> v</w:t>
      </w:r>
      <w:r>
        <w:rPr/>
        <w:t>ố</w:t>
      </w:r>
      <w:r>
        <w:rPr>
          <w:lang w:val="vi-VN"/>
        </w:rPr>
        <w:t>n theo Quyết định này;</w:t>
      </w:r>
    </w:p>
    <w:p>
      <w:pPr>
        <w:pStyle w:val="Normal"/>
        <w:spacing w:before="120" w:after="280"/>
        <w:rPr/>
      </w:pPr>
      <w:r>
        <w:rPr>
          <w:lang w:val="vi-VN"/>
        </w:rPr>
        <w:t>đ) Trước ngày 25 tháng cuối của quý và trước ngày 25 tháng 12 hằng năm gửi báo cáo về tình hình triển khai thực hiện đến Ban Chỉ đạo Đổi mới và Phát triển doanh nghiệp, Bộ Tài chính, B</w:t>
      </w:r>
      <w:r>
        <w:rPr/>
        <w:t xml:space="preserve">ộ </w:t>
      </w:r>
      <w:r>
        <w:rPr>
          <w:lang w:val="vi-VN"/>
        </w:rPr>
        <w:t>Kế hoạch và Đầu tư để tổng hợp theo dõi.</w:t>
      </w:r>
    </w:p>
    <w:p>
      <w:pPr>
        <w:pStyle w:val="Normal"/>
        <w:spacing w:before="120" w:after="280"/>
        <w:rPr/>
      </w:pPr>
      <w:r>
        <w:rPr/>
        <w:t xml:space="preserve">2. </w:t>
      </w:r>
      <w:r>
        <w:rPr>
          <w:lang w:val="vi-VN"/>
        </w:rPr>
        <w:t>Bộ Tài chính chủ trì, phối hợp với Bộ Kế hoạch và Đầu tư, Ban Chỉ đạo Đổi mới và Phát triển doanh nghiệp, có trách nhiệm:</w:t>
      </w:r>
    </w:p>
    <w:p>
      <w:pPr>
        <w:pStyle w:val="Normal"/>
        <w:spacing w:before="120" w:after="280"/>
        <w:rPr/>
      </w:pPr>
      <w:r>
        <w:rPr>
          <w:lang w:val="vi-VN"/>
        </w:rPr>
        <w:t xml:space="preserve">a) Theo dõi, đôn đốc và giám sát tình hình </w:t>
      </w:r>
      <w:r>
        <w:rPr>
          <w:shd w:fill="FFFFFF" w:val="clear"/>
          <w:lang w:val="vi-VN"/>
        </w:rPr>
        <w:t>thoái</w:t>
      </w:r>
      <w:r>
        <w:rPr>
          <w:lang w:val="vi-VN"/>
        </w:rPr>
        <w:t xml:space="preserve"> vốn nhà nước tại các bộ cơ quan ngang bộ, cơ quan thuộc Chính phủ và các địa phương theo Quyết định này;</w:t>
      </w:r>
    </w:p>
    <w:p>
      <w:pPr>
        <w:pStyle w:val="Normal"/>
        <w:spacing w:before="120" w:after="280"/>
        <w:rPr/>
      </w:pPr>
      <w:r>
        <w:rPr>
          <w:lang w:val="vi-VN"/>
        </w:rPr>
        <w:t xml:space="preserve">b) Định kỳ hàng quý, năm tổng hợp kết quả </w:t>
      </w:r>
      <w:r>
        <w:rPr>
          <w:shd w:fill="FFFFFF" w:val="clear"/>
          <w:lang w:val="vi-VN"/>
        </w:rPr>
        <w:t>thoái</w:t>
      </w:r>
      <w:r>
        <w:rPr>
          <w:lang w:val="vi-VN"/>
        </w:rPr>
        <w:t xml:space="preserve"> vốn trên phạm vi cả nước để báo cáo Thủ tướng Chính phủ;</w:t>
      </w:r>
    </w:p>
    <w:p>
      <w:pPr>
        <w:pStyle w:val="Normal"/>
        <w:spacing w:before="120" w:after="280"/>
        <w:rPr/>
      </w:pPr>
      <w:r>
        <w:rPr>
          <w:lang w:val="vi-VN"/>
        </w:rPr>
        <w:t xml:space="preserve">c) Tính toán, rà soát số lượng doanh nghiệp còn vốn nhà nước, số vốn nhà nước đã cổ phần hóa, số vốn nhà nước đã </w:t>
      </w:r>
      <w:r>
        <w:rPr>
          <w:shd w:fill="FFFFFF" w:val="clear"/>
          <w:lang w:val="vi-VN"/>
        </w:rPr>
        <w:t>thoái</w:t>
      </w:r>
      <w:r>
        <w:rPr>
          <w:lang w:val="vi-VN"/>
        </w:rPr>
        <w:t>, số vốn nhà nước còn lại tại các doanh nghiệp đến năm 2020, báo cáo Thủ tướng Chính phủ trong Quý IV năm 2017.</w:t>
      </w:r>
    </w:p>
    <w:p>
      <w:pPr>
        <w:pStyle w:val="Normal"/>
        <w:spacing w:before="120" w:after="280"/>
        <w:rPr/>
      </w:pPr>
      <w:r>
        <w:rPr>
          <w:lang w:val="vi-VN"/>
        </w:rPr>
        <w:t xml:space="preserve">3. Bộ Kế hoạch và Đầu tư chủ trì, phối hợp với các cơ quan liên quan có trách nhiệm hằng năm thực hiện rà soát và kiến nghị Thủ tướng Chính phủ sửa đổi, bổ sung Danh mục doanh nghiệp có vốn nhà nước thực hiện </w:t>
      </w:r>
      <w:r>
        <w:rPr>
          <w:shd w:fill="FFFFFF" w:val="clear"/>
          <w:lang w:val="vi-VN"/>
        </w:rPr>
        <w:t>thoái</w:t>
      </w:r>
      <w:r>
        <w:rPr>
          <w:lang w:val="vi-VN"/>
        </w:rPr>
        <w:t xml:space="preserve"> vốn giai đoạn 2017-2020 cho phù hợp với Kế hoạch đầu tư công trung hạn giai đoạn 2016-2020 theo Nghị quyết số 26/2016/QH14 của Quốc hội.</w:t>
      </w:r>
    </w:p>
    <w:p>
      <w:pPr>
        <w:pStyle w:val="Normal"/>
        <w:spacing w:before="120" w:after="280"/>
        <w:rPr/>
      </w:pPr>
      <w:bookmarkStart w:id="7" w:name="dieu_2"/>
      <w:r>
        <w:rPr>
          <w:b/>
          <w:bCs/>
          <w:lang w:val="vi-VN"/>
        </w:rPr>
        <w:t>Điều 2.</w:t>
      </w:r>
      <w:bookmarkEnd w:id="7"/>
      <w:r>
        <w:rPr>
          <w:b/>
          <w:bCs/>
          <w:lang w:val="vi-VN"/>
        </w:rPr>
        <w:t xml:space="preserve"> </w:t>
      </w:r>
      <w:bookmarkStart w:id="8" w:name="dieu_2_name"/>
      <w:r>
        <w:rPr>
          <w:lang w:val="vi-VN"/>
        </w:rPr>
        <w:t>Quyết định này có hiệu lực kể từ ngày ký ban hành.</w:t>
      </w:r>
      <w:bookmarkEnd w:id="8"/>
    </w:p>
    <w:p>
      <w:pPr>
        <w:pStyle w:val="Normal"/>
        <w:spacing w:before="120" w:after="280"/>
        <w:rPr/>
      </w:pPr>
      <w:bookmarkStart w:id="9" w:name="dieu_3"/>
      <w:r>
        <w:rPr>
          <w:b/>
          <w:bCs/>
          <w:lang w:val="vi-VN"/>
        </w:rPr>
        <w:t>Điều 3.</w:t>
      </w:r>
      <w:bookmarkEnd w:id="9"/>
      <w:r>
        <w:rPr>
          <w:b/>
          <w:bCs/>
          <w:lang w:val="vi-VN"/>
        </w:rPr>
        <w:t xml:space="preserve"> </w:t>
      </w:r>
      <w:bookmarkStart w:id="10" w:name="dieu_3_name"/>
      <w:r>
        <w:rPr>
          <w:lang w:val="vi-VN"/>
        </w:rPr>
        <w:t>Các Bộ trưởng, Thủ trưởng cơ quan ngang Bộ, Thủ trưởng cơ quan thuộc Chính phủ, Chủ tịch Ủy ban nhân dân các tỉnh, thành phố trực thuộc Trung ương, Trưởng ban Ban chỉ đạo Đổi mới và Phát triển doanh nghiệp, Chủ tịch Hội đồng thành viên các tập đoàn kinh tế, tổng công ty nhà nước và doanh nghiệp nhà nước có trách nhiệm thi hành Quyết định này.</w:t>
      </w:r>
      <w:bookmarkEnd w:id="10"/>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r>
            <w:r>
              <w:rPr>
                <w:b/>
                <w:bCs/>
                <w:i/>
                <w:iCs/>
                <w:lang w:val="vi-VN"/>
              </w:rPr>
              <w:t>Nơi nhận:</w:t>
              <w:br/>
            </w:r>
            <w:r>
              <w:rPr>
                <w:sz w:val="16"/>
                <w:lang w:val="vi-VN"/>
              </w:rPr>
              <w:t>- Như Điều 3;</w:t>
              <w:br/>
              <w:t>- Ban Bí thư Trung ương Đ</w:t>
            </w:r>
            <w:r>
              <w:rPr>
                <w:sz w:val="16"/>
              </w:rPr>
              <w:t>ả</w:t>
            </w:r>
            <w:r>
              <w:rPr>
                <w:sz w:val="16"/>
                <w:lang w:val="vi-VN"/>
              </w:rPr>
              <w:t>ng;</w:t>
              <w:br/>
              <w:t>-TTg, các PTTg;</w:t>
              <w:br/>
              <w:t>- BCĐ TW về phòng, chống tham nhũng;</w:t>
              <w:br/>
              <w:t>- Văn phòng Tổng Bí thư;</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UBTW Mặt trận Tổ quốc Việt Nam;</w:t>
              <w:br/>
              <w:t>- Cơ quan Trung ương của các đoàn thể;</w:t>
              <w:br/>
              <w:t>- Ban Chỉ đạo ĐM và PTDN;</w:t>
              <w:br/>
              <w:t>- VPCP: BTCN, các PCN, Trợ l</w:t>
            </w:r>
            <w:r>
              <w:rPr>
                <w:sz w:val="16"/>
              </w:rPr>
              <w:t>ý</w:t>
            </w:r>
            <w:r>
              <w:rPr>
                <w:sz w:val="16"/>
                <w:lang w:val="vi-VN"/>
              </w:rPr>
              <w:t xml:space="preserve"> TT</w:t>
            </w:r>
            <w:r>
              <w:rPr>
                <w:sz w:val="16"/>
              </w:rPr>
              <w:t xml:space="preserve">g, </w:t>
            </w:r>
            <w:r>
              <w:rPr>
                <w:sz w:val="16"/>
                <w:lang w:val="vi-VN"/>
              </w:rPr>
              <w:t>các Vụ, Cục, đơn vị trực thuộc,</w:t>
            </w:r>
            <w:r>
              <w:rPr>
                <w:sz w:val="16"/>
              </w:rPr>
              <w:t xml:space="preserve"> Công báo, </w:t>
            </w:r>
            <w:r>
              <w:rPr>
                <w:sz w:val="16"/>
                <w:lang w:val="vi-VN"/>
              </w:rPr>
              <w:t xml:space="preserve">Tổng giám đốc </w:t>
            </w:r>
            <w:r>
              <w:rPr>
                <w:sz w:val="16"/>
              </w:rPr>
              <w:t>C</w:t>
            </w:r>
            <w:r>
              <w:rPr>
                <w:sz w:val="16"/>
                <w:lang w:val="vi-VN"/>
              </w:rPr>
              <w:t>ổng TTĐT</w:t>
              <w:br/>
              <w:t>- Lưu: Văn thư, ĐMDN</w:t>
            </w:r>
            <w:r>
              <w:rPr>
                <w:sz w:val="16"/>
              </w:rPr>
              <w:t>(</w:t>
            </w:r>
            <w:r>
              <w:rPr>
                <w:sz w:val="16"/>
                <w:lang w:val="vi-VN"/>
              </w:rPr>
              <w:t>2)</w:t>
            </w:r>
          </w:p>
        </w:tc>
        <w:tc>
          <w:tcPr>
            <w:tcW w:w="4333" w:type="dxa"/>
            <w:tcBorders/>
          </w:tcPr>
          <w:p>
            <w:pPr>
              <w:pStyle w:val="Normal"/>
              <w:spacing w:before="120" w:after="0"/>
              <w:jc w:val="center"/>
              <w:rPr>
                <w:b/>
                <w:b/>
                <w:bCs/>
              </w:rPr>
            </w:pPr>
            <w:r>
              <w:rPr>
                <w:b/>
                <w:bCs/>
              </w:rPr>
              <w:t>KT. THỦ TƯỚNG</w:t>
              <w:br/>
              <w:t>PHÓ THỦ TƯỚNG</w:t>
              <w:br/>
              <w:br/>
              <w:br/>
              <w:br/>
              <w:br/>
              <w:t>Vương Đình Huệ</w:t>
            </w:r>
          </w:p>
        </w:tc>
      </w:tr>
    </w:tbl>
    <w:p>
      <w:pPr>
        <w:pStyle w:val="Normal"/>
        <w:spacing w:before="120" w:after="280"/>
        <w:rPr/>
      </w:pPr>
      <w:r>
        <w:rPr/>
        <w:t> </w:t>
      </w:r>
    </w:p>
    <w:p>
      <w:pPr>
        <w:pStyle w:val="Normal"/>
        <w:spacing w:before="120" w:after="280"/>
        <w:jc w:val="center"/>
        <w:rPr>
          <w:b/>
          <w:b/>
          <w:bCs/>
        </w:rPr>
      </w:pPr>
      <w:bookmarkStart w:id="11" w:name="chuong_pl_1"/>
      <w:r>
        <w:rPr>
          <w:b/>
          <w:bCs/>
        </w:rPr>
        <w:t>DANH MỤC</w:t>
      </w:r>
      <w:bookmarkEnd w:id="11"/>
      <w:r>
        <w:rPr>
          <w:b/>
          <w:bCs/>
        </w:rPr>
        <w:t xml:space="preserve"> </w:t>
      </w:r>
    </w:p>
    <w:p>
      <w:pPr>
        <w:pStyle w:val="Normal"/>
        <w:spacing w:before="120" w:after="280"/>
        <w:jc w:val="center"/>
        <w:rPr/>
      </w:pPr>
      <w:bookmarkStart w:id="12" w:name="chuong_pl_1_name"/>
      <w:r>
        <w:rPr/>
        <w:t>DOANH NGHIỆP CÓ VỐN NHÀ NƯỚC THỰC HIỆN THOÁI VỐN GIAI ĐOẠN 2017-2020</w:t>
      </w:r>
      <w:bookmarkEnd w:id="12"/>
      <w:r>
        <w:rPr/>
        <w:br/>
      </w:r>
      <w:r>
        <w:rPr>
          <w:i/>
          <w:iCs/>
        </w:rPr>
        <w:t>(Ban hành kèm theo Quyết định số 1232/QĐ-TTg ngày 17 tháng 8 năm 2017 của Thủ tướng Chính phủ)</w:t>
      </w:r>
    </w:p>
    <w:tbl>
      <w:tblPr>
        <w:tblW w:w="5000" w:type="pct"/>
        <w:jc w:val="left"/>
        <w:tblInd w:w="-20" w:type="dxa"/>
        <w:tblLayout w:type="fixed"/>
        <w:tblCellMar>
          <w:top w:w="0" w:type="dxa"/>
          <w:left w:w="0" w:type="dxa"/>
          <w:bottom w:w="0" w:type="dxa"/>
          <w:right w:w="0" w:type="dxa"/>
        </w:tblCellMar>
      </w:tblPr>
      <w:tblGrid>
        <w:gridCol w:w="560"/>
        <w:gridCol w:w="7064"/>
        <w:gridCol w:w="1736"/>
      </w:tblGrid>
      <w:tr>
        <w:trPr/>
        <w:tc>
          <w:tcPr>
            <w:tcW w:w="5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70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doanh nghiệp</w:t>
            </w:r>
          </w:p>
        </w:tc>
        <w:tc>
          <w:tcPr>
            <w:tcW w:w="1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ỷ lệ vốn (so với vốn điều lệ) tối thiểu dự kiến </w:t>
            </w:r>
            <w:r>
              <w:rPr>
                <w:b/>
                <w:bCs/>
                <w:shd w:fill="FFFFFF" w:val="clear"/>
                <w:lang w:val="vi-VN"/>
              </w:rPr>
              <w:t>thoái</w:t>
            </w:r>
            <w:r>
              <w:rPr>
                <w:b/>
                <w:bCs/>
                <w:lang w:val="vi-VN"/>
              </w:rPr>
              <w:t xml:space="preserve"> trong năm</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I. Thực hiện </w:t>
            </w:r>
            <w:r>
              <w:rPr>
                <w:b/>
                <w:bCs/>
                <w:shd w:fill="FFFFFF" w:val="clear"/>
                <w:lang w:val="vi-VN"/>
              </w:rPr>
              <w:t>thoái</w:t>
            </w:r>
            <w:r>
              <w:rPr>
                <w:b/>
                <w:bCs/>
                <w:lang w:val="vi-VN"/>
              </w:rPr>
              <w:t xml:space="preserve"> vốn năm 2017 (135 doanh nghiệp)</w:t>
            </w:r>
          </w:p>
        </w:tc>
        <w:tc>
          <w:tcPr>
            <w:tcW w:w="1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ộ Công Thương - 1 doanh nghiệp</w:t>
            </w:r>
          </w:p>
        </w:tc>
        <w:tc>
          <w:tcPr>
            <w:tcW w:w="1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0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công ty Máy động lực và Máy nông nghiệp Việt Nam</w:t>
            </w:r>
          </w:p>
        </w:tc>
        <w:tc>
          <w:tcPr>
            <w:tcW w:w="1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2,47%</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ộ Giao thông vận tải - 6 doanh nghiệp</w:t>
            </w:r>
          </w:p>
        </w:tc>
        <w:tc>
          <w:tcPr>
            <w:tcW w:w="1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0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y CP Quản lý xây dựng đường bộ Kon Tum</w:t>
            </w:r>
          </w:p>
        </w:tc>
        <w:tc>
          <w:tcPr>
            <w:tcW w:w="1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3,80%</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0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y CP Quản lý xây dựng đường bộ Quảng Ngãi</w:t>
            </w:r>
          </w:p>
        </w:tc>
        <w:tc>
          <w:tcPr>
            <w:tcW w:w="1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9,00%</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064" w:type="dxa"/>
            <w:tcBorders>
              <w:top w:val="single" w:sz="8" w:space="0" w:color="000000"/>
              <w:left w:val="single" w:sz="8" w:space="0" w:color="000000"/>
            </w:tcBorders>
            <w:shd w:fill="FFFFFF" w:val="clear"/>
            <w:vAlign w:val="center"/>
          </w:tcPr>
          <w:p>
            <w:pPr>
              <w:pStyle w:val="Normal"/>
              <w:spacing w:before="120" w:after="0"/>
              <w:rPr/>
            </w:pPr>
            <w:r>
              <w:rPr>
                <w:lang w:val="vi-VN"/>
              </w:rPr>
              <w:t>Công ty CP Quản lý xây dựng đường bộ Quảng Nam - Đà N</w:t>
            </w:r>
            <w:r>
              <w:rPr/>
              <w:t>ẵ</w:t>
            </w:r>
            <w:r>
              <w:rPr>
                <w:lang w:val="vi-VN"/>
              </w:rPr>
              <w:t>ng</w:t>
            </w:r>
          </w:p>
        </w:tc>
        <w:tc>
          <w:tcPr>
            <w:tcW w:w="1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5,00%</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064" w:type="dxa"/>
            <w:tcBorders>
              <w:top w:val="single" w:sz="8" w:space="0" w:color="000000"/>
              <w:left w:val="single" w:sz="8" w:space="0" w:color="000000"/>
            </w:tcBorders>
            <w:shd w:fill="FFFFFF" w:val="clear"/>
            <w:vAlign w:val="center"/>
          </w:tcPr>
          <w:p>
            <w:pPr>
              <w:pStyle w:val="Normal"/>
              <w:spacing w:before="120" w:after="0"/>
              <w:rPr/>
            </w:pPr>
            <w:r>
              <w:rPr>
                <w:lang w:val="vi-VN"/>
              </w:rPr>
              <w:t>Công ty CP Quản lý bảo trì đường thủy nội địa s</w:t>
            </w:r>
            <w:r>
              <w:rPr/>
              <w:t>ố</w:t>
            </w:r>
            <w:r>
              <w:rPr>
                <w:lang w:val="vi-VN"/>
              </w:rPr>
              <w:t xml:space="preserve"> 1</w:t>
            </w:r>
          </w:p>
        </w:tc>
        <w:tc>
          <w:tcPr>
            <w:tcW w:w="1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3,83%</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0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y CP Quản lý bảo trì đường thủy nội địa số 10</w:t>
            </w:r>
          </w:p>
        </w:tc>
        <w:tc>
          <w:tcPr>
            <w:tcW w:w="1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1,00%</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0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y CP Tư vấn và ứng dụng khoa học công nghệ giao thông vận tải</w:t>
            </w:r>
          </w:p>
        </w:tc>
        <w:tc>
          <w:tcPr>
            <w:tcW w:w="1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ộ Nông nghiệp và Phát triển nông thôn - 2 doanh nghiệp</w:t>
            </w:r>
          </w:p>
        </w:tc>
        <w:tc>
          <w:tcPr>
            <w:tcW w:w="1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0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CT Thủy sản Việt Nam - Công ty CP</w:t>
            </w:r>
          </w:p>
        </w:tc>
        <w:tc>
          <w:tcPr>
            <w:tcW w:w="17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ực hiện theo quyết định riêng của Thủ tướng Chính phủ</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0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CT Mía đường II - Công ty CP</w:t>
            </w:r>
          </w:p>
        </w:tc>
        <w:tc>
          <w:tcPr>
            <w:tcW w:w="1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2,98%</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ộ Lao động, Thương binh và Xã hội - 1 doanh nghiệp</w:t>
            </w:r>
          </w:p>
        </w:tc>
        <w:tc>
          <w:tcPr>
            <w:tcW w:w="1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064" w:type="dxa"/>
            <w:tcBorders>
              <w:top w:val="single" w:sz="8" w:space="0" w:color="000000"/>
              <w:left w:val="single" w:sz="8" w:space="0" w:color="000000"/>
            </w:tcBorders>
            <w:shd w:fill="FFFFFF" w:val="clear"/>
            <w:vAlign w:val="center"/>
          </w:tcPr>
          <w:p>
            <w:pPr>
              <w:pStyle w:val="Normal"/>
              <w:spacing w:before="120" w:after="0"/>
              <w:rPr/>
            </w:pPr>
            <w:r>
              <w:rPr>
                <w:lang w:val="vi-VN"/>
              </w:rPr>
              <w:t>Công ty CP Cung ứng nhân lực quốc t</w:t>
            </w:r>
            <w:r>
              <w:rPr/>
              <w:t xml:space="preserve">ế </w:t>
            </w:r>
            <w:r>
              <w:rPr>
                <w:lang w:val="vi-VN"/>
              </w:rPr>
              <w:t>và thương mại</w:t>
            </w:r>
          </w:p>
        </w:tc>
        <w:tc>
          <w:tcPr>
            <w:tcW w:w="1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3,31%</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ộ Tài chính - 1 doanh nghiệp</w:t>
            </w:r>
          </w:p>
        </w:tc>
        <w:tc>
          <w:tcPr>
            <w:tcW w:w="1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0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y CP In Tài chính</w:t>
            </w:r>
          </w:p>
        </w:tc>
        <w:tc>
          <w:tcPr>
            <w:tcW w:w="1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9,00%</w:t>
            </w:r>
          </w:p>
        </w:tc>
      </w:tr>
      <w:tr>
        <w:trPr/>
        <w:tc>
          <w:tcPr>
            <w:tcW w:w="5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ộ Tài nguyên và Môi trường - 2 doanh nghiệp</w:t>
            </w:r>
          </w:p>
        </w:tc>
        <w:tc>
          <w:tcPr>
            <w:tcW w:w="1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Tài nguyên Môi trường biển</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Công ty CP Xây dựng và chuyển giao công nghệ m</w:t>
            </w:r>
            <w:r>
              <w:rPr/>
              <w:t>ô</w:t>
            </w:r>
            <w:r>
              <w:rPr>
                <w:lang w:val="vi-VN"/>
              </w:rPr>
              <w:t>i trườ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16%</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ộ Văn hóa, Thể thao và Du lịch - 3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ông nghệ và Truyền hì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58%</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Du lịch dịch vụ Dầu khí</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9%</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In Trần Phú</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ộ Y tế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công ty Dược Việt Nam - Công ty C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ộ Xây dựng - 8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công ty CP Sông Hồ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công ty Xây dựng Hà Nội - Công ty C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8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công ty Xây dựng Bạch Đằng - Công ty C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6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ổng công ty Đầu tư Nước và Môi </w:t>
            </w:r>
            <w:r>
              <w:rPr/>
              <w:t>tr</w:t>
            </w:r>
            <w:r>
              <w:rPr>
                <w:lang w:val="vi-VN"/>
              </w:rPr>
              <w:t>ường Việt Nam - C</w:t>
            </w:r>
            <w:r>
              <w:rPr/>
              <w:t>ô</w:t>
            </w:r>
            <w:r>
              <w:rPr>
                <w:lang w:val="vi-VN"/>
              </w:rPr>
              <w:t>ng ty C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16%</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công ty Cơ khí xây dựng - Công ty C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76%</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công ty Tư vấn xây dựng Việt Nam - Công ty C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32%</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công ty Vật liệu xây dựng số 1 - Công ty C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8%</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công ty Xây dựng số 1 - Công ty C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53%</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ài Truyền hình Việt Nam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Truyền hình Cáp Saigontourist (VSTV)</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An Giang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Điện nước An Gia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14%</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à Rịa-Vũng Tàu - 2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P Dịch vụ môi trường và Công </w:t>
            </w:r>
            <w:r>
              <w:rPr/>
              <w:t>tr</w:t>
            </w:r>
            <w:r>
              <w:rPr>
                <w:lang w:val="vi-VN"/>
              </w:rPr>
              <w:t>ình đ</w:t>
            </w:r>
            <w:r>
              <w:rPr/>
              <w:t xml:space="preserve">ô </w:t>
            </w:r>
            <w:r>
              <w:rPr>
                <w:lang w:val="vi-VN"/>
              </w:rPr>
              <w:t>thị Vũng Tàu</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Dịch vụ du lịch quốc tế tỉnh Bà Rịa-Vũng Tàu</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ắc Giang - 8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QL&amp;XD Đường bộ</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Sách GK và TB trường học</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52%</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Hồng Thái</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3%</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Dược phẩm</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5%</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Công ty CP XD công trình Giao thô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35%</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Thuốc lá và thực phẩm</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2%</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Công ty CP TM và D</w:t>
            </w:r>
            <w:r>
              <w:rPr/>
              <w:t xml:space="preserve">V </w:t>
            </w:r>
            <w:r>
              <w:rPr>
                <w:lang w:val="vi-VN"/>
              </w:rPr>
              <w:t>Hiệp Hòa</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Xuất nhập khẩu</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2%</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ạc Liêu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ấp nước Bạc Liêu</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65%</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ắc Ninh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Vật tư kỹ thuật nông nghiệp Bắc Ni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19%</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b/>
                <w:bCs/>
                <w:lang w:val="vi-VN"/>
              </w:rPr>
              <w:t>B</w:t>
            </w:r>
            <w:r>
              <w:rPr>
                <w:b/>
                <w:bCs/>
              </w:rPr>
              <w:t>ế</w:t>
            </w:r>
            <w:r>
              <w:rPr>
                <w:b/>
                <w:bCs/>
                <w:lang w:val="vi-VN"/>
              </w:rPr>
              <w:t>n Tre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ông trình đô thị Bến Tre</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71%</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ình Định - 9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P Cấp </w:t>
            </w:r>
            <w:r>
              <w:rPr>
                <w:shd w:fill="FFFFFF" w:val="clear"/>
                <w:lang w:val="vi-VN"/>
              </w:rPr>
              <w:t>thoát</w:t>
            </w:r>
            <w:r>
              <w:rPr>
                <w:lang w:val="vi-VN"/>
              </w:rPr>
              <w:t xml:space="preserve"> nước Bình Đị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4%</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Công ty CP K</w:t>
            </w:r>
            <w:r>
              <w:rPr>
                <w:shd w:fill="FFFFFF" w:val="clear"/>
                <w:lang w:val="vi-VN"/>
              </w:rPr>
              <w:t>hoán</w:t>
            </w:r>
            <w:r>
              <w:rPr>
                <w:lang w:val="vi-VN"/>
              </w:rPr>
              <w:t>g sản Bình Đị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công ty PISICO Bình Đị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83%</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Đầu tư và XD Bình Đị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3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Tổng hợp An Lão</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02%</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QLSC đường bộ Quy Nhơn</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6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Tổng hợp Vân Ca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04%</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Tổng hợp Vĩnh Thạ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33%</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Dược - TTB Y tế Bình Đị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ình Thuận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P Cấp </w:t>
            </w:r>
            <w:r>
              <w:rPr>
                <w:shd w:fill="FFFFFF" w:val="clear"/>
                <w:lang w:val="vi-VN"/>
              </w:rPr>
              <w:t>thoát</w:t>
            </w:r>
            <w:r>
              <w:rPr>
                <w:lang w:val="vi-VN"/>
              </w:rPr>
              <w:t xml:space="preserve"> nước Bình Thuận</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5%</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à Mau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ấp nước Cà Mau</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49%</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ần Thơ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P Đô thị </w:t>
            </w:r>
            <w:r>
              <w:rPr/>
              <w:t>C</w:t>
            </w:r>
            <w:r>
              <w:rPr>
                <w:lang w:val="vi-VN"/>
              </w:rPr>
              <w:t>ần Thơ</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ao Bằng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Công t</w:t>
            </w:r>
            <w:r>
              <w:rPr/>
              <w:t xml:space="preserve">y </w:t>
            </w:r>
            <w:r>
              <w:rPr>
                <w:lang w:val="vi-VN"/>
              </w:rPr>
              <w:t>CP In Việt Lập Cao Bằ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3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b/>
                <w:bCs/>
                <w:lang w:val="vi-VN"/>
              </w:rPr>
              <w:t>Đà N</w:t>
            </w:r>
            <w:r>
              <w:rPr>
                <w:b/>
                <w:bCs/>
              </w:rPr>
              <w:t>ẵ</w:t>
            </w:r>
            <w:r>
              <w:rPr>
                <w:b/>
                <w:bCs/>
                <w:lang w:val="vi-VN"/>
              </w:rPr>
              <w:t>ng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Công ty CP Cấp nước Đà N</w:t>
            </w:r>
            <w:r>
              <w:rPr/>
              <w:t>ẵ</w:t>
            </w:r>
            <w:r>
              <w:rPr>
                <w:lang w:val="vi-VN"/>
              </w:rPr>
              <w:t>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8%</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ắk Nông - 2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Công t</w:t>
            </w:r>
            <w:r>
              <w:rPr/>
              <w:t xml:space="preserve">y </w:t>
            </w:r>
            <w:r>
              <w:rPr>
                <w:lang w:val="vi-VN"/>
              </w:rPr>
              <w:t>CP quản lý, sửa chữa đường bộ Đắk Nô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98%</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Đăng kiểm xe cơ giới</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41,94%</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iện Biên - 2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Đầu tư xây dựng và Quản lý giao thông tỉnh Điện Biên</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54%</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Đầu tư xây dựng và Quản lý đường bộ II Điện Biên</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49%</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ồng Nai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Tổng Công ty CP Phát triển Khu công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54%</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Gia Lai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P Công </w:t>
            </w:r>
            <w:r>
              <w:rPr/>
              <w:t>tr</w:t>
            </w:r>
            <w:r>
              <w:rPr>
                <w:lang w:val="vi-VN"/>
              </w:rPr>
              <w:t>ình đô thị Gia Lai</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à Giang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P Cấp </w:t>
            </w:r>
            <w:r>
              <w:rPr>
                <w:shd w:fill="FFFFFF" w:val="clear"/>
                <w:lang w:val="vi-VN"/>
              </w:rPr>
              <w:t>thoát</w:t>
            </w:r>
            <w:r>
              <w:rPr>
                <w:lang w:val="vi-VN"/>
              </w:rPr>
              <w:t xml:space="preserve"> nước</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à Nội - 17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Điện tử Giảng Võ</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19%</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ấp nước Sơn Tây</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59%</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ơ điện công trì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89%</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Quản lý và Xây dựng đường bộ 1 Hà Tây</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05%</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Giầy Thượng Đì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67%</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Xích líp Đông A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Nhựa Hà Nội</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71%</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Tập đoàn sản xuất hàng dệt may</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9%</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In Thương mại Hà Tây</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9%</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Môi trường đô thị Hà Đô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49%</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Liên doanh Norfolk Hatexco</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9%</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Mai Độ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Truyền thông Nghe nhìn Hà Nội</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Sách và thiết bị trường học Hà Nội</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6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Đầu tư thương mại và dịch vụ quốc tế</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Đầu tư khai thác Hồ Tây</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72%</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Điện cơ Thống Nhất</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9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ải Dương - 2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Truyền hình Cáp Hải Dươ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97%</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Quản lý công trình đô thị Hải Dươ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97%</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ải Phòng - 2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ông trình đô thị</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32%</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ấp nước Hải Phò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58%</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ậu Giang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P cấp </w:t>
            </w:r>
            <w:r>
              <w:rPr>
                <w:shd w:fill="FFFFFF" w:val="clear"/>
                <w:lang w:val="vi-VN"/>
              </w:rPr>
              <w:t>thoát</w:t>
            </w:r>
            <w:r>
              <w:rPr>
                <w:lang w:val="vi-VN"/>
              </w:rPr>
              <w:t xml:space="preserve"> nước - công trình đô thị Hậu Gia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2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òa Bình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Công ty CP Nước sạch H</w:t>
            </w:r>
            <w:r>
              <w:rPr/>
              <w:t>òa</w:t>
            </w:r>
            <w:r>
              <w:rPr>
                <w:lang w:val="vi-VN"/>
              </w:rPr>
              <w:t xml:space="preserve"> Bì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ưng Yên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Giống cây trồng Hưng Yên</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94%</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ánh Hòa - 2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Công ty CP Quản lý và xây dựng giao thông Khánh H</w:t>
            </w:r>
            <w:r>
              <w:rPr/>
              <w:t>òa</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6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ảng Nha Tra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41%</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on Tum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Môi trường Đô thị Kon Tum</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7%</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ai Châu - 2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Thương mại huyện Mường Tè</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83%</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Thương mại tỉnh Lai Châu</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63%</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âm Đồng - 3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Quản lý và Xây dựng Đường bộ II Lâm Đồ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13%</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Dịch vụ đô thị Đà Lạt</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3%</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ông trình đô thị Bảo Lộc</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2%</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ạng Sơn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Đầu tư phát triển nhà và đô thị Lạng Sơn</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9%</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ong An - 4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P Cấp </w:t>
            </w:r>
            <w:r>
              <w:rPr>
                <w:shd w:fill="FFFFFF" w:val="clear"/>
                <w:lang w:val="vi-VN"/>
              </w:rPr>
              <w:t>thoát</w:t>
            </w:r>
            <w:r>
              <w:rPr>
                <w:lang w:val="vi-VN"/>
              </w:rPr>
              <w:t xml:space="preserve"> nước Long An</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4%</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Đô thị Đức Hòa</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65%</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Đô thị Thạnh Hóa</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29%</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Đô thị Tân Hư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ghệ An - 4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Quản lý và Xây dựng giao thông thủy bộ Nghệ An</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59%</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Công t</w:t>
            </w:r>
            <w:r>
              <w:rPr/>
              <w:t xml:space="preserve">y </w:t>
            </w:r>
            <w:r>
              <w:rPr>
                <w:lang w:val="vi-VN"/>
              </w:rPr>
              <w:t>CP Quản lý và Xây dựng cầu đường Nghệ An</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35%</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Giống cây trồng Nghệ An</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4%</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Công t</w:t>
            </w:r>
            <w:r>
              <w:rPr/>
              <w:t xml:space="preserve">y </w:t>
            </w:r>
            <w:r>
              <w:rPr>
                <w:lang w:val="vi-VN"/>
              </w:rPr>
              <w:t>CP Cấp nước Nghệ An</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7%</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inh Bình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Nước sạch và vệ sinh nông thôn tỉnh Ninh Bì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22%</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inh Thuận - 2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ấp nước Ninh Thuận</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93%</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ông trình đô thị Ninh Thuận</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Phú Thọ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Xi măng Phú Thọ</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4%</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Quảng Bình - 3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Quản lý và Bảo trì đường thủy nội địa Quảng Bì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ấp nước Quảng Bì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93%</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Môi trường và Phát triển đô thị Quảng Bì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Quảng Nam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Xuất nhập khẩu Thủy sản Quảng Nam</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17%</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Quảng Ngãi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Môi trường đô thị Quảng Ngãi</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Quảng Ninh - 2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Nước sạch Quảng Ni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16%</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Môi trường đô thị Hạ Lo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06%</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Quảng Trị - 3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Nước sạch Quảng Trị</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Tân Hư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Quản lý và xây dựng giao thông Quảng Trị</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ơn La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ấp nước Sơn La</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ây Ninh - 2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Mía đường Tây Ni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Đăng kiểm Tây Ni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1%</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ái Bình - 3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Kinh doanh nước sạch Thái Bì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Quản lý đường bộ Thái Bì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25%</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In Thái Bì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7,27%</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ái Nguyên - 3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Môi trường và Công trình đô thị Sông Cô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75%</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Quản lý và Xây dựng giao thông Thái Nguyên</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22%</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Vận tải Thái Nguyên</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21%</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anh Hóa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P Quản lý Đường thủy nội địa và Xây dựng giao thông Thanh </w:t>
            </w:r>
            <w:r>
              <w:rPr>
                <w:shd w:fill="FFFFFF" w:val="clear"/>
                <w:lang w:val="vi-VN"/>
              </w:rPr>
              <w:t>Hóa</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08%</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iền Giang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ông trình đô thị Gò Cô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uyên Quang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Công ty CP Ch</w:t>
            </w:r>
            <w:r>
              <w:rPr/>
              <w:t>ế</w:t>
            </w:r>
            <w:r>
              <w:rPr>
                <w:lang w:val="vi-VN"/>
              </w:rPr>
              <w:t xml:space="preserve"> bi</w:t>
            </w:r>
            <w:r>
              <w:rPr/>
              <w:t>ế</w:t>
            </w:r>
            <w:r>
              <w:rPr>
                <w:lang w:val="vi-VN"/>
              </w:rPr>
              <w:t>n lâm sản Tuyên Qua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5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ĩnh Phúc - 3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Nước sạch Vĩnh Phúc</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59%</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Môi trường và công trình đô thị Phúc Yên</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46%</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Môi trường và dịch vụ đô thị Vĩnh Yên</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Chuyển về SCIC và thực hiện </w:t>
            </w:r>
            <w:r>
              <w:rPr>
                <w:b/>
                <w:bCs/>
                <w:shd w:fill="FFFFFF" w:val="clear"/>
                <w:lang w:val="vi-VN"/>
              </w:rPr>
              <w:t>thoái</w:t>
            </w:r>
            <w:r>
              <w:rPr>
                <w:b/>
                <w:bCs/>
                <w:lang w:val="vi-VN"/>
              </w:rPr>
              <w:t xml:space="preserve"> vốn trong năm - 4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công ty LICOGI - Công ty CP (Bộ Xây dự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71%</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Tư vấn và Đầu tư xây dựng tỉnh Điện Biên (Điện Biên)</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45%</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Công ty CP K</w:t>
            </w:r>
            <w:r>
              <w:rPr>
                <w:shd w:fill="FFFFFF" w:val="clear"/>
                <w:lang w:val="vi-VN"/>
              </w:rPr>
              <w:t>hoán</w:t>
            </w:r>
            <w:r>
              <w:rPr>
                <w:lang w:val="vi-VN"/>
              </w:rPr>
              <w:t>g sản Tuyên Quang (Tuyên Qua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ơ khí Tuyên Quang (Tuyên Qua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24%</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II. Thực hiện </w:t>
            </w:r>
            <w:r>
              <w:rPr>
                <w:b/>
                <w:bCs/>
                <w:shd w:fill="FFFFFF" w:val="clear"/>
                <w:lang w:val="vi-VN"/>
              </w:rPr>
              <w:t>thoái</w:t>
            </w:r>
            <w:r>
              <w:rPr>
                <w:b/>
                <w:bCs/>
                <w:lang w:val="vi-VN"/>
              </w:rPr>
              <w:t xml:space="preserve"> vốn năm 2018 (18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ộ Công Thương - 3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đoàn Xăng dầu Việt Nam</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86%</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công ty CP xây dựng công nghiệp Việt Nam</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75%</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công ty máy và TB công nghiệp - Công ty C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54%</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ộ Giao thông vận tải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công ty Cảng hàng không Việt Nam - Công ty C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ộ Lao động, Thương binh và Xã hội - 2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Nhân lực quốc tế Sovilaco</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P Cung ứng nhân </w:t>
            </w:r>
            <w:r>
              <w:rPr/>
              <w:t>l</w:t>
            </w:r>
            <w:r>
              <w:rPr>
                <w:lang w:val="vi-VN"/>
              </w:rPr>
              <w:t>ực quốc tế và thương mại</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ộ Tài nguyên và Môi trường - 2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Công ty CP đo đạc và k</w:t>
            </w:r>
            <w:r>
              <w:rPr>
                <w:shd w:fill="FFFFFF" w:val="clear"/>
                <w:lang w:val="vi-VN"/>
              </w:rPr>
              <w:t>hoán</w:t>
            </w:r>
            <w:r>
              <w:rPr>
                <w:lang w:val="vi-VN"/>
              </w:rPr>
              <w:t>g sản</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83%</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Địa chính và Tài nguyên môi trườ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33%</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ộ Văn hóa, Thể thao và Du lịch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Công t</w:t>
            </w:r>
            <w:r>
              <w:rPr/>
              <w:t xml:space="preserve">y </w:t>
            </w:r>
            <w:r>
              <w:rPr>
                <w:lang w:val="vi-VN"/>
              </w:rPr>
              <w:t>CP Phim Giải phó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71%</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ộ Y tế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công ty Dược Việt Nam - Công ty C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98%</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ộ Xây dựng - 8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công ty CP Đầu tư phát triển xây dự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65%</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Tổng công t</w:t>
            </w:r>
            <w:r>
              <w:rPr/>
              <w:t xml:space="preserve">y </w:t>
            </w:r>
            <w:r>
              <w:rPr>
                <w:lang w:val="vi-VN"/>
              </w:rPr>
              <w:t>Xây dựng Hà Nội - Công ty C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công ty Xây dựng Bạch Đằng - Công ty C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công ty Đầu tư Nước và Môi trường Việt Nam - Công ty C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công ty Cơ khí xây dựng - Công ty C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công ty Tư vấn xây dựng Việt Nam - Công ty C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công ty Lắp máy Việt Nam - Công ty C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88%</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Tổng công ty Viglacera - Công ty C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62%</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à Rịa-Vũng Tàu - 5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Dịch vụ đô thị Bà Rịa</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92%</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Xây dựng và Phát triển đô thị Châu Đức</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3%</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hủy sản, xuất nhập khẩu Côn Đảo</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34%</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Công ty CP Dịch vụ đô thị và công cộng Xuyên Mộc</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Đóng tàu và Dịch vụ dầu khí Vũng Tàu</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64%</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ắc Giang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QL&amp;XD đường bộ</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49%</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ắc Kạn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P Cấp </w:t>
            </w:r>
            <w:r>
              <w:rPr>
                <w:shd w:fill="FFFFFF" w:val="clear"/>
                <w:lang w:val="vi-VN"/>
              </w:rPr>
              <w:t>thoát</w:t>
            </w:r>
            <w:r>
              <w:rPr>
                <w:lang w:val="vi-VN"/>
              </w:rPr>
              <w:t xml:space="preserve"> nước Bắc Kạn</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ến Tre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Xây dựng và bảo trì cầu đườ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97%</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ình Định - 3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Môi trường đô thị Quy Nhơn</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9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ông viên cây xanh và CSĐT Quy Nhơn</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7%</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Công ty CP Dược -TTB Y t</w:t>
            </w:r>
            <w:r>
              <w:rPr/>
              <w:t xml:space="preserve">ế </w:t>
            </w:r>
            <w:r>
              <w:rPr>
                <w:lang w:val="vi-VN"/>
              </w:rPr>
              <w:t>Bình Đị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ình Phước - 2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Xây dựng Bình Phước</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98%</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ô</w:t>
            </w:r>
            <w:r>
              <w:rPr>
                <w:lang w:val="vi-VN"/>
              </w:rPr>
              <w:t>ng t</w:t>
            </w:r>
            <w:r>
              <w:rPr/>
              <w:t xml:space="preserve">y </w:t>
            </w:r>
            <w:r>
              <w:rPr>
                <w:lang w:val="vi-VN"/>
              </w:rPr>
              <w:t xml:space="preserve">CP Cấp </w:t>
            </w:r>
            <w:r>
              <w:rPr>
                <w:shd w:fill="FFFFFF" w:val="clear"/>
                <w:lang w:val="vi-VN"/>
              </w:rPr>
              <w:t>thoát</w:t>
            </w:r>
            <w:r>
              <w:rPr>
                <w:lang w:val="vi-VN"/>
              </w:rPr>
              <w:t xml:space="preserve"> nước Bình Phước</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62%</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ần Thơ - 2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P Đô thị </w:t>
            </w:r>
            <w:r>
              <w:rPr/>
              <w:t>C</w:t>
            </w:r>
            <w:r>
              <w:rPr>
                <w:lang w:val="vi-VN"/>
              </w:rPr>
              <w:t>ần Thơ</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P Cấp nước </w:t>
            </w:r>
            <w:r>
              <w:rPr/>
              <w:t>C</w:t>
            </w:r>
            <w:r>
              <w:rPr>
                <w:lang w:val="vi-VN"/>
              </w:rPr>
              <w:t>ần Thơ 2</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ắk Nông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ấp nước và Phát triển đô thị Đắk Nô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08%</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iện Biên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Giống nông nghiệp Điện Biên</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ồng Tháp - 2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Xây lắp và VLXD Đồng Thá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49%</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Công ty CP Cấp nước và môi tr</w:t>
            </w:r>
            <w:r>
              <w:rPr/>
              <w:t>ườ</w:t>
            </w:r>
            <w:r>
              <w:rPr>
                <w:lang w:val="vi-VN"/>
              </w:rPr>
              <w:t>ng đô thị Đồng Thá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5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à Nam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P Đầu tư phát triển KCN Đồng </w:t>
            </w:r>
            <w:r>
              <w:rPr>
                <w:shd w:fill="FFFFFF" w:val="clear"/>
                <w:lang w:val="vi-VN"/>
              </w:rPr>
              <w:t>Văn</w:t>
            </w:r>
            <w:r>
              <w:rPr>
                <w:lang w:val="vi-VN"/>
              </w:rPr>
              <w:t xml:space="preserve"> III</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à Nội - 17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Địa chính Hà Nội</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2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Kim khí Thăng Lo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05%</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Kinh doanh và Đầu tư Việt Hà</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04%</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Bao bì 277 Hà Nội</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Dệt 19/5 Hà Nội</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3%</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18-4 Hà Nội</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48%</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Sản xuất dịch vụ XNK Từ Liêm</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Hanel</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Giầy Thụy Khuê</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34%</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Thống Nhất Hà Nội</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ơ điện Trần Phú</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88%</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Sách Hà Nội</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34%</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Xuất nhập khẩu Haneco</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5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Giống gia súc Hà Nội</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09%</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Khảo sát Đo đạc HCGC Hà Nội</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ông trình giao thông Hà Nội</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85%</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Công t</w:t>
            </w:r>
            <w:r>
              <w:rPr/>
              <w:t xml:space="preserve">y </w:t>
            </w:r>
            <w:r>
              <w:rPr>
                <w:lang w:val="vi-VN"/>
              </w:rPr>
              <w:t>CP Đồng Xuân</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à Tĩnh - 5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ấp nước Hà Tĩ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76%</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Môi trường đô thị Hồng Lĩ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32%</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Môi trường và công trình đô thị Hà Tĩ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55%</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Tổng công ty K</w:t>
            </w:r>
            <w:r>
              <w:rPr>
                <w:shd w:fill="FFFFFF" w:val="clear"/>
                <w:lang w:val="vi-VN"/>
              </w:rPr>
              <w:t>hoán</w:t>
            </w:r>
            <w:r>
              <w:rPr>
                <w:lang w:val="vi-VN"/>
              </w:rPr>
              <w:t>g sản và Thương mại Hà Tĩnh - Công ty C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37%</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Quản lý và xây dựng công trình giao thông Hà Tĩ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ải Dương - 6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ầu đường bộ Hải Dươ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Công ty CP Giống cây trồng Hả</w:t>
            </w:r>
            <w:r>
              <w:rPr/>
              <w:t>i</w:t>
            </w:r>
            <w:r>
              <w:rPr>
                <w:lang w:val="vi-VN"/>
              </w:rPr>
              <w:t xml:space="preserve"> Dươ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Kinh doanh nước sạch Hải Dươ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Quản lý đường thủy Hải Dươ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Giao thông, môi trường và đô thị Chí Li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P Môi </w:t>
            </w:r>
            <w:r>
              <w:rPr/>
              <w:t>tr</w:t>
            </w:r>
            <w:r>
              <w:rPr>
                <w:lang w:val="vi-VN"/>
              </w:rPr>
              <w:t>ường đô thị Hải Dươ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ải Phòng - 2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ô</w:t>
            </w:r>
            <w:r>
              <w:rPr>
                <w:lang w:val="vi-VN"/>
              </w:rPr>
              <w:t>ng ty CP Phục vụ mai táng Hải Phò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5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ông trình công cộng và dịch vụ du lịch Hải Phò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2%</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òa Bình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Công ty CP Nước sạch H</w:t>
            </w:r>
            <w:r>
              <w:rPr/>
              <w:t>òa</w:t>
            </w:r>
            <w:r>
              <w:rPr>
                <w:lang w:val="vi-VN"/>
              </w:rPr>
              <w:t xml:space="preserve"> Bì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ánh Hòa - 5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P Cấp </w:t>
            </w:r>
            <w:r>
              <w:rPr>
                <w:shd w:fill="FFFFFF" w:val="clear"/>
                <w:lang w:val="vi-VN"/>
              </w:rPr>
              <w:t>thoát</w:t>
            </w:r>
            <w:r>
              <w:rPr>
                <w:lang w:val="vi-VN"/>
              </w:rPr>
              <w:t xml:space="preserve"> nước Khánh H</w:t>
            </w:r>
            <w:r>
              <w:rPr/>
              <w:t>òa</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23%</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Công ty CP M</w:t>
            </w:r>
            <w:r>
              <w:rPr/>
              <w:t>ô</w:t>
            </w:r>
            <w:r>
              <w:rPr>
                <w:lang w:val="vi-VN"/>
              </w:rPr>
              <w:t>i trường đô thị Nha Tra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3%</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Đô thị Cam Ra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8%</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Công ty CP Đô thị Ninh H</w:t>
            </w:r>
            <w:r>
              <w:rPr/>
              <w:t>òa</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33%</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ông trình đô thị Vạn Ni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9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ai Châu - 5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Quản lý và xây dựng cầu đường 3 Lai Châu</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28%</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Xây dựng và quản lý cầu đường 1 Lai Châu</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2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Môi trường đô thị Lai Châu</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81%</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Thương mại Sìn Hồ</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36%</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Nước sạch Lai Châu</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âm Đồng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Du lịch Lâm Đồ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9%</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ào Cai - 2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ấp nước tỉnh Lào Cai</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84%</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In báo Lào Cai</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44%</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ong An - 6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Giao thông Long An</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54%</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ông trình đô thị Thủ Thừa</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ông trình đô thị Châu Thà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P Công trình đô thị </w:t>
            </w:r>
            <w:r>
              <w:rPr/>
              <w:t>C</w:t>
            </w:r>
            <w:r>
              <w:rPr>
                <w:lang w:val="vi-VN"/>
              </w:rPr>
              <w:t>ần Đước</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P Cấp </w:t>
            </w:r>
            <w:r>
              <w:rPr>
                <w:shd w:fill="FFFFFF" w:val="clear"/>
                <w:lang w:val="vi-VN"/>
              </w:rPr>
              <w:t>thoát</w:t>
            </w:r>
            <w:r>
              <w:rPr>
                <w:lang w:val="vi-VN"/>
              </w:rPr>
              <w:t xml:space="preserve"> nước và DV Đô thị Bến Lức</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15%</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P Cấp </w:t>
            </w:r>
            <w:r>
              <w:rPr>
                <w:shd w:fill="FFFFFF" w:val="clear"/>
                <w:lang w:val="vi-VN"/>
              </w:rPr>
              <w:t>thoát</w:t>
            </w:r>
            <w:r>
              <w:rPr>
                <w:lang w:val="vi-VN"/>
              </w:rPr>
              <w:t xml:space="preserve"> nước và DV Đô thị Vĩnh Hư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82%</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am Định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Môi trường Nam Đị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4%</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ghệ An - 5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Giống nuôi trồng thủy sản Nghệ An</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ấp nước Cửa Lò</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ấp nước Diễn Châu</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17%</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ấp nước Quỳnh Lưu</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52%.</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ấp nước Thái Hòa</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21%</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inh Bình - 2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P Cấp </w:t>
            </w:r>
            <w:r>
              <w:rPr>
                <w:shd w:fill="FFFFFF" w:val="clear"/>
                <w:lang w:val="vi-VN"/>
              </w:rPr>
              <w:t>thoát</w:t>
            </w:r>
            <w:r>
              <w:rPr>
                <w:lang w:val="vi-VN"/>
              </w:rPr>
              <w:t xml:space="preserve"> nước Ninh Bì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02%</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Nước sạch và vệ sinh nông thôn tỉnh Ninh Bì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22%</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Phú Thọ - 3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Môi trường đô thị Phú Thọ</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68%</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Môi trường và Đô thị Việt Trì</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69%</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Xử lý và chế biến rác thải Phú Thọ</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6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Phú Yên - 2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P Cấp </w:t>
            </w:r>
            <w:r>
              <w:rPr>
                <w:shd w:fill="FFFFFF" w:val="clear"/>
                <w:lang w:val="vi-VN"/>
              </w:rPr>
              <w:t>thoát</w:t>
            </w:r>
            <w:r>
              <w:rPr>
                <w:lang w:val="vi-VN"/>
              </w:rPr>
              <w:t xml:space="preserve"> nước Phú Yên</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6%</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Công ty CP Môi trường đô thị Ph</w:t>
            </w:r>
            <w:r>
              <w:rPr/>
              <w:t>ú</w:t>
            </w:r>
            <w:r>
              <w:rPr>
                <w:lang w:val="vi-VN"/>
              </w:rPr>
              <w:t xml:space="preserve"> Yên</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29%</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Quảng Nam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Môi trường đô thị Quảng Nam</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Quảng Ngãi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P Cấp </w:t>
            </w:r>
            <w:r>
              <w:rPr>
                <w:shd w:fill="FFFFFF" w:val="clear"/>
                <w:lang w:val="vi-VN"/>
              </w:rPr>
              <w:t>thoát</w:t>
            </w:r>
            <w:r>
              <w:rPr>
                <w:lang w:val="vi-VN"/>
              </w:rPr>
              <w:t xml:space="preserve"> nước và Xây dựng Quảng Ngãi</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07%</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Quảng Ninh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P Môi trường đô thị </w:t>
            </w:r>
            <w:r>
              <w:rPr/>
              <w:t>C</w:t>
            </w:r>
            <w:r>
              <w:rPr>
                <w:lang w:val="vi-VN"/>
              </w:rPr>
              <w:t>ẩm Phả</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Quảng Trị - 2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Tổng công ty Thương mại Quảng Trị</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67%</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Môi trường và đô thị Đông Hà</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6%</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Sơn La </w:t>
            </w:r>
            <w:r>
              <w:rPr>
                <w:b/>
                <w:bCs/>
              </w:rPr>
              <w:t xml:space="preserve">- </w:t>
            </w:r>
            <w:r>
              <w:rPr>
                <w:b/>
                <w:bCs/>
                <w:lang w:val="vi-VN"/>
              </w:rPr>
              <w:t>2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ấp nước Sơn La</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Môi trường và Đô thị Sơn La</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33%</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ây Ninh - 2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P Cấp </w:t>
            </w:r>
            <w:r>
              <w:rPr>
                <w:shd w:fill="FFFFFF" w:val="clear"/>
                <w:lang w:val="vi-VN"/>
              </w:rPr>
              <w:t>thoát</w:t>
            </w:r>
            <w:r>
              <w:rPr>
                <w:lang w:val="vi-VN"/>
              </w:rPr>
              <w:t xml:space="preserve"> nước Tây Ni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Công ty CP Du lị</w:t>
            </w:r>
            <w:r>
              <w:rPr/>
              <w:t>c</w:t>
            </w:r>
            <w:r>
              <w:rPr>
                <w:lang w:val="vi-VN"/>
              </w:rPr>
              <w:t>h-Thương mại Tây Ni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83%</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ái Bình - 2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Môi trường và Công trình đô thị Thái Bì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59%</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Giống chăn nuôi Thái Bì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76%</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ái Nguyên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Vật tư nông nghiệp Thái Nguyên</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47%</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hanh Hóa </w:t>
            </w:r>
            <w:r>
              <w:rPr>
                <w:b/>
                <w:bCs/>
              </w:rPr>
              <w:t xml:space="preserve">- </w:t>
            </w:r>
            <w:r>
              <w:rPr>
                <w:b/>
                <w:bCs/>
                <w:lang w:val="vi-VN"/>
              </w:rPr>
              <w:t>2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P Cấp nước Thanh </w:t>
            </w:r>
            <w:r>
              <w:rPr>
                <w:shd w:fill="FFFFFF" w:val="clear"/>
                <w:lang w:val="vi-VN"/>
              </w:rPr>
              <w:t>Hóa</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49%</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P Môi trường đô thị và Dịch vụ Du lịch </w:t>
            </w:r>
            <w:r>
              <w:rPr/>
              <w:t>S</w:t>
            </w:r>
            <w:r>
              <w:rPr>
                <w:lang w:val="vi-VN"/>
              </w:rPr>
              <w:t>ầm Sơn</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75%</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ừa Thiên Huế - 3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Đường bộ 1 Thừa Thiên Huế</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7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Quản lý đường bộ và xây dựng công trình Huế</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43%</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ấp nước Thừa Thiên Huế</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1%</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uyên Quang - 2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P Cấp </w:t>
            </w:r>
            <w:r>
              <w:rPr>
                <w:shd w:fill="FFFFFF" w:val="clear"/>
                <w:lang w:val="vi-VN"/>
              </w:rPr>
              <w:t>thoát</w:t>
            </w:r>
            <w:r>
              <w:rPr>
                <w:lang w:val="vi-VN"/>
              </w:rPr>
              <w:t xml:space="preserve"> nước Tuyên Qua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Dịch vụ môi trường và Quản lý đô thị Tuyên Qua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ĩnh Long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ấp nước Vĩnh Lo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5%</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ĩnh Phúc - 2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P Cấp </w:t>
            </w:r>
            <w:r>
              <w:rPr>
                <w:shd w:fill="FFFFFF" w:val="clear"/>
                <w:lang w:val="vi-VN"/>
              </w:rPr>
              <w:t>thoát</w:t>
            </w:r>
            <w:r>
              <w:rPr>
                <w:lang w:val="vi-VN"/>
              </w:rPr>
              <w:t xml:space="preserve"> nước số 1 Vĩnh Phúc</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75%</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Quản lý và sửa chữa đường bộ Vĩnh Phúc</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48%</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Yên Bái - 3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ấp nước Yên Bái</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Xây dựng đường bộ I Yên Bái</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Xây dựng đường bộ II Yên Bái</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8%</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Chuyển về SCIC và thực hiện </w:t>
            </w:r>
            <w:r>
              <w:rPr>
                <w:b/>
                <w:bCs/>
                <w:shd w:fill="FFFFFF" w:val="clear"/>
                <w:lang w:val="vi-VN"/>
              </w:rPr>
              <w:t>thoái</w:t>
            </w:r>
            <w:r>
              <w:rPr>
                <w:b/>
                <w:bCs/>
                <w:lang w:val="vi-VN"/>
              </w:rPr>
              <w:t xml:space="preserve"> vốn trong năm-55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đoàn Dệt may Việt Nam (Bộ Công Thươ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48%</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công ty Thép Việt Nam (Bộ Công Thươ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92%</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Giao nhận kho vận ngoại thương (Bộ Công Thươ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46%</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Xây dựng và NK Tổng hợp (Bộ Công Thươ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17%</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Nhựa Việt Nam (Bộ Công Thươ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65%</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Nông thổ sản Việt Nam (Bộ Công Thươ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Đầu tư xây lắp và VLXD (Bộ Công Thươ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3%</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công ty Xây dựng đường thủy - Công ty CP (Bộ Giao thông vận tải)</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62%</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công ty Xây dựng công trình giao thông 5 - Công ty CP (Bộ Giao thông vận tải)</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ổng công ty Xây dựng công </w:t>
            </w:r>
            <w:r>
              <w:rPr/>
              <w:t>tr</w:t>
            </w:r>
            <w:r>
              <w:rPr>
                <w:lang w:val="vi-VN"/>
              </w:rPr>
              <w:t>ình giao thông 8 - Công ty CP (Bộ Giao thông vận tải)</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2%</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Công ty CP Xuất nhập khẩu và Hợp tác đầu tư giao thông vận tải (B</w:t>
            </w:r>
            <w:r>
              <w:rPr/>
              <w:t xml:space="preserve">ộ </w:t>
            </w:r>
            <w:r>
              <w:rPr>
                <w:lang w:val="vi-VN"/>
              </w:rPr>
              <w:t>Giao thông vận tải)</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37%</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Công ty CP Xây dựng và chuyển giao công nghệ thủy l</w:t>
            </w:r>
            <w:r>
              <w:rPr/>
              <w:t>ợ</w:t>
            </w:r>
            <w:r>
              <w:rPr>
                <w:lang w:val="vi-VN"/>
              </w:rPr>
              <w:t>i (B</w:t>
            </w:r>
            <w:r>
              <w:rPr/>
              <w:t xml:space="preserve">ộ </w:t>
            </w:r>
            <w:r>
              <w:rPr>
                <w:lang w:val="vi-VN"/>
              </w:rPr>
              <w:t>Nông nghiệp và Phát triển nông thôn)</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XNK và Phát triển Văn hóa (Bộ Văn hóa, Thể thao và Du lịc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5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ông ty CP Du lịch và Xúc tiến đầu tư (B</w:t>
            </w:r>
            <w:r>
              <w:rPr/>
              <w:t xml:space="preserve">ộ </w:t>
            </w:r>
            <w:r>
              <w:rPr>
                <w:lang w:val="vi-VN"/>
              </w:rPr>
              <w:t>Văn hóa, Th</w:t>
            </w:r>
            <w:r>
              <w:rPr/>
              <w:t xml:space="preserve">ể </w:t>
            </w:r>
            <w:r>
              <w:rPr>
                <w:lang w:val="vi-VN"/>
              </w:rPr>
              <w:t>thao và Du lịc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1%</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XNK ngành In (Bộ Văn hóa, Thể thao và Du lịc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99%</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XNK Vật tư thiết bị ngành In (Bộ Văn hóa, Thể thao và Du lịc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47%</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Sách Việt Nam (Bộ Văn hóa, Thể thao và Du lịc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Phát hành sách Nghệ An (Bộ Văn hóa, Thể thao và Du lịc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Công ty CP Thể dục Thể thao Việt Nam (B</w:t>
            </w:r>
            <w:r>
              <w:rPr/>
              <w:t xml:space="preserve">ộ </w:t>
            </w:r>
            <w:r>
              <w:rPr>
                <w:lang w:val="vi-VN"/>
              </w:rPr>
              <w:t>Văn hóa, Thể thao và Du lịc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32%</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P Đầu tư và Phát triển Phim </w:t>
            </w:r>
            <w:r>
              <w:rPr/>
              <w:t>tr</w:t>
            </w:r>
            <w:r>
              <w:rPr>
                <w:lang w:val="vi-VN"/>
              </w:rPr>
              <w:t>uyện VN (Bộ Văn hóa, Thể thao và Du lịc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85%</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Tổng công ty Thiết bị y t</w:t>
            </w:r>
            <w:r>
              <w:rPr/>
              <w:t xml:space="preserve">ế </w:t>
            </w:r>
            <w:r>
              <w:rPr>
                <w:lang w:val="vi-VN"/>
              </w:rPr>
              <w:t>Việt Nam - Công ty CP (Bộ Y t</w:t>
            </w:r>
            <w:r>
              <w:rPr/>
              <w:t>ế</w:t>
            </w:r>
            <w:r>
              <w:rPr>
                <w:lang w:val="vi-VN"/>
              </w:rPr>
              <w:t>)</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Vắc xin và sinh phẩm Nha Trang (Bộ Y tế)</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9%</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Công ty CP Dược khoa (Bộ Y t</w:t>
            </w:r>
            <w:r>
              <w:rPr/>
              <w:t>ế</w:t>
            </w:r>
            <w:r>
              <w:rPr>
                <w:lang w:val="vi-VN"/>
              </w:rPr>
              <w:t>)</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1%</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Xuất nhập khẩu Côn Sơn (Bà Rịa-Vũng Tàu)</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Phát triển Văn hóa Du lịch Vũng Tàu (Bà Rịa-Vũng Tàu)</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Thương mại và Dịch vụ tỉnh Bà Rịa-Vũng Tàu (Bà Rịa- Vũng Tàu)</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1%</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ông trình giao thông Bình Thuận (Bình Thuận)</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1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Giống và thức ăn chăn nuôi (Cao Bằ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16%</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Công ty CP Xuất nhập khẩu Đà N</w:t>
            </w:r>
            <w:r>
              <w:rPr/>
              <w:t>ẵ</w:t>
            </w:r>
            <w:r>
              <w:rPr>
                <w:lang w:val="vi-VN"/>
              </w:rPr>
              <w:t>ng (Đà N</w:t>
            </w:r>
            <w:r>
              <w:rPr/>
              <w:t>ẵ</w:t>
            </w:r>
            <w:r>
              <w:rPr>
                <w:lang w:val="vi-VN"/>
              </w:rPr>
              <w:t>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96%</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ông trình giao thông tỉnh Điện Biên (Điện Biên)</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09%</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Lạc Hồng Điện Biên (Điện Biên)</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78%</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ấp nước Gia Lai (Gia Lai)</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78%</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Du lịch dịch vụ Biển Vàng (Hải phò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ung ứng tàu biển (Hải Phò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57%</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XD và Đầu tư hạ tầng (Hải Phò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3%</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Thương mại đầu tư và Xây dựng (Hải Phò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2%</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Thanh niên Hải Phòng (Hải Phò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Tư vấn thẩm định giá (Hải Phò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48%</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Công ty CP Thương mại và Đầu tư Khánh H</w:t>
            </w:r>
            <w:r>
              <w:rPr/>
              <w:t>òa</w:t>
            </w:r>
            <w:r>
              <w:rPr>
                <w:lang w:val="vi-VN"/>
              </w:rPr>
              <w:t xml:space="preserve"> (Khánh Hòa)</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99%</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Xuất khẩu Thủy sản Khánh Hòa (Khánh Hòa)</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4%</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Đầu tư xây dựng và phát triển nhà Phú Thọ (Phú Thọ)</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8%</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Sửa chữa đường bộ và xây dựng tổng hợp Quảng Bình II (Quảng Bì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Thanh niên xung phong Quảng Ngãi (Quảng Ngãi)</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76%</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Bến xe Quảng Ngãi (Quảng Ngãi)</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99%</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P Du </w:t>
            </w:r>
            <w:r>
              <w:rPr/>
              <w:t>lị</w:t>
            </w:r>
            <w:r>
              <w:rPr>
                <w:lang w:val="vi-VN"/>
              </w:rPr>
              <w:t>ch Quảng Ngãi (Quảng Ngãi)</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7%</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Sơn Mỹ Quảng Ngãi (Quảng Ngãi)</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4%</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Quản lý cầu đường bộ I Quảng Ninh (Quảng Ni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Quản lý cầu đường bộ II Quảng Ninh (Quảng Ni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Công ty CP B</w:t>
            </w:r>
            <w:r>
              <w:rPr/>
              <w:t>ế</w:t>
            </w:r>
            <w:r>
              <w:rPr>
                <w:lang w:val="vi-VN"/>
              </w:rPr>
              <w:t>n xe Quảng Ninh (Quảng Ni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Công ty CP Giải trí qu</w:t>
            </w:r>
            <w:r>
              <w:rPr/>
              <w:t>ố</w:t>
            </w:r>
            <w:r>
              <w:rPr>
                <w:lang w:val="vi-VN"/>
              </w:rPr>
              <w:t>c tế Lợi Lai (Quảng Ni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6%</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P Du lịch Thanh </w:t>
            </w:r>
            <w:r>
              <w:rPr>
                <w:shd w:fill="FFFFFF" w:val="clear"/>
                <w:lang w:val="vi-VN"/>
              </w:rPr>
              <w:t>Hóa</w:t>
            </w:r>
            <w:r>
              <w:rPr>
                <w:lang w:val="vi-VN"/>
              </w:rPr>
              <w:t xml:space="preserve"> (Thanh Hóa)</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2%</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Công ty CP Môi trường và Công trình đô thị Bỉm Sơn (Thanh H</w:t>
            </w:r>
            <w:r>
              <w:rPr/>
              <w:t>ó</w:t>
            </w:r>
            <w:r>
              <w:rPr>
                <w:lang w:val="vi-VN"/>
              </w:rPr>
              <w:t>a)</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1%</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P Đầu tư Hạ tầng KCN Thanh </w:t>
            </w:r>
            <w:r>
              <w:rPr>
                <w:shd w:fill="FFFFFF" w:val="clear"/>
                <w:lang w:val="vi-VN"/>
              </w:rPr>
              <w:t>Hóa</w:t>
            </w:r>
            <w:r>
              <w:rPr>
                <w:lang w:val="vi-VN"/>
              </w:rPr>
              <w:t xml:space="preserve"> (Thanh Hóa)</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1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Công ty CP Kỹ nghệ thực phẩm Á Châu (Thừa Thiên Hu</w:t>
            </w:r>
            <w:r>
              <w:rPr/>
              <w:t>ế</w:t>
            </w:r>
            <w:r>
              <w:rPr>
                <w:lang w:val="vi-VN"/>
              </w:rPr>
              <w:t>)</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2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hăn nuôi Tiền Giang (Tiền Gia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42%</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III. Thực hiện </w:t>
            </w:r>
            <w:r>
              <w:rPr>
                <w:b/>
                <w:bCs/>
                <w:shd w:fill="FFFFFF" w:val="clear"/>
                <w:lang w:val="vi-VN"/>
              </w:rPr>
              <w:t>thoái</w:t>
            </w:r>
            <w:r>
              <w:rPr>
                <w:b/>
                <w:bCs/>
                <w:lang w:val="vi-VN"/>
              </w:rPr>
              <w:t xml:space="preserve"> vốn năm 2019 (62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ộ Công Thương - 2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công ty CP xây dựng công nghiệp Việt Nam</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công ty máy và TB công nghiệp - Công ty C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ộ Giao thông vận tải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công ty Hàng không Việt Nam - Công ty C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16%</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ộ Văn hóa, Thể thao và Du lịch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Hãng phim hoạt hì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ộ Xây dựng - 2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công ty Lắp máy Việt Nam - Công ty C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công ty Viglacera - Công ty C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à Rịa-Vũng Tàu - 5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Phát triển công viên cây xanh và đô thị Vũng Tàu</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ông trình giao thô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4%</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t>Cô</w:t>
            </w:r>
            <w:r>
              <w:rPr>
                <w:lang w:val="vi-VN"/>
              </w:rPr>
              <w:t>ng ty Cao su Thống nhất</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Du lịch tỉnh Bà Rịa-Vũng Tàu</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88%</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Xây dựng và Phát triển đô thị Bà Rịa-Vũng Tàu</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69%</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ắc Giang - 2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P Quản lý công </w:t>
            </w:r>
            <w:r>
              <w:rPr>
                <w:shd w:fill="FFFFFF" w:val="clear"/>
                <w:lang w:val="vi-VN"/>
              </w:rPr>
              <w:t>trình</w:t>
            </w:r>
            <w:r>
              <w:rPr>
                <w:lang w:val="vi-VN"/>
              </w:rPr>
              <w:t xml:space="preserve"> đô thị</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8%</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Giống chăn nuôi</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59%</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ắc Kạn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P cấp </w:t>
            </w:r>
            <w:r>
              <w:rPr>
                <w:shd w:fill="FFFFFF" w:val="clear"/>
                <w:lang w:val="vi-VN"/>
              </w:rPr>
              <w:t>thoát</w:t>
            </w:r>
            <w:r>
              <w:rPr>
                <w:lang w:val="vi-VN"/>
              </w:rPr>
              <w:t xml:space="preserve"> nước Bắc Kạn</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ến Tre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P Cấp </w:t>
            </w:r>
            <w:r>
              <w:rPr>
                <w:shd w:fill="FFFFFF" w:val="clear"/>
                <w:lang w:val="vi-VN"/>
              </w:rPr>
              <w:t>thoát</w:t>
            </w:r>
            <w:r>
              <w:rPr>
                <w:lang w:val="vi-VN"/>
              </w:rPr>
              <w:t xml:space="preserve"> nước Bến Tre</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ình Định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Dược - TTB Y tế Bình Đị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4%</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ần Thơ - 2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P Cấp </w:t>
            </w:r>
            <w:r>
              <w:rPr>
                <w:shd w:fill="FFFFFF" w:val="clear"/>
                <w:lang w:val="vi-VN"/>
              </w:rPr>
              <w:t>thoát</w:t>
            </w:r>
            <w:r>
              <w:rPr>
                <w:lang w:val="vi-VN"/>
              </w:rPr>
              <w:t xml:space="preserve"> nước </w:t>
            </w:r>
            <w:r>
              <w:rPr/>
              <w:t>C</w:t>
            </w:r>
            <w:r>
              <w:rPr>
                <w:lang w:val="vi-VN"/>
              </w:rPr>
              <w:t>ần Thơ</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P Đô thị </w:t>
            </w:r>
            <w:r>
              <w:rPr/>
              <w:t>C</w:t>
            </w:r>
            <w:r>
              <w:rPr>
                <w:lang w:val="vi-VN"/>
              </w:rPr>
              <w:t>ần Thơ</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7%</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iện Biên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ấp nước Điện Biên</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41%</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ồng Nai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công ty CP Phát triển Khu công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à Giang - 3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Môi trường đô thị</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7%</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Đường bộ I</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Đường bộ II</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34%</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à Tĩnh - 2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P Môi </w:t>
            </w:r>
            <w:r>
              <w:rPr/>
              <w:t>tr</w:t>
            </w:r>
            <w:r>
              <w:rPr>
                <w:lang w:val="vi-VN"/>
              </w:rPr>
              <w:t>ường đô thị Hồng Lĩ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Môi trường và công trình đô thị Hà Tĩ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ải Dương - 2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ông trình giao thông Hải Dươ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68%</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Môi trường đô thị Hải Dươ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99%</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ải Phòng - 3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Công ty CP B</w:t>
            </w:r>
            <w:r>
              <w:rPr/>
              <w:t>ế</w:t>
            </w:r>
            <w:r>
              <w:rPr>
                <w:lang w:val="vi-VN"/>
              </w:rPr>
              <w:t>n xe Hải Phò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7%</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Đảm bảo giao thông đường thủy Hải Phò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Đường bộ Hải Phò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òa Bình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Công ty CP Nước sạch H</w:t>
            </w:r>
            <w:r>
              <w:rPr/>
              <w:t>òa</w:t>
            </w:r>
            <w:r>
              <w:rPr>
                <w:lang w:val="vi-VN"/>
              </w:rPr>
              <w:t xml:space="preserve"> Bì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ai Châu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Nước sạch Lai Châu</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8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ạng Sơn - 2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P Cấp </w:t>
            </w:r>
            <w:r>
              <w:rPr>
                <w:shd w:fill="FFFFFF" w:val="clear"/>
                <w:lang w:val="vi-VN"/>
              </w:rPr>
              <w:t>thoát</w:t>
            </w:r>
            <w:r>
              <w:rPr>
                <w:lang w:val="vi-VN"/>
              </w:rPr>
              <w:t xml:space="preserve"> nước Lạng Sơn</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Quản lý và xây dựng giao thông Lạng Sơn</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33%</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ong An - 4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Đô thị Tân An</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P Cấp </w:t>
            </w:r>
            <w:r>
              <w:rPr>
                <w:shd w:fill="FFFFFF" w:val="clear"/>
                <w:lang w:val="vi-VN"/>
              </w:rPr>
              <w:t>thoát</w:t>
            </w:r>
            <w:r>
              <w:rPr>
                <w:lang w:val="vi-VN"/>
              </w:rPr>
              <w:t xml:space="preserve"> nước và môi trường Kiến Tườ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22%</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ông trình đô thị Tân Thạ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P Công trình đô thị </w:t>
            </w:r>
            <w:r>
              <w:rPr/>
              <w:t>C</w:t>
            </w:r>
            <w:r>
              <w:rPr>
                <w:lang w:val="vi-VN"/>
              </w:rPr>
              <w:t>ần Giuộc</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am Định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ông trình đô thị Nam Đị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4%</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ghệ An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Môi trường và công trình đô thị Nghệ An</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74%</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inh Bình - 3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Môi trường và dịch vụ đô thị thành phố Ninh Bì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Môi trường đô thị Tam Đ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Nước sạch và vệ sinh nông thôn tỉnh Ninh Bì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22%</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Quảng Bình - 2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ấp nước Quảng Bì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Môi trường và Phát triển đô thị Quảng Bì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Quảng Ninh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Môi trường đô thị Móng Cái</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Quảng Trị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Nước sạch Quảng Trị</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2%</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ơn La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Môi trường và Đô thị Sơn La</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33%</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ây Ninh - 2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P Cấp </w:t>
            </w:r>
            <w:r>
              <w:rPr>
                <w:shd w:fill="FFFFFF" w:val="clear"/>
                <w:lang w:val="vi-VN"/>
              </w:rPr>
              <w:t>thoát</w:t>
            </w:r>
            <w:r>
              <w:rPr>
                <w:lang w:val="vi-VN"/>
              </w:rPr>
              <w:t xml:space="preserve"> nước Tây Ni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Đăng kiểm Tây Ni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ái Nguyên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Nước sạch Thái Nguyên</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27%</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ĩnh Long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ông trình công cộng Vĩnh Lo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39%</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ĩnh Phúc - 4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Nước sạch Vĩnh Phúc</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Môi trường và công trình đô thị Phúc Yên</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P Cấp </w:t>
            </w:r>
            <w:r>
              <w:rPr>
                <w:shd w:fill="FFFFFF" w:val="clear"/>
                <w:lang w:val="vi-VN"/>
              </w:rPr>
              <w:t>thoát</w:t>
            </w:r>
            <w:r>
              <w:rPr>
                <w:lang w:val="vi-VN"/>
              </w:rPr>
              <w:t xml:space="preserve"> nước số 1 Vĩnh Phúc</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Quản lý và sửa chữa đường bộ Vĩnh Phúc</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Yên Bái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ấp nước Yên Bái</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98%</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Chuyển về SCIC và thực hiện </w:t>
            </w:r>
            <w:r>
              <w:rPr>
                <w:b/>
                <w:bCs/>
                <w:shd w:fill="FFFFFF" w:val="clear"/>
                <w:lang w:val="vi-VN"/>
              </w:rPr>
              <w:t>thoái</w:t>
            </w:r>
            <w:r>
              <w:rPr>
                <w:b/>
                <w:bCs/>
                <w:lang w:val="vi-VN"/>
              </w:rPr>
              <w:t xml:space="preserve"> vốn trong năm - 5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Giao nhận kho vận ngoại thương (Bộ Công Thươ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In Điện Biên (Điện Biên)</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35%</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Thiết kế chế tạo thiết bị (Hải Phò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2%</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Thương mại Quốc tế (Hải Phò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85%</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Công ty CP Thương mại và Đầu tư Khánh H</w:t>
            </w:r>
            <w:r>
              <w:rPr/>
              <w:t>òa</w:t>
            </w:r>
            <w:r>
              <w:rPr>
                <w:lang w:val="vi-VN"/>
              </w:rPr>
              <w:t xml:space="preserve"> (Khánh Hòa)</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IV. Thực hiện </w:t>
            </w:r>
            <w:r>
              <w:rPr>
                <w:b/>
                <w:bCs/>
                <w:shd w:fill="FFFFFF" w:val="clear"/>
                <w:lang w:val="vi-VN"/>
              </w:rPr>
              <w:t>thoái</w:t>
            </w:r>
            <w:r>
              <w:rPr>
                <w:b/>
                <w:bCs/>
                <w:lang w:val="vi-VN"/>
              </w:rPr>
              <w:t xml:space="preserve"> vốn năm 2020 (28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ộ Công Thương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công ty Máy động lực và Máy nông nghiệp Việt Nam</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ộ Giao thông vận tải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công ty Cảng hàng không Việt Nam</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ộ Lao động, Thương binh và Xã hội - 2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Công ty CP Nhân lực quốc tế Sovi</w:t>
            </w:r>
            <w:r>
              <w:rPr/>
              <w:t>l</w:t>
            </w:r>
            <w:r>
              <w:rPr>
                <w:lang w:val="vi-VN"/>
              </w:rPr>
              <w:t>aco</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ung ứng nhân lực quốc tế và thương mại</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ài Tiếng nói Việt Nam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công ty Phát triển phát thanh truyền hì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Bà Rịa-Vũng Tàu </w:t>
            </w:r>
            <w:r>
              <w:rPr>
                <w:b/>
                <w:bCs/>
              </w:rPr>
              <w:t xml:space="preserve">- </w:t>
            </w:r>
            <w:r>
              <w:rPr>
                <w:b/>
                <w:bCs/>
                <w:lang w:val="vi-VN"/>
              </w:rPr>
              <w:t>3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ấp nước Bà Rịa-Vũng Tàu</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1%</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Dịch vụ đô thị Tân Thà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6%</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Dịch vụ và Đầu tư phát triển đô thị huyện Long Điền</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ắc Giang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Nước sạch Bắc Gia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86%</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ần Thơ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P Cấp nước </w:t>
            </w:r>
            <w:r>
              <w:rPr/>
              <w:t>C</w:t>
            </w:r>
            <w:r>
              <w:rPr>
                <w:lang w:val="vi-VN"/>
              </w:rPr>
              <w:t>ần Thơ 2</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ải Dương - 4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ầu đường bộ Hải Dươ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39%</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Kinh doanh nước sạch Hải Dươ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Quản lý đường thủy Hải Dươ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89%</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Giao thông, môi trường và đô thị Chí Li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98%</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âm Đồng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P Cấp </w:t>
            </w:r>
            <w:r>
              <w:rPr>
                <w:shd w:fill="FFFFFF" w:val="clear"/>
                <w:lang w:val="vi-VN"/>
              </w:rPr>
              <w:t>thoát</w:t>
            </w:r>
            <w:r>
              <w:rPr>
                <w:lang w:val="vi-VN"/>
              </w:rPr>
              <w:t xml:space="preserve"> nước và Xây dựng Bảo Lộc</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3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ạng Sơn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hợ Lạng Sơn</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8%</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ong An - 3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P Cấp </w:t>
            </w:r>
            <w:r>
              <w:rPr>
                <w:shd w:fill="FFFFFF" w:val="clear"/>
                <w:lang w:val="vi-VN"/>
              </w:rPr>
              <w:t>thoát</w:t>
            </w:r>
            <w:r>
              <w:rPr>
                <w:lang w:val="vi-VN"/>
              </w:rPr>
              <w:t xml:space="preserve"> nước Long An</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P Cấp </w:t>
            </w:r>
            <w:r>
              <w:rPr>
                <w:shd w:fill="FFFFFF" w:val="clear"/>
                <w:lang w:val="vi-VN"/>
              </w:rPr>
              <w:t>thoát</w:t>
            </w:r>
            <w:r>
              <w:rPr>
                <w:lang w:val="vi-VN"/>
              </w:rPr>
              <w:t xml:space="preserve"> nước và DV Đô thị Bến Lức</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P Cấp </w:t>
            </w:r>
            <w:r>
              <w:rPr>
                <w:shd w:fill="FFFFFF" w:val="clear"/>
                <w:lang w:val="vi-VN"/>
              </w:rPr>
              <w:t>thoát</w:t>
            </w:r>
            <w:r>
              <w:rPr>
                <w:lang w:val="vi-VN"/>
              </w:rPr>
              <w:t xml:space="preserve"> nước và DV Đô thị Vĩnh Hư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inh Bình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Công ty CP Nước sạch và vệ sinh nô</w:t>
            </w:r>
            <w:r>
              <w:rPr/>
              <w:t>n</w:t>
            </w:r>
            <w:r>
              <w:rPr>
                <w:lang w:val="vi-VN"/>
              </w:rPr>
              <w:t>g thôn tỉnh Ninh Bì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22%</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Quảng Ninh </w:t>
            </w:r>
            <w:r>
              <w:rPr>
                <w:b/>
                <w:bCs/>
              </w:rPr>
              <w:t xml:space="preserve">- </w:t>
            </w:r>
            <w:r>
              <w:rPr>
                <w:b/>
                <w:bCs/>
                <w:lang w:val="vi-VN"/>
              </w:rPr>
              <w:t>2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Quản lý đường thủy Quảng Ni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62%</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ầu, phà Quảng Ninh</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28%</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Quảng Trị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Tổng công ty Thương mại Quảng Trị</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66%</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Sơn La - </w:t>
            </w:r>
            <w:r>
              <w:rPr>
                <w:b/>
                <w:bCs/>
              </w:rPr>
              <w:t xml:space="preserve">1 </w:t>
            </w:r>
            <w:r>
              <w:rPr>
                <w:b/>
                <w:bCs/>
                <w:lang w:val="vi-VN"/>
              </w:rPr>
              <w:t>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ấp nước Sơn La</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anh Hóa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lang w:val="vi-VN"/>
              </w:rPr>
              <w:t>Công ty CP Môi trường v</w:t>
            </w:r>
            <w:r>
              <w:rPr/>
              <w:t xml:space="preserve">à </w:t>
            </w:r>
            <w:r>
              <w:rPr>
                <w:lang w:val="vi-VN"/>
              </w:rPr>
              <w:t xml:space="preserve">Công trình đô thị Thanh </w:t>
            </w:r>
            <w:r>
              <w:rPr>
                <w:shd w:fill="FFFFFF" w:val="clear"/>
                <w:lang w:val="vi-VN"/>
              </w:rPr>
              <w:t>Hóa</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45%</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Yên Bái - 1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ấp nước Yên Bái</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4"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Chuyển về SCIC và thực hiện </w:t>
            </w:r>
            <w:r>
              <w:rPr>
                <w:b/>
                <w:bCs/>
                <w:shd w:fill="FFFFFF" w:val="clear"/>
                <w:lang w:val="vi-VN"/>
              </w:rPr>
              <w:t>thoái</w:t>
            </w:r>
            <w:r>
              <w:rPr>
                <w:b/>
                <w:bCs/>
                <w:lang w:val="vi-VN"/>
              </w:rPr>
              <w:t xml:space="preserve"> vốn trong năm - 2 doanh nghiệp</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công ty Thép Việt Nam (Bộ Công Thương)</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7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In Điện Biên (Điện Biên)</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00%</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39:00Z</dcterms:created>
  <dc:creator>Thủ tướng Chính phủ; vanbanphapluat.co</dc:creator>
  <dc:description>Xem chi tiết và tải về văn bản tại đây: http://vanbanphapluat.co/quyet-dinh-1232-qd-ttg-2017-danh-muc-doanh-nghiep-co-von-nha-nuoc-thoai-von-2017-2020</dc:description>
  <cp:keywords>Quyết định; 1232/QĐ-TTg; Thủ tướng Chính phủ; Vương Đình Huệ; Doanh nghiệp; Tài chính nhà nước</cp:keywords>
  <dc:language>en-US</dc:language>
  <cp:lastModifiedBy>Thư viện vanbanphapluat.co</cp:lastModifiedBy>
  <dcterms:modified xsi:type="dcterms:W3CDTF">2017-08-28T09:40:00Z</dcterms:modified>
  <cp:revision>2</cp:revision>
  <dc:subject>Quyết định 1232/QĐ-TTg 2017 Danh mục doanh nghiệp có vốn nhà nước thoái vốn 2017 2020</dc:subject>
  <dc:title>Quyết định 1232/QĐ-TTg</dc:title>
</cp:coreProperties>
</file>