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GIA LA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Gia L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21/2012/QĐ-UBND, NGÀY 03/10/2012 CỦA ỦY BAN NHÂN DÂN TỈNH GIA LAI VỀ VIỆC BAN HÀNH QUY ĐỊNH TIÊU CHUẨN, ĐỐI TƯỢNG ĐIỀU KIỆN GIAO ĐẤT XÂY DỰNG NHÀ Ở CHO NGƯỜI CÓ THU NHẬP THẤP TẠI KHU VỰC ĐÔ TH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GIA L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phạm pháp luật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Đất đai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hà ở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5/NĐ-CP ngày 20/10/2015 của Chính phủ về phát triển và quản lý nhà ở 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61/2017/NQ-HĐND ngày 13/7/2017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ỉnh Gia Lai, Khóa XI, Kỳ họp thứ Ba về việc bãi bỏ Nghị quyết số 43/2012/NQ-HĐND ngày 12/7/2012 về quy định tiêu chuẩn, đối tượng, điều kiện giao đất xây dựng nhà ở cho người có thu nhập thấp tại khu vực đô thị do Hội đồng nhân dân tỉnh khóa X, Kỳ họp thứ Ba ban hà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Xây dựng tại Tờ trình số 69/TTr-SXD ngày 04/8/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1/2012/QĐ-UBND ngày 03/10/2012 của Ủy ban nhân dân tỉnh Gia Lai về việc ban hành Quy định tiêu chuẩn, đối tượng, điều kiện giao đất xây dựng nhà ở cho người có thu nhập thấp tại khu vực đô th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</w:t>
      </w:r>
      <w:r>
        <w:rPr/>
        <w:t xml:space="preserve"> 29 </w:t>
      </w:r>
      <w:r>
        <w:rPr>
          <w:lang w:val="vi-VN"/>
        </w:rPr>
        <w:t>tháng</w:t>
      </w:r>
      <w:r>
        <w:rPr/>
        <w:t xml:space="preserve"> 8</w:t>
      </w:r>
      <w:r>
        <w:rPr>
          <w:lang w:val="vi-VN"/>
        </w:rPr>
        <w:t xml:space="preserve">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sở: Nội vụ, Xây dựng, Tài nguyên và Môi trường, Tài chính, Tư pháp; Cục trư</w:t>
      </w:r>
      <w:r>
        <w:rPr/>
        <w:t>ở</w:t>
      </w:r>
      <w:r>
        <w:rPr>
          <w:lang w:val="vi-VN"/>
        </w:rPr>
        <w:t>ng Cục Thuế; Giám đốc Kho bạc Nhà nước; Chủ tịch Ủy ban nhân dân các huyện, thị xã, thành phố; Thủ trưởng các sở, ban, ngành và các</w:t>
      </w:r>
      <w:r>
        <w:rPr/>
        <w:t xml:space="preserve"> t</w:t>
      </w:r>
      <w:r>
        <w:rPr>
          <w:lang w:val="vi-VN"/>
        </w:rPr>
        <w:t>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T Tỉnh ủy (b/c);</w:t>
              <w:br/>
              <w:t>-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CT UBND tỉnh;</w:t>
              <w:br/>
              <w:t>- 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ăn bản (Bộ Tư pháp);</w:t>
              <w:br/>
              <w:t>- CVP, các PCVP UBND tỉnh;</w:t>
              <w:br/>
              <w:t>- Lưu VT, NC, CNX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õ Ngọc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9:00Z</dcterms:created>
  <dc:creator>Tỉnh Gia Lai; vanbanphapluat.co</dc:creator>
  <dc:description>Xem chi tiết và tải về văn bản tại đây: http://vanbanphapluat.co/quyet-dinh-25-2017-qd-ubnd-bai-bo-21-2012-qd-ubnd-dieu-kien-giao-dat-xay-dung-nha-o-gia-lai</dc:description>
  <cp:keywords>Quyết định; 25/2017/QĐ-UBND; Tỉnh Gia Lai; Võ Ngọc Thành; Bất động sản</cp:keywords>
  <dc:language>en-US</dc:language>
  <cp:lastModifiedBy>Thư viện vanbanphapluat.co</cp:lastModifiedBy>
  <dcterms:modified xsi:type="dcterms:W3CDTF">2017-08-24T02:19:00Z</dcterms:modified>
  <cp:revision>2</cp:revision>
  <dc:subject>Quyết định 25/2017/QĐ-UBND bãi bỏ 21/2012/QĐ-UBND điều kiện giao đất xây dựng nhà ở Gia Lai</dc:subject>
  <dc:title>Quyết định 25/2017/QĐ-UBND</dc:title>
</cp:coreProperties>
</file>