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LONG AN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41/2017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Long An, ngày 17 tháng 8 năm 201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SỬA ĐỔI, BỔ SUNG MỘT SỐ NỘI DUNG CỦA ĐỀ ÁN ĐÀO TẠO NGUỒN NHÂN LỰC NGÀNH Y TẾ GIAI ĐOẠN 2016-2020 CỦA TỈNH LONG AN BAN HÀNH KÈM QUYẾT ĐỊNH SỐ 27/2016/QĐ-UBND NGÀY 31/5/2016 CỦA UBND TỈ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LONG AN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quyền địa phương ngày 19/6/2015;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Ngân sách nhà nước ngày 25/6/2015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quyết số 264/2016/NQ-HĐND ngày 26/4/2016 của Hội đồng nhân dân tỉnh về việc đào tạo nguồn nhân lực ngành Y tế giai đoạn 2016-2020 của tỉnh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quyết số 32/2017/NQ-HĐND ngày 14/7/2017 của Hội đồng nhân dân tỉnh về việc sửa đổi, bổ sung một số quy định của Nghị quyết số 264/2016/NQ-HĐND ngày 26/4/2016 của Hội đồng nhân dân tỉnh về đào tạo nguồn nhân lực ngành Y tế giai đoạn 2016-2020 của tỉnh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Sở Y tế tại tờ trình số 2261/SYT-TCCB ngày 07/8/2017; ý kiến thẩm định của Sở Tư pháp tại văn bản số 1201/STP-XDKTVB ngày 31/7/2017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Sửa đổi, bổ sung một số nội dung của Đề án đào tạo nguồn nhân lực ngành Y tế giai đoạn 2016-2020 của tỉnh Long An ban hành kèm Quyết định số 27/2016/QĐ-UBND ngày 31/5/2016 của UBND tỉnh, như sau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1. Sửa đổi, bổ sung khoản 4, mục II:</w:t>
      </w:r>
    </w:p>
    <w:p>
      <w:pPr>
        <w:pStyle w:val="Normal"/>
        <w:spacing w:before="0" w:after="120"/>
        <w:rPr/>
      </w:pPr>
      <w:r>
        <w:rPr/>
        <w:t>“</w:t>
      </w:r>
      <w:r>
        <w:rPr>
          <w:b/>
          <w:bCs/>
        </w:rPr>
        <w:t>4. Đối tượng đào tạo</w:t>
      </w:r>
    </w:p>
    <w:p>
      <w:pPr>
        <w:pStyle w:val="Normal"/>
        <w:spacing w:before="0" w:after="120"/>
        <w:rPr/>
      </w:pPr>
      <w:r>
        <w:rPr/>
        <w:t>a) Đối với hệ chính quy: Học sinh, sinh viên được cử đi đào tạo theo địa chỉ sử dụng chuyên ngành thuộc lĩnh vực y, dược.</w:t>
      </w:r>
    </w:p>
    <w:p>
      <w:pPr>
        <w:pStyle w:val="Normal"/>
        <w:spacing w:before="0" w:after="120"/>
        <w:rPr/>
      </w:pPr>
      <w:r>
        <w:rPr/>
        <w:t>b) Đối với hệ liên thông, hệ vừa học vừa làm: Nâng cao trình độ đội ngũ công chức, viên chức hiện có trình độ trung cấp, cao đẳng chuyên ngành thuộc lĩnh vực y, dược lên đại học.</w:t>
      </w:r>
    </w:p>
    <w:p>
      <w:pPr>
        <w:pStyle w:val="Normal"/>
        <w:spacing w:before="0" w:after="120"/>
        <w:rPr/>
      </w:pPr>
      <w:r>
        <w:rPr/>
        <w:t>c) Đối với sau đại học: Nâng cao trình độ đội ngũ công chức, viên chức hiện có trình độ đại học chuyên ngành thuộc lĩnh vực y, dược.”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2. Bổ sung thêm điểm d) vào khoản 6, mục II:</w:t>
      </w:r>
    </w:p>
    <w:p>
      <w:pPr>
        <w:pStyle w:val="Normal"/>
        <w:spacing w:before="0" w:after="120"/>
        <w:rPr/>
      </w:pPr>
      <w:r>
        <w:rPr/>
        <w:t>“</w:t>
      </w:r>
      <w:r>
        <w:rPr/>
        <w:t>d) Nguồn kinh phí: từ Ngân sách nhà nước.”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Giao Sở Y tế chủ trì, phối hợp với các sở ngành liên quan, UBND các huyện, thành phố, thị xã tổ chức triển khai, thực hiện Quyết định này.</w:t>
      </w:r>
    </w:p>
    <w:p>
      <w:pPr>
        <w:pStyle w:val="Normal"/>
        <w:spacing w:before="0" w:after="120"/>
        <w:rPr/>
      </w:pPr>
      <w:r>
        <w:rPr/>
        <w:t xml:space="preserve">Quyết định này có hiệu lực thi hành </w:t>
      </w:r>
      <w:r>
        <w:rPr>
          <w:b/>
          <w:bCs/>
        </w:rPr>
        <w:t>kể từ ngày 01 tháng 9 năm 2017</w:t>
      </w:r>
      <w:r>
        <w:rPr/>
        <w:t>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3. </w:t>
      </w:r>
      <w:r>
        <w:rPr/>
        <w:t>Chánh Văn phòng UBND tỉnh; Giám đốc các Sở: Y tế, Nội vụ, Giáo dục và đào tạo, Kế hoạch và Đầu tư, Tài chính; Chủ tịch UBND các huyện, thành phố, thị xã; Thủ trưởng các đơn vị liên quan căn cứ Quyết định thi hành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3;</w:t>
              <w:br/>
              <w:t>- Bộ Y tế;</w:t>
              <w:br/>
              <w:t>- Cục Kiểm tra VBPPL-Bộ Tư pháp;</w:t>
              <w:br/>
              <w:t>- TT. TU, TT. HĐND tỉnh;</w:t>
              <w:br/>
              <w:t>- CT, các PCT. UBND tỉnh;</w:t>
              <w:br/>
              <w:t>- Cổng thông tin điện tử của tỉnh;</w:t>
              <w:br/>
              <w:t>- Công báo tỉnh;</w:t>
              <w:br/>
              <w:t>- Phòng KGVX;</w:t>
              <w:br/>
              <w:t>- Lưu: VT, DTh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TM. ỦY BAN NHÂN DÂN </w:t>
              <w:br/>
              <w:t>CHỦ TỊCH</w:t>
              <w:br/>
              <w:br/>
              <w:br/>
              <w:br/>
            </w:r>
            <w:r>
              <w:rPr/>
              <w:br/>
            </w:r>
            <w:r>
              <w:rPr>
                <w:b/>
                <w:bCs/>
              </w:rPr>
              <w:t>Trần Văn Cầ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49:00Z</dcterms:created>
  <dc:creator>Tỉnh Long An; vanbanphapluat.co</dc:creator>
  <dc:description>Xem chi tiết và tải về văn bản tại đây: http://vanbanphapluat.co/quyet-dinh-41-2017-qd-ubnd-sua-doi-27-2016-qd-ubnd-dao-tao-nguon-nhan-luc-y-te-long-an</dc:description>
  <cp:keywords>Quyết định; 41/2017/QĐ-UBND; Tỉnh Long An; Trần Văn Cần; Lao động - Tiền lương; Thể thao - Y tế</cp:keywords>
  <dc:language>en-US</dc:language>
  <cp:lastModifiedBy>Thư viện vanbanphapluat.co</cp:lastModifiedBy>
  <dcterms:modified xsi:type="dcterms:W3CDTF">2017-08-24T07:49:00Z</dcterms:modified>
  <cp:revision>2</cp:revision>
  <dc:subject>Quyết định 41/2017/QĐ-UBND sửa đổi 27/2016/QĐ-UBND đào tạo nguồn nhân lực Y tế Long An</dc:subject>
  <dc:title>Quyết định 41/2017/QĐ-UBND</dc:title>
</cp:coreProperties>
</file>