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HÔNG TIN VÀ </w:t>
              <w:br/>
              <w:t>TRUYỀ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CĐ-BTTTT</w:t>
            </w:r>
          </w:p>
        </w:tc>
        <w:tc>
          <w:tcPr>
            <w:tcW w:w="5508" w:type="dxa"/>
            <w:tcBorders/>
          </w:tcPr>
          <w:p>
            <w:pPr>
              <w:pStyle w:val="Normal"/>
              <w:jc w:val="right"/>
              <w:rPr>
                <w:i/>
                <w:i/>
                <w:iCs/>
              </w:rPr>
            </w:pPr>
            <w:r>
              <w:rPr>
                <w:i/>
                <w:iCs/>
              </w:rPr>
              <w:t>Hà Nội, ngày 26 tháng 8 năm 2017</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pPr>
      <w:r>
        <w:rPr/>
        <w:t>V/V CHỦ ĐỘNG ỨNG PHÓ VỚI CƠN BÃO PAKHAR</w:t>
      </w:r>
    </w:p>
    <w:p>
      <w:pPr>
        <w:pStyle w:val="Normal"/>
        <w:spacing w:before="0" w:after="120"/>
        <w:jc w:val="center"/>
        <w:rPr>
          <w:b/>
          <w:b/>
          <w:bCs/>
        </w:rPr>
      </w:pPr>
      <w:r>
        <w:rPr>
          <w:b/>
          <w:bCs/>
        </w:rPr>
        <w:t>BỘ TRƯỞNG BỘ THÔNG TIN VÀ TRUYỀN THÔNG điện:</w:t>
      </w:r>
    </w:p>
    <w:p>
      <w:pPr>
        <w:pStyle w:val="Normal"/>
        <w:spacing w:before="0" w:after="120"/>
        <w:rPr/>
      </w:pPr>
      <w:r>
        <w:rPr/>
        <w:t>- Sở Thông tin và Truyền thông các tỉnh/thành phố từ Quảng Ninh đến Phú Yên và các tỉnh miền núi phía Bắc;</w:t>
      </w:r>
    </w:p>
    <w:p>
      <w:pPr>
        <w:pStyle w:val="Normal"/>
        <w:spacing w:before="0" w:after="120"/>
        <w:rPr/>
      </w:pPr>
      <w:r>
        <w:rPr/>
        <w:t>- Các doanh nghiệp Bưu chính, Viễn thông: VNPT, Viettel, MobiFone, VNPost, Vishipel;</w:t>
      </w:r>
    </w:p>
    <w:p>
      <w:pPr>
        <w:pStyle w:val="Normal"/>
        <w:spacing w:before="0" w:after="120"/>
        <w:rPr/>
      </w:pPr>
      <w:r>
        <w:rPr/>
        <w:t>- Thành viên BCH PCTT&amp;TKCN Bộ Thông tin và Truyền thông.</w:t>
      </w:r>
    </w:p>
    <w:p>
      <w:pPr>
        <w:pStyle w:val="Normal"/>
        <w:spacing w:before="0" w:after="120"/>
        <w:rPr/>
      </w:pPr>
      <w:r>
        <w:rPr/>
        <w:t>Theo bản tin của Trung tâm Dự báo khí tượng thủy văn Trung ương, hồi 04h ngày 26/8, vị trí tâm bão Pakhar ở vào khoảng 16,9 độ Vĩ Bắc; 120,7 độ Kinh Đông, trên khu vực đảo Lu-dông (Phi-lip-pin), sức gió mạnh nhất ở vùng gần tâm bão mạnh cấp 9, giật cấp 11. Dự báo trong 24h tới: bão di chuyển theo hướng Tây Bắc, mỗi giờ đi được khoảng 30km. Đến 04h ngày 27/8, vị trí tâm bão ở vào khoảng 20,4 độ Vĩ Bắc; 114,5 độ Kinh Đông, cách bản đảo Lôi Châu (Trung Quốc) khoảng 430km về phía Đông Nam, sức gió mạnh nhất ở vùng gần tâm bão mạnh cấp 10, giật cấp 13. Vùng nguy hiểm (gió mạnh từ cấp 6 trở lên) ở phía Bắc vĩ tuyến 15 độ Vĩ Bắc, phía Đông kinh tuyến 112 độ Kinh Đông. Rủi ro thiên tai: cấp 3.</w:t>
      </w:r>
    </w:p>
    <w:p>
      <w:pPr>
        <w:pStyle w:val="Normal"/>
        <w:spacing w:before="0" w:after="120"/>
        <w:rPr/>
      </w:pPr>
      <w:r>
        <w:rPr/>
        <w:t xml:space="preserve">Để chủ động </w:t>
      </w:r>
      <w:r>
        <w:rPr>
          <w:color w:val="000000"/>
        </w:rPr>
        <w:t>ứng phó với bão số Pakhar, đặc biệt là khả năng mưa lớn do bão có thể xảy ra tại các tỉnh miền núi phía Bắc, khu vực vừa chịu ảnh hưởng của bão số 6 và các đợt mưa lớn kéo dài từ giữa tháng 6/2017</w:t>
      </w:r>
      <w:r>
        <w:rPr/>
        <w:t>, BCH PCTT&amp;TKCN Bộ Thông tin và Truyền thông yêu cầu các đơn vị triển khai ngay các nhiệm vụ trọng tâm sau:</w:t>
      </w:r>
    </w:p>
    <w:p>
      <w:pPr>
        <w:pStyle w:val="Normal"/>
        <w:spacing w:before="0" w:after="120"/>
        <w:rPr/>
      </w:pPr>
      <w:r>
        <w:rPr/>
        <w:t>1. Cục Báo chí, Cục Phát thanh, Truyền hình và Thông tin điện tử và Sở Thông tin và Truyền thông các tỉnh/thành phố nói trên chỉ đạo các cơ quan thông tin đại chúng tại địa phương tăng cường tần suất, thời lượng phát sóng, đưa tin kịp thời về dự báo, cảnh báo, chỉ đạo ứng phó với bão và các tình huống bất thường để chính quyền các cấp ở địa phương và người dân lưu ý, theo dõi, cập nhật thường xuyên.</w:t>
      </w:r>
    </w:p>
    <w:p>
      <w:pPr>
        <w:pStyle w:val="Normal"/>
        <w:spacing w:before="0" w:after="120"/>
        <w:rPr/>
      </w:pPr>
      <w:r>
        <w:rPr/>
        <w:t>2. Các doanh nghiệp Bưu chính, Viễn thông và các Sở Thông tin và Truyền thông tổ chức triển khai ngay phương án phòng, chống và phương án ứng cứu thông tin, đảm bảo thông tin liên lạc phục vụ chỉ đạo điều hành của các cơ quan Đảng, chính quyền địa phương các cấp. Ưu tiên tổ chức gia cố lại nhà trạm, các tuyến truyền dẫn, cột ăng ten và mạng ngoại vi. Bổ sung kịp thời các thiết bị, vật tư dự phòng cho mạng lưới bưu chính, viễn thông như máy nổ, nhiên liệu, ắc quy…</w:t>
      </w:r>
    </w:p>
    <w:p>
      <w:pPr>
        <w:pStyle w:val="Normal"/>
        <w:spacing w:before="0" w:after="120"/>
        <w:rPr/>
      </w:pPr>
      <w:r>
        <w:rPr/>
        <w:t>3. Cục Bưu điện Trung ương sẵn sàng đảm bảo thông tin liên lạc bằng xe cơ động cho đoàn công tác của Chính phủ, Trưởng Ban chỉ đạo Trung ương về Phòng, chống thiên tai và Ủy ban Quốc gia tìm kiếm cứu nạn khi có yêu cầu.</w:t>
      </w:r>
    </w:p>
    <w:p>
      <w:pPr>
        <w:pStyle w:val="Normal"/>
        <w:spacing w:before="0" w:after="120"/>
        <w:rPr/>
      </w:pPr>
      <w:r>
        <w:rPr/>
        <w:t>4. Tập đoàn Bưu chính Viễn thông Việt Nam</w:t>
      </w:r>
    </w:p>
    <w:p>
      <w:pPr>
        <w:pStyle w:val="Normal"/>
        <w:spacing w:before="0" w:after="120"/>
        <w:rPr/>
      </w:pPr>
      <w:r>
        <w:rPr/>
        <w:t>a) Đảm bảo thông tin liên lạc an toàn tuyệt đối phục vụ chỉ đạo, điều hành công tác ứng phó với bão của Trung ương và chính quyền địa phương các tỉnh nói trên.</w:t>
      </w:r>
    </w:p>
    <w:p>
      <w:pPr>
        <w:pStyle w:val="Normal"/>
        <w:spacing w:before="0" w:after="120"/>
        <w:rPr/>
      </w:pPr>
      <w:r>
        <w:rPr/>
        <w:t>b) Tăng cường, bổ sung phương tiện, trang thiết bị thông tin vệ tinh Inmarsat, VSAT, các trạm BTS di động và xe cơ động thông tin cho các công ty dọc trên địa bàn và Viễn thông các tỉnh được dự báo ảnh hưởng trực tiếp của bão để sẵn sàng ứng cứu thông tin trong trường hợp giao thông các tỉnh bị chia cắt.</w:t>
      </w:r>
    </w:p>
    <w:p>
      <w:pPr>
        <w:pStyle w:val="Normal"/>
        <w:spacing w:before="0" w:after="120"/>
        <w:rPr/>
      </w:pPr>
      <w:r>
        <w:rPr/>
        <w:t>5. Tập đoàn Viễn thông Quân đội Viettel đảm bảo an toàn hệ thống cơ sở hạ tầng mạng lưới, đảm bảo thông tin liên lạc công cộng bằng mạng cố định, di động, internet… Tăng cường các xe BTS lưu động đến các địa điểm có nguy cơ bị mất liên lạc di động để sàng ứng cứu.</w:t>
      </w:r>
    </w:p>
    <w:p>
      <w:pPr>
        <w:pStyle w:val="Normal"/>
        <w:spacing w:before="0" w:after="120"/>
        <w:rPr/>
      </w:pPr>
      <w:r>
        <w:rPr/>
        <w:t>6. Tổng Công ty Viễn thông MobiFone đảm bảo an toàn hệ thống cơ sở hạ tầng mạng lưới, đảm bảo thông tin liên lạc di động. Tăng cường các xe BTS lưu động đến các địa điểm có nguy cơ bị mất liên lạc di động để sàng ứng cứu.</w:t>
      </w:r>
    </w:p>
    <w:p>
      <w:pPr>
        <w:pStyle w:val="Normal"/>
        <w:spacing w:before="0" w:after="120"/>
        <w:rPr/>
      </w:pPr>
      <w:r>
        <w:rPr/>
        <w:t>7. Công ty TNHH MTV Thông tin điện tử Hàng hải Việt Nam (Vishipel) tăng cường công tác trực canh, phát sóng các bản tin dự báo, cảnh báo bão trên biển và thông báo cho các tàu thuyền đang hoạt động trên biển biết vị trí, diễn biến của bão để chủ động các biện pháp phòng tránh kịp thời.</w:t>
      </w:r>
    </w:p>
    <w:p>
      <w:pPr>
        <w:pStyle w:val="Normal"/>
        <w:spacing w:before="0" w:after="120"/>
        <w:rPr/>
      </w:pPr>
      <w:r>
        <w:rPr/>
        <w:t>8. Các doanh nghiệp Bưu chính, Viễn thông ngoài nhiệm vụ của mình cần chủ động sẵn sàng hệ thống thông tin liên lạc của mình để phục vụ công tác chỉ đạo, điều hành ứng phó với bão của Trung ương và chính quyền địa phương các tỉnh nói trên khi có yêu cầu.</w:t>
      </w:r>
    </w:p>
    <w:p>
      <w:pPr>
        <w:pStyle w:val="Normal"/>
        <w:spacing w:before="0" w:after="120"/>
        <w:rPr/>
      </w:pPr>
      <w:r>
        <w:rPr/>
        <w:t>9. Các đơn vị tiếp tục theo dõi sát tình hình diễn biến bão, báo cáo Bộ trưởng, BCH PCTT&amp;TKCN Bộ Thông tin và Truyền thông về công tác ứng phó, tình hình hoạt động của mạng lưới bưu chính, viễn thông và công tác đảm bảo thông tin liên lạc./.</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986"/>
        <w:gridCol w:w="5374"/>
      </w:tblGrid>
      <w:tr>
        <w:trPr/>
        <w:tc>
          <w:tcPr>
            <w:tcW w:w="398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TT Phạm Hồng Hải;</w:t>
              <w:br/>
              <w:t>- BCĐ TWPCTT;</w:t>
              <w:br/>
              <w:t>- Thành viên BCH PCTT&amp;TKCN Bộ TTTT;</w:t>
              <w:br/>
              <w:t>- Lưu: VT, CVT (20).</w:t>
            </w:r>
          </w:p>
        </w:tc>
        <w:tc>
          <w:tcPr>
            <w:tcW w:w="5374" w:type="dxa"/>
            <w:tcBorders/>
          </w:tcPr>
          <w:p>
            <w:pPr>
              <w:pStyle w:val="Normal"/>
              <w:ind w:right="-1" w:hanging="0"/>
              <w:jc w:val="center"/>
              <w:rPr/>
            </w:pPr>
            <w:r>
              <w:rPr>
                <w:b/>
                <w:bCs/>
                <w:lang w:val="en-AU"/>
              </w:rPr>
              <w:t>KT. BỘ TRƯỞNG</w:t>
              <w:br/>
              <w:t>THỨ TRƯỞNG</w:t>
              <w:br/>
            </w:r>
            <w:r>
              <w:rPr>
                <w:b/>
                <w:bCs/>
              </w:rPr>
              <w:br/>
              <w:br/>
              <w:br/>
              <w:br/>
            </w:r>
            <w:r>
              <w:rPr>
                <w:b/>
                <w:bCs/>
                <w:lang w:val="en-AU"/>
              </w:rPr>
              <w:t>Phạm Hồng Hải</w:t>
              <w:br/>
              <w:t>TRƯỞNG BAN CHỈ HUY PCTT&amp;TKCN</w:t>
              <w:br/>
              <w:t>BỘ THÔNG TIN VÀ TRUYỀN TH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1:00Z</dcterms:created>
  <dc:creator>Bộ Thông tin và Truyền thông; vanbanphapluat.co</dc:creator>
  <dc:description>Xem chi tiết và tải về văn bản tại đây: http://vanbanphapluat.co/cong-dien-08-cd-btttt-2017-ung-pho-con-bao-pakhar</dc:description>
  <cp:keywords>Công điện; 08/CĐ-BTTTT; Bộ Thông tin và Truyền thông; Phạm Hồng Hải; Tài nguyên - Môi trường</cp:keywords>
  <dc:language>en-US</dc:language>
  <cp:lastModifiedBy>Thư viện vanbanphapluat.co</cp:lastModifiedBy>
  <dcterms:modified xsi:type="dcterms:W3CDTF">2017-08-29T07:21:00Z</dcterms:modified>
  <cp:revision>2</cp:revision>
  <dc:subject>Công điện 08/CĐ-BTTTT 2017 ứng phó cơn bão Pakhar</dc:subject>
  <dc:title>Công điện 08/CĐ-BTTTT</dc:title>
</cp:coreProperties>
</file>