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012/VPCP-KTTH</w:t>
              <w:br/>
            </w:r>
            <w:r>
              <w:rPr>
                <w:i/>
                <w:iCs/>
                <w:sz w:val="16"/>
              </w:rPr>
              <w:t>V/v quản lý kho xăng dầu quân đội</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4</w:t>
            </w:r>
            <w:r>
              <w:rPr>
                <w:i/>
                <w:iCs/>
                <w:sz w:val="20"/>
                <w:lang w:val="vi-VN"/>
              </w:rPr>
              <w:t xml:space="preserve"> tháng </w:t>
            </w:r>
            <w:r>
              <w:rPr>
                <w:i/>
                <w:iCs/>
                <w:sz w:val="20"/>
              </w:rPr>
              <w:t>8</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Quốc phòng;</w:t>
            </w:r>
            <w:r>
              <w:rPr>
                <w:sz w:val="20"/>
              </w:rPr>
              <w:br/>
              <w:t>-</w:t>
            </w:r>
            <w:r>
              <w:rPr>
                <w:sz w:val="20"/>
                <w:lang w:val="vi-VN"/>
              </w:rPr>
              <w:t xml:space="preserve"> Bộ Tài chính;</w:t>
            </w:r>
            <w:r>
              <w:rPr>
                <w:sz w:val="20"/>
              </w:rPr>
              <w:br/>
            </w:r>
            <w:r>
              <w:rPr>
                <w:sz w:val="20"/>
                <w:lang w:val="vi-VN"/>
              </w:rPr>
              <w:t>- Bộ Công Thương.</w:t>
            </w:r>
          </w:p>
        </w:tc>
      </w:tr>
    </w:tbl>
    <w:p>
      <w:pPr>
        <w:pStyle w:val="Normal"/>
        <w:spacing w:before="120" w:after="280"/>
        <w:rPr>
          <w:sz w:val="20"/>
          <w:lang w:val="vi-VN"/>
        </w:rPr>
      </w:pPr>
      <w:r>
        <w:rPr>
          <w:sz w:val="20"/>
          <w:lang w:val="vi-VN"/>
        </w:rPr>
        <w:t>Xét đề nghị của Bộ Quốc phòng tại Công văn số 7610/BQP-KHĐT ngày 04 tháng 7 năm 2017, ý kiến của Bộ Công Thương tại Công văn số 6927/BCT-TTTN ngày 02 tháng 8 năm 2017, Bộ Tài chính tại Công văn số 10549/BTC-TCHQ ngày 09 tháng 8 năm 2017 về việc cơ chế đặc thù các kho chiến lược đảm bảo xăng dầu của Công ty trách nhiệm hữu hạn một thành viên Tổng công ty Xăng dầu quân đội, Phó Thủ tướng Vương Đình Huệ có ý kiến như sau:</w:t>
      </w:r>
    </w:p>
    <w:p>
      <w:pPr>
        <w:pStyle w:val="Normal"/>
        <w:spacing w:before="120" w:after="280"/>
        <w:rPr/>
      </w:pPr>
      <w:r>
        <w:rPr>
          <w:sz w:val="20"/>
          <w:lang w:val="vi-VN"/>
        </w:rPr>
        <w:t>Bộ Tài chính chỉ đạo Tổng cục Hải quan chủ trì, phối hợp với Công ty trách nhiệm hữu hạn một thành viên Tổng công ty Xăng dầu quân đội nghiên cứu, ban hành chuẩn trao đổi dữ liệu về phần mềm quản lý xăng dầu, hệ thống ca-me-ra giám sát đối với trường hợp các kho K99, K83 và K6</w:t>
      </w:r>
      <w:r>
        <w:rPr>
          <w:sz w:val="20"/>
        </w:rPr>
        <w:t>6</w:t>
      </w:r>
      <w:r>
        <w:rPr>
          <w:sz w:val="20"/>
          <w:lang w:val="vi-VN"/>
        </w:rPr>
        <w:t>2 của Công ty vừa chứa xăng dầu kinh doanh, vừa chứa xăng dầu phục vụ quốc phòng, dự trữ quốc gia, đảm bảo các quy định về kho xăng dầu và bí mật về quân sự. Trường hợp phát sinh vướng mắc vượt thẩm quyền, Bộ Tài chính thống nhất với Bộ Quốc phòng đề xuất biện pháp xử lý, báo cáo Thủ tướng Chính phủ.</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hính phủ;</w:t>
              <w:br/>
              <w:t>- Các Phó TTg: Vương Đình Huệ, Trịnh Đình Dũng;</w:t>
              <w:br/>
              <w:t>- VPCP: BTCN, các PCN: Nguyễn Sỹ Hiệp, Nguyễn Văn Tùng, Trợ lý TTgCP, các Vụ: TH, NC, TGĐ C</w:t>
            </w:r>
            <w:r>
              <w:rPr>
                <w:sz w:val="16"/>
              </w:rPr>
              <w:t>ổ</w:t>
            </w:r>
            <w:r>
              <w:rPr>
                <w:sz w:val="16"/>
                <w:lang w:val="vi-VN"/>
              </w:rPr>
              <w:t>ng TTĐT;</w:t>
              <w:br/>
              <w:t>- Lưu: Văn thư, KTTH (3b).S</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2:00Z</dcterms:created>
  <dc:creator>Văn phòng Chính phủ; vanbanphapluat.co</dc:creator>
  <dc:description>Xem chi tiết và tải về văn bản tại đây: http://vanbanphapluat.co/cong-van-9012-vpcp-ktth-2017-quan-ly-kho-xang-dau-quan-doi</dc:description>
  <cp:keywords>Công văn; 9012/VPCP-KTTH; Văn phòng Chính phủ; Nguyễn Sỹ Hiệp; Tài nguyên - Môi trường</cp:keywords>
  <dc:language>en-US</dc:language>
  <cp:lastModifiedBy>Thư viện vanbanphapluat.co</cp:lastModifiedBy>
  <dcterms:modified xsi:type="dcterms:W3CDTF">2017-08-29T09:22:00Z</dcterms:modified>
  <cp:revision>2</cp:revision>
  <dc:subject>Công văn 9012/VPCP-KTTH 2017 quản lý kho xăng dầu quân đội</dc:subject>
  <dc:title>Công văn 9012/VPCP-KTTH</dc:title>
</cp:coreProperties>
</file>