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008/VPCP-KTTH</w:t>
              <w:br/>
            </w:r>
            <w:r>
              <w:rPr>
                <w:i/>
                <w:iCs/>
                <w:sz w:val="16"/>
              </w:rPr>
              <w:t>V/v tăng cường thực hiện các nhiệm vụ cải cách công tác kiểm tra chuyên ngành đối với hàng hóa xuất nhập khẩu</w:t>
            </w:r>
          </w:p>
        </w:tc>
        <w:tc>
          <w:tcPr>
            <w:tcW w:w="5508" w:type="dxa"/>
            <w:tcBorders/>
          </w:tcPr>
          <w:p>
            <w:pPr>
              <w:pStyle w:val="Normal"/>
              <w:spacing w:before="120" w:after="0"/>
              <w:jc w:val="right"/>
              <w:rPr>
                <w:i/>
                <w:i/>
                <w:iCs/>
              </w:rPr>
            </w:pPr>
            <w:r>
              <w:rPr>
                <w:i/>
                <w:iCs/>
              </w:rPr>
              <w:t>Hà Nội, ngày 24 tháng 08 năm 2017</w:t>
            </w:r>
          </w:p>
        </w:tc>
      </w:tr>
    </w:tbl>
    <w:p>
      <w:pPr>
        <w:pStyle w:val="Normal"/>
        <w:spacing w:before="120" w:after="280"/>
        <w:rPr/>
      </w:pPr>
      <w:r>
        <w:rPr/>
        <w:t> </w:t>
      </w:r>
    </w:p>
    <w:p>
      <w:pPr>
        <w:pStyle w:val="Normal"/>
        <w:spacing w:before="120" w:after="280"/>
        <w:jc w:val="center"/>
        <w:rPr/>
      </w:pPr>
      <w:r>
        <w:rPr>
          <w:b/>
          <w:bCs/>
        </w:rPr>
        <w:t>Kính gửi:</w:t>
      </w:r>
      <w:r>
        <w:rPr/>
        <w:t xml:space="preserve"> Các Bộ: Tài chính, Công Thương, Khoa học và Công nghệ, Y tế, Nông nghiệp và Phát triển nông thôn, Thông tin và Truyền thông, Kế hoạch và Đầu tư, Lao động - Thương binh và Xã hội, Xây dựng, Văn hóa, Thể thao và Du lịch, Giao thông vận tải, Tài nguyên và Môi trường, Công an, Tư pháp.</w:t>
      </w:r>
    </w:p>
    <w:p>
      <w:pPr>
        <w:pStyle w:val="Normal"/>
        <w:spacing w:before="120" w:after="280"/>
        <w:rPr/>
      </w:pPr>
      <w:r>
        <w:rPr/>
        <w:t>Xét đề nghị của các Bộ: Khoa học và Công nghệ (văn bản số 2151/BKHCN-TĐC ngày 30 tháng 6 năm 2017), Văn hóa, Thể thao và Du lịch (văn bản số 2771/BVHTTDL-KHTC ngày 30 tháng 6 năm 2017), Lao động - Thương binh và Xã hội (văn bản số 2672/LĐTBXH-PC ngày 30 tháng 6 năm 2017), Nông nghiệp và Phát triển nông thôn (văn bản số 5386/BNN-PC ngày 30 tháng 6 năm 2017), Công Thương (văn bản số 5934/BCT-XNK ngày 04 tháng 7 năm 2017), Xây dựng (văn bản số 1547/BXD-VLXD ngày 07 tháng 7 năm 2017), Giao thông vận tải (văn bản số 7957/BGTVT-KHCN ngày 19 tháng 7 năm 2017), Công an (văn bản số 312/BC-BCA-TCAN ngày 20 tháng 7 năm 2017) về kết quả rà soát thủ tục, giấy tờ kiểm tra chuyên ngành đối với hàng hóa xuất nhập khẩu, Phó Thủ tướng Vương Đình Huệ có ý kiến như sau:</w:t>
      </w:r>
    </w:p>
    <w:p>
      <w:pPr>
        <w:pStyle w:val="Normal"/>
        <w:spacing w:before="120" w:after="280"/>
        <w:rPr/>
      </w:pPr>
      <w:r>
        <w:rPr/>
        <w:t>1. Cải cách toàn diện công tác quản lý đối với hàng hóa xuất khẩu, nhập khẩu được xác định là nhiệm vụ trọng tâm trong chỉ đạo, điều hành của các Bộ quản lý chuyên ngành, cần được nghiêm túc thực hiện, tạo chuyển biến rõ rệt ngay từ năm 2017.</w:t>
      </w:r>
    </w:p>
    <w:p>
      <w:pPr>
        <w:pStyle w:val="Normal"/>
        <w:spacing w:before="120" w:after="280"/>
        <w:rPr/>
      </w:pPr>
      <w:r>
        <w:rPr/>
        <w:t>2. Các Bộ, cơ quan tập trung triển khai quyết liệt các nhiệm vụ, giải pháp liên quan tại Nghị quyết số 19/NQ-CP ngày 06 tháng 02 năm 2017 của Chính phủ, Quyết định số 2026/QĐ-TTg ngày 17 tháng 11 năm 2015 của Thủ tướng Chính phủ phê duyệt Đề án giải pháp nâng cao hiệu lực, hiệu quả hoạt động kiểm tra chuyên ngành đối với hàng hóa xuất khẩu, nhập khẩu; đặc biệt là phải hoàn thành việc sửa đổi, bổ sung theo thẩm quyền các văn bản quy phạm pháp luật được giao tại các Nghị quyết số 19 và Quyết định số 2026/QĐ-TTg nêu trên trong năm 2017.</w:t>
      </w:r>
    </w:p>
    <w:p>
      <w:pPr>
        <w:pStyle w:val="Normal"/>
        <w:spacing w:before="120" w:after="280"/>
        <w:rPr/>
      </w:pPr>
      <w:r>
        <w:rPr/>
        <w:t>3. Các Bộ: Khoa học và Công nghệ, Y tế, Nông nghiệp và Phát triển nông thôn theo chức năng, nhiệm vụ được giao chủ trì, phối hợp với cơ quan liên quan tập trung rà soát từng mặt hàng cụ thể để thống nhất danh mục hàng hóa phải kiểm tra chuyên ngành về chất lượng, an toàn thực phẩm, kiểm dịch.</w:t>
      </w:r>
    </w:p>
    <w:p>
      <w:pPr>
        <w:pStyle w:val="Normal"/>
        <w:spacing w:before="120" w:after="280"/>
        <w:rPr/>
      </w:pPr>
      <w:r>
        <w:rPr/>
        <w:t>4. Bộ Khoa học và Công nghệ khẩn trương hoàn thiện, trình Chính phủ, Thủ tướng Chính phủ việc sửa đổi, bổ sung Nghị định số 132/2008/NĐ-CP quy định chi tiết thi hành Luật Chất lượng sản phẩm, hàng hóa, trong đó giao các Bộ, cơ quan quản lý ngành, lĩnh vực xác định cụ thể các sản phẩm, hàng hóa nhóm 2 phải kiểm tra nhà nước về chất lượng trước thông quan và sau thông quan; sửa đổi, bổ sung Quyết định số 78/2013/QĐ-TTg ban hành danh mục và lộ trình phương tiện, thiết bị sử dụng năng lượng phải loại bỏ và các tổ máy phát điện hiệu suất thấp không được xây dựng mới.</w:t>
      </w:r>
    </w:p>
    <w:p>
      <w:pPr>
        <w:pStyle w:val="Normal"/>
        <w:spacing w:before="120" w:after="280"/>
        <w:rPr/>
      </w:pPr>
      <w:r>
        <w:rPr/>
        <w:t>5. Bộ Công an chủ trì, phối hợp với Bộ Lao động - Thương binh và Xã hội, Bộ Tài chính trao đổi thống nhất về cơ quan đầu mối chịu trách nhiệm quản lý kiểm tra chất lượng đối với bình chữa cháy nhập khẩu, trình cấp có thẩm quyền sửa đổi, bổ sung quy định liên quan cho phù hợp.</w:t>
      </w:r>
    </w:p>
    <w:p>
      <w:pPr>
        <w:pStyle w:val="Normal"/>
        <w:spacing w:before="120" w:after="280"/>
        <w:rPr/>
      </w:pPr>
      <w:r>
        <w:rPr/>
        <w:t>6. Bộ Tài chính:</w:t>
      </w:r>
    </w:p>
    <w:p>
      <w:pPr>
        <w:pStyle w:val="Normal"/>
        <w:spacing w:before="120" w:after="280"/>
        <w:rPr/>
      </w:pPr>
      <w:r>
        <w:rPr/>
        <w:t>a) Thống nhất với Bộ Công Thương để chỉ đạo cơ quan hải quan cho phép doanh nghiệp được nộp kết quả kiểm tra, giám định chuyên ngành về hiệu suất năng lượng sau thông quan đối với việc nhập khẩu hàng hóa thuộc danh mục phải kiểm tra hiệu suất năng lượng như đề nghị của Bộ Công Thương tại văn bản số 5934/BCT-XNK nêu trên.</w:t>
      </w:r>
    </w:p>
    <w:p>
      <w:pPr>
        <w:pStyle w:val="Normal"/>
        <w:spacing w:before="120" w:after="280"/>
        <w:rPr/>
      </w:pPr>
      <w:r>
        <w:rPr/>
        <w:t>b) Xem xét, sớm bố trí kinh phí triển khai nhiệm vụ kết nối hải quan một cửa cho các Bộ, cơ quan liên quan theo quy định.</w:t>
      </w:r>
    </w:p>
    <w:p>
      <w:pPr>
        <w:pStyle w:val="Normal"/>
        <w:spacing w:before="120" w:after="280"/>
        <w:rPr/>
      </w:pPr>
      <w:r>
        <w:rPr/>
        <w:t>7. Bộ Văn hóa, Thể thao và Du lịch sớm trao đổi thống nhất với Bộ Thông tin và Truyền thông, Bộ Tài chính việc phân loại, tách riêng danh mục hàng hóa theo mã HS thuộc diện quản lý chuyên ngành của từng Bộ để tránh chồng chéo, nhầm lẫn.</w:t>
      </w:r>
    </w:p>
    <w:p>
      <w:pPr>
        <w:pStyle w:val="Normal"/>
        <w:spacing w:before="120" w:after="280"/>
        <w:rPr/>
      </w:pPr>
      <w:r>
        <w:rPr/>
        <w:t>8. Bộ Y tế chủ trì, phối hợp với các Bộ: Công Thương, Nông nghiệp và Phát triển nông thôn, Tài chính nghiên cứu thống nhất phương án kiểm tra giảm, chỉ kiểm tra hồ sơ đối với thực phẩm nhập khẩu theo hướng những sản phẩm thực phẩm nhập khẩu cùng chủng loại, cùng xuất xứ đã được kiểm tra nhà nước và có thông báo đạt yêu cầu nhập khẩu 3 lần liên tiếp thì chuyển sang luồng xanh kiểm tra giảm, chỉ kiểm tra hồ sơ.</w:t>
      </w:r>
    </w:p>
    <w:p>
      <w:pPr>
        <w:pStyle w:val="Normal"/>
        <w:spacing w:before="120" w:after="280"/>
        <w:rPr/>
      </w:pPr>
      <w:r>
        <w:rPr/>
        <w:t>9. Các Bộ quản lý chuyên ngành:</w:t>
      </w:r>
    </w:p>
    <w:p>
      <w:pPr>
        <w:pStyle w:val="Normal"/>
        <w:spacing w:before="120" w:after="280"/>
        <w:rPr/>
      </w:pPr>
      <w:r>
        <w:rPr/>
        <w:t xml:space="preserve">a) Chủ trì, phối hợp với Bộ Tài chính, cơ quan liên quan khẩn trương rà soát từng loại hàng hóa xuất khẩu, nhập khẩu hiện đang có nhiều loại giấy tờ kiểm tra chuyên ngành có tên gọi khác nhau nhưng bản chất nội dung kiểm tra là tương tự như báo cáo của Bộ Tài chính tại văn bản số 42/BTC-TCHQ ngày 09 tháng 5 năm 2017; Trên cơ sở đó, thống nhất sửa đổi, điều chỉnh theo hướng dùng một loại chứng từ để tạo thuận lợi cho doanh nghiệp theo đúng chỉ đạo của Thủ tướng Chính phủ tại </w:t>
      </w:r>
      <w:bookmarkStart w:id="0" w:name="dc_2"/>
      <w:r>
        <w:rPr/>
        <w:t>Điểm b Khoản 2 văn bản số 5621/VPCP-KTTH</w:t>
      </w:r>
      <w:bookmarkEnd w:id="0"/>
      <w:r>
        <w:rPr/>
        <w:t xml:space="preserve"> ngày 31 tháng 5 năm 2017 của Văn phòng Chính phủ.</w:t>
      </w:r>
    </w:p>
    <w:p>
      <w:pPr>
        <w:pStyle w:val="Normal"/>
        <w:spacing w:before="120" w:after="280"/>
        <w:rPr/>
      </w:pPr>
      <w:r>
        <w:rPr/>
        <w:t xml:space="preserve">b) Rà soát, sửa đổi, bổ sung danh mục sản phẩm, hàng hóa phải kiểm tra chuyên ngành theo hướng cắt giảm ít nhất 50% số mặt hàng trong danh mục hàng hóa nhóm 2 thuộc diện kiểm tra nhà nước trước khi thông quan, hoàn thành trước tháng 6 năm 2018 theo đúng chỉ đạo tại </w:t>
      </w:r>
      <w:bookmarkStart w:id="1" w:name="dc_1"/>
      <w:r>
        <w:rPr/>
        <w:t>Điểm 9 Nghị quyết số 75/NQ-CP</w:t>
      </w:r>
      <w:bookmarkEnd w:id="1"/>
      <w:r>
        <w:rPr/>
        <w:t xml:space="preserve"> ngày 09 tháng 8 năm 2017 của Chính phủ.</w:t>
      </w:r>
    </w:p>
    <w:p>
      <w:pPr>
        <w:pStyle w:val="Normal"/>
        <w:spacing w:before="120" w:after="280"/>
        <w:rPr/>
      </w:pPr>
      <w:r>
        <w:rPr/>
        <w:t>c) Đẩy nhanh tiến độ soạn thảo văn bản sửa đổi, bổ sung hoặc thay thế các văn bản quy phạm pháp luật theo thẩm quyền quy định về kiểm tra chuyên ngành như đã báo cáo tại các văn bản nêu trên, sớm ban hành để triển khai thực hiện, bảo đảm có hiệu quả thực tế, tạo thuận lợi và cắt giảm chi phí đối với hoạt động sản xuất, kinh doanh của doanh nghiệp.</w:t>
      </w:r>
    </w:p>
    <w:p>
      <w:pPr>
        <w:pStyle w:val="Normal"/>
        <w:spacing w:before="120" w:after="280"/>
        <w:rPr/>
      </w:pPr>
      <w:r>
        <w:rPr/>
        <w:t>d) Thống nhất với Bộ Tài chính để rà soát và công bố đầy đủ danh mục hàng hóa thuộc diện quản lý, kiểm tra chuyên ngành kèm theo mã số HS phù hợp với Danh mục hàng hóa xuất khẩu, nhập khẩu Việt Nam năm 2017.</w:t>
      </w:r>
    </w:p>
    <w:p>
      <w:pPr>
        <w:pStyle w:val="Normal"/>
        <w:spacing w:before="120" w:after="280"/>
        <w:rPr/>
      </w:pPr>
      <w:r>
        <w:rPr/>
        <w:t>Văn phòng Chính phủ thông báo để các Bộ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Vương Đình Huệ (để b/c);</w:t>
              <w:br/>
              <w:t>- VPCP; BTCN, các PCN, Trợ lý TTg, các Vụ: KGVX, TKBT, TH, TGĐ Cổng TTĐT;</w:t>
              <w:br/>
              <w:t>- Lưu: VT, KTTH(3). LT.</w:t>
            </w:r>
          </w:p>
        </w:tc>
        <w:tc>
          <w:tcPr>
            <w:tcW w:w="434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0:00Z</dcterms:created>
  <dc:creator>Văn phòng Chính phủ; vanbanphapluat.co</dc:creator>
  <dc:description>Xem chi tiết và tải về văn bản tại đây: http://vanbanphapluat.co/cong-van-9008-vpcp-ktth-2017-cong-tac-kiem-tra-chuyen-nganh-hang-hoa-xuat-nhap-khau</dc:description>
  <cp:keywords>Công văn; 9008/VPCP-KTTH; Văn phòng Chính phủ; Nguyễn Sỹ Hiệp; Xuất nhập khẩu</cp:keywords>
  <dc:language>en-US</dc:language>
  <cp:lastModifiedBy>Thư viện vanbanphapluat.co</cp:lastModifiedBy>
  <dcterms:modified xsi:type="dcterms:W3CDTF">2017-08-29T10:30:00Z</dcterms:modified>
  <cp:revision>2</cp:revision>
  <dc:subject>Công văn 9008/VPCP-KTTH 2017 công tác kiểm tra chuyên ngành hàng hóa xuất nhập khẩu</dc:subject>
  <dc:title>Công văn 9008/VPCP-KTTH</dc:title>
</cp:coreProperties>
</file>