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GIÁO DỤC VÀ ĐÀO TẠO</w:t>
              <w:br/>
            </w:r>
            <w:r>
              <w:rPr>
                <w:b/>
                <w:bCs/>
                <w:sz w:val="20"/>
              </w:rPr>
              <w:t>CỤC NHÀ GIÁO VÀ CÁN BỘ</w:t>
              <w:br/>
              <w:t>QUẢN LÝ GIÁO DỤC</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125/NGCBQLGD-CSNGCB</w:t>
              <w:br/>
            </w:r>
            <w:r>
              <w:rPr>
                <w:i/>
                <w:iCs/>
                <w:sz w:val="16"/>
              </w:rPr>
              <w:t>V/v hướng dẫn giải quyết chế độ thai sản của GV trùng với thời gian nghỉ hè</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18</w:t>
            </w:r>
            <w:r>
              <w:rPr>
                <w:i/>
                <w:iCs/>
                <w:sz w:val="20"/>
                <w:lang w:val="vi-VN"/>
              </w:rPr>
              <w:t xml:space="preserve"> tháng </w:t>
            </w:r>
            <w:r>
              <w:rPr>
                <w:i/>
                <w:iCs/>
                <w:sz w:val="20"/>
              </w:rPr>
              <w:t>8</w:t>
            </w:r>
            <w:r>
              <w:rPr>
                <w:i/>
                <w:iCs/>
                <w:sz w:val="20"/>
                <w:lang w:val="vi-VN"/>
              </w:rPr>
              <w:t xml:space="preserve"> năm 20</w:t>
            </w:r>
            <w:r>
              <w:rPr>
                <w:i/>
                <w:iCs/>
                <w:sz w:val="20"/>
              </w:rPr>
              <w:t>1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ác sở giáo dục và đào tạo.</w:t>
      </w:r>
    </w:p>
    <w:p>
      <w:pPr>
        <w:pStyle w:val="Normal"/>
        <w:spacing w:before="120" w:after="280"/>
        <w:rPr>
          <w:sz w:val="20"/>
        </w:rPr>
      </w:pPr>
      <w:r>
        <w:rPr>
          <w:sz w:val="20"/>
        </w:rPr>
        <w:t>Trong thời gian vừa qua, Cục Nhà giáo và Cán bộ quản lý giáo dục - Bộ Giáo dục và Đào tạo nhận được văn bản của các sở giáo dục và đào tạo, của giáo viên về việc đề nghị hướng dẫn giải quyết chế độ thai sản của giáo viên trùng với thời gian nghỉ hè. Về vấn đề này, Cục Nhà giáo và Cán bộ quản lý giáo dục hướng dẫn thực hiện như sau:</w:t>
      </w:r>
    </w:p>
    <w:p>
      <w:pPr>
        <w:pStyle w:val="Normal"/>
        <w:spacing w:before="120" w:after="280"/>
        <w:rPr>
          <w:sz w:val="20"/>
        </w:rPr>
      </w:pPr>
      <w:r>
        <w:rPr>
          <w:sz w:val="20"/>
        </w:rPr>
        <w:t>1. Việc giải quyết chế độ thai sản đối với cán bộ, công chức, viên chức, người lao động được thực hiện theo Bộ Luật lao động, Luật Bảo hiểm xã hội và các văn bản quy định hiện hành.</w:t>
      </w:r>
    </w:p>
    <w:p>
      <w:pPr>
        <w:pStyle w:val="Normal"/>
        <w:spacing w:before="120" w:after="280"/>
        <w:rPr>
          <w:sz w:val="20"/>
        </w:rPr>
      </w:pPr>
      <w:r>
        <w:rPr>
          <w:sz w:val="20"/>
        </w:rPr>
        <w:t>2. Theo khoản 7 Điều 6 Nghị định số 45/2013/NĐ-CP ngày 10 tháng 5 năm 2013 của Chính phủ Quy định chi tiết một số điều của Bộ luật lao động về thời gian làm việc, thời gian nghỉ ngơi và an toàn lao động, vệ sinh lao động, thời gian nghỉ hưởng chế độ thai sản theo quy định của pháp luật về bảo hiểm xã hội được coi là thời gian làm việc của người lao động để tính số ngày nghỉ hằng năm.</w:t>
      </w:r>
    </w:p>
    <w:p>
      <w:pPr>
        <w:pStyle w:val="Normal"/>
        <w:spacing w:before="120" w:after="280"/>
        <w:rPr/>
      </w:pPr>
      <w:r>
        <w:rPr>
          <w:sz w:val="20"/>
        </w:rPr>
        <w:t>3. Thời gian nghỉ hè của giáo viên bao gồm cả thời gian nghỉ hằng năm là 8 tuần đối với giáo viên mầm non (khoản 2 Điều 3 Thông tư 48/2011/TT-BGDĐT) và 02 tháng đối với giáo viên phổ thông (khoản 4 Điều 1 Thông tư 15/2017/TT-BGDĐT). Thời gian này giáo viên được hưởng nguyên lương và các phụ cấp (nếu có). Căn cứ kế hoạch năm học, quy mô, đặc điểm, điều kiện cụ thể của từng trường. Hiệu trưởng bố trí thời gian nghỉ hằng năm cho giáo viên một cách hợp lý theo đúng quy định (khoản 2 Điều 3 Thông tư 48/2011/TT-BGDĐT, khoản 3 Điều 5 Thông tư 28/2009/TT-BGDĐT).</w:t>
      </w:r>
    </w:p>
    <w:p>
      <w:pPr>
        <w:pStyle w:val="Normal"/>
        <w:spacing w:before="120" w:after="280"/>
        <w:rPr/>
      </w:pPr>
      <w:r>
        <w:rPr>
          <w:sz w:val="20"/>
        </w:rPr>
        <w:t xml:space="preserve">Do đó trường hợp giáo viên nữ có thời gian nghỉ thai sản trùng với thời gian nghỉ hè thì sẽ được cơ sở giáo dục bố trí thời gian nghỉ hằng năm theo quy định tại Điều 111 và Điều 112 Bộ Luật lao động hoặc thanh toán tiền nghỉ hằng năm </w:t>
      </w:r>
      <w:r>
        <w:rPr>
          <w:i/>
          <w:iCs/>
          <w:sz w:val="20"/>
        </w:rPr>
        <w:t>(nếu do yêu cầu công tác, cơ sở giáo dục không bố trí được thời gian nghỉ hằng năm cho giáo viên)</w:t>
      </w:r>
      <w:r>
        <w:rPr>
          <w:sz w:val="20"/>
        </w:rPr>
        <w:t xml:space="preserve"> theo quy định tại Điều 114 Bộ Luật Lao động. Mức chi hỗ trợ cho giáo viên trong trường hợp cơ sở giáo dục không bố trí được thời gian nghỉ hằng năm cho giáo viên được quy định tại khoản 2 Điều 5 Thông tư 141/2011/TT-BTC ngày 20/10/2011 của Bộ Tài chính.</w:t>
      </w:r>
    </w:p>
    <w:p>
      <w:pPr>
        <w:pStyle w:val="Normal"/>
        <w:spacing w:before="120" w:after="280"/>
        <w:rPr>
          <w:sz w:val="20"/>
        </w:rPr>
      </w:pPr>
      <w:r>
        <w:rPr>
          <w:sz w:val="20"/>
        </w:rPr>
        <w:t>Đề nghị các sở giáo dục và đào tạo hướng dẫn thủ trưởng các cơ sở giáo dục giải quyết chế độ thai sản cho giáo viên đảm bảo theo quy định./.</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rPr>
              <w:t>- Như trên;</w:t>
              <w:br/>
              <w:t>- Thứ trưởng Nguyễn Thị Nghĩa (để b/c);</w:t>
              <w:br/>
              <w:t>- Các Phó cục trưởng (để biết);</w:t>
              <w:br/>
              <w:t>- Lưu: VT.</w:t>
            </w:r>
          </w:p>
        </w:tc>
        <w:tc>
          <w:tcPr>
            <w:tcW w:w="4428" w:type="dxa"/>
            <w:tcBorders/>
          </w:tcPr>
          <w:p>
            <w:pPr>
              <w:pStyle w:val="Normal"/>
              <w:spacing w:before="120" w:after="0"/>
              <w:jc w:val="center"/>
              <w:rPr/>
            </w:pPr>
            <w:r>
              <w:rPr>
                <w:b/>
                <w:bCs/>
                <w:sz w:val="20"/>
              </w:rPr>
              <w:t>CỤC TRƯỞNG</w:t>
            </w:r>
            <w:r>
              <w:rPr>
                <w:b/>
                <w:bCs/>
                <w:sz w:val="20"/>
                <w:lang w:val="vi-VN"/>
              </w:rPr>
              <w:br/>
              <w:br/>
              <w:br/>
              <w:br/>
              <w:br/>
            </w:r>
            <w:r>
              <w:rPr>
                <w:b/>
                <w:bCs/>
                <w:sz w:val="20"/>
              </w:rPr>
              <w:t>Hoàng Đức Minh</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40:00Z</dcterms:created>
  <dc:creator>Cục Nhà giáo và Cán bộ quản lý cơ sở giáo dục; vanbanphapluat.co</dc:creator>
  <dc:description>Xem chi tiết và tải về văn bản tại đây: http://vanbanphapluat.co/cong-van-1125-ngcbqlgd-csngcb-2017-giai-quyet-che-do-thai-san-giao-vien-trung-nghi-he</dc:description>
  <cp:keywords>Công văn; 1125/NGCBQLGD-CSNGCB; Cục Nhà giáo và Cán bộ quản lý cơ sở giáo dục; Hoàng Đức Minh; Lao động - Tiền lương; Giáo dục</cp:keywords>
  <dc:language>en-US</dc:language>
  <cp:lastModifiedBy>Thư viện vanbanphapluat.co</cp:lastModifiedBy>
  <dcterms:modified xsi:type="dcterms:W3CDTF">2017-08-31T07:40:00Z</dcterms:modified>
  <cp:revision>2</cp:revision>
  <dc:subject>Công văn 1125/NGCBQLGD-CSNGCB 2017 giải quyết chế độ thai sản giáo viên trùng nghỉ hè</dc:subject>
  <dc:title>Công văn 1125/NGCBQLGD-CSNGCB</dc:title>
</cp:coreProperties>
</file>