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9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âm Đồng, ngày 11 tháng 8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CHUẨN HÓA LĨNH VỰC KHIẾU NẠI, TỐ CÁO; TIẾP CÔNG DÂN, XỬ LÝ ĐƠN THƯ; PHÒNG, CHỐNG THAM NHŨNG THUỘC THẨM QUYỀN GIẢI QUYẾT CỦA CẤP TỈNH, CẤP HUYỆN, CẤP XÃ TRÊN ĐỊA BÀN TỈNH LÂM ĐỒ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Chánh Thanh tra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chuẩn hóa lĩnh vực khiếu nại, tố cáo; tiếp công dân, xử lý đơn thư; phòng, chống tham nhũng thuộc thẩm quyền giải quyết của cấp tỉnh, cấp huyện, cấp xã trên địa bàn tỉnh Lâm Đồ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các Quyết định số 2615/QĐ-UBND ngày 02/12/2014; Quyết định số 2634/QĐ-UBND ngày 04/12/2014; Quyết định số 2635/QĐ-UBND ngày 04/12/2014 của UBND tỉnh về việc công bố thủ tục hành chính trong giải quyết khiếu nại, tố cáo áp dụng tại cấp tỉnh, cấp huyện, cấp xã trên địa bàn tỉnh Lâm Đồ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UBND tỉnh, Giám đốc các Sở, Thủ trưởng các ban, ngành thuộc tỉnh; Chủ tịch UBND các huyện, thành phố Đà Lạt, Bảo Lộc; Chủ tịch UBND các xã, phường, thị trấn trên địa bàn tỉ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Chính phủ (Cục kiểm soát TTHC);</w:t>
              <w:br/>
              <w:t>- TT. Tỉnh ủy, TT. HĐND tỉnh;</w:t>
              <w:br/>
              <w:t>- Chủ tịch, các PCT UBND tỉnh;</w:t>
              <w:br/>
              <w:t>- Như điều 3;</w:t>
              <w:br/>
              <w:t>- Trung tâm Công báo tỉnh;</w:t>
              <w:br/>
              <w:t>- Cổng Thông tin điện tử tỉnh;</w:t>
              <w:br/>
              <w:t>- Website Văn phòng UBND tỉnh;</w:t>
              <w:br/>
              <w:t>- Lưu: VT, N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Đoàn Văn Việ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r>
        <w:rPr>
          <w:rFonts w:cs="Arial" w:ascii="Arial" w:hAnsi="Arial"/>
          <w:b/>
          <w:szCs w:val="20"/>
        </w:rPr>
        <w:t>THỦ TỤC HÀNH CHÍNH CHUẨN HÓA LĨNH VỰC KHIẾU NẠI; TỐ CÁO; TIẾP CÔNG DÂN; XỬ LÝ ĐƠN THƯ; PHÒNG, CHỐNG THAM NHŨNG THUỘC THẨM QUYỀN GIẢI QUYẾT CỦA CẤP HUYỆN</w:t>
      </w:r>
    </w:p>
    <w:p>
      <w:pPr>
        <w:pStyle w:val="Normal"/>
        <w:spacing w:before="120" w:after="0"/>
        <w:jc w:val="center"/>
        <w:rPr/>
      </w:pPr>
      <w:r>
        <w:rPr>
          <w:rFonts w:cs="Arial" w:ascii="Arial" w:hAnsi="Arial"/>
          <w:i/>
          <w:sz w:val="20"/>
        </w:rPr>
        <w:t>(Ban hành kèm theo Quyết định số 1790/QĐ-UBND ngày 11 tháng 8 năm 2017 của UBND tỉnh Lâm Đồng)</w:t>
      </w:r>
    </w:p>
    <w:p>
      <w:pPr>
        <w:pStyle w:val="Normal"/>
        <w:spacing w:before="120" w:after="0"/>
        <w:jc w:val="center"/>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CHUẨN HÓA LĨNH VỰC KHIẾU NẠI; TỐ CÁO; TIẾP CÔNG DÂN; XỬ LÝ ĐƠN THƯ; PHÒNG, CHỐNG THAM NHŨNG THUỘC THẨM QUYỀN GIẢI QUYẾT CỦA CẤP HUYỆN</w:t>
      </w:r>
    </w:p>
    <w:tbl>
      <w:tblPr>
        <w:tblW w:w="8650" w:type="dxa"/>
        <w:jc w:val="left"/>
        <w:tblInd w:w="-10" w:type="dxa"/>
        <w:tblLayout w:type="fixed"/>
        <w:tblCellMar>
          <w:top w:w="0" w:type="dxa"/>
          <w:left w:w="0" w:type="dxa"/>
          <w:bottom w:w="0" w:type="dxa"/>
          <w:right w:w="0" w:type="dxa"/>
        </w:tblCellMar>
      </w:tblPr>
      <w:tblGrid>
        <w:gridCol w:w="702"/>
        <w:gridCol w:w="2195"/>
        <w:gridCol w:w="2213"/>
        <w:gridCol w:w="3540"/>
      </w:tblGrid>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ành, lĩnh vực</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ơ quan thực hiện thủ tục hành chính</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Thủ tục giải quyết khiếu nại</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quyết khiếu nại lần đầu tại cấp huyện</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ếu nại, tố cáo</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 thanh tra huyện, các cơ quan chuyên môn thuộc UBND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quyết khiếu nại lần hai tại cấp huyện</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ếu nại, tố cáo</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 Thanh tra huyện, các cơ quan chuyên môn thuộc UBND huyện</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Thủ tục giải quyết tố cáo</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i quyết tố cáo tại cấp huyện</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ếu nại, tố cáo</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 Thanh tra huyện, các cơ quan chuyên môn thuộc UBND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tiếp công dâ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ếp công dân tại cấp huyện</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ếp công dân, giải quyết khiếu nại, tố cáo</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 Thanh tra huyện; các cơ quan chuyên môn thuộc UBND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ủ tục xử lý đơn thư</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ử lý đơn tại cấp huyện</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i quyết khiếu nại, tố cáo</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Ủy ban nhân dân cấp huyện; Thanh tra huyện; các cơ quan chuyên môn thuộc UBND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phòng chống tham nhũng</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hực hiện việc kê khai tài sản, thu nhập</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tham nhũng</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cơ quan hành chính nhà nước cấp huyện, các đơn vị sự nghiệp công lập cấp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ông khai bản kê khai tài sản, thu nhập</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tham nhũng</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cơ quan hành chính nhà nước cấp huyện, các đơn vị sự nghiệp công lập thuộc cơ quan hành chính nhà nước cấp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xác minh tài sản, thu nhập</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tham nhũng</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thanh tra nhà nước cấp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iếp nhận yêu cầu giải trình</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tham nhũng</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hành chính nhà nước cấp huyện, các đơn vị sự nghiệp công lập thuộc cơ quan hành chính Nhà nước cấp huyệ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hực hiện việc giải trình</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ống tham nhũng</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hành chính nhà nước cấp huyện, các đơn vị sự nghiệp công lập thuộc cơ quan hành chính Nhà nước cấp huyện.</w:t>
            </w:r>
          </w:p>
        </w:tc>
      </w:tr>
    </w:tbl>
    <w:p>
      <w:pPr>
        <w:pStyle w:val="Normal"/>
        <w:spacing w:before="120" w:after="0"/>
        <w:rPr>
          <w:rFonts w:ascii="Arial" w:hAnsi="Arial" w:cs="Arial"/>
          <w:sz w:val="20"/>
          <w:szCs w:val="20"/>
          <w:lang w:val="vi-VN"/>
        </w:rPr>
      </w:pPr>
      <w:r>
        <w:rPr>
          <w:rFonts w:cs="Arial" w:ascii="Arial" w:hAnsi="Arial"/>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23164966" r:id="rId2"/>
              </w:object>
            </w:r>
          </w:p>
        </w:tc>
      </w:tr>
    </w:tbl>
    <w:p>
      <w:pPr>
        <w:pStyle w:val="Normal"/>
        <w:spacing w:before="120" w:after="0"/>
        <w:rPr>
          <w:rFonts w:ascii="Arial" w:hAnsi="Arial" w:cs="Arial"/>
          <w:sz w:val="20"/>
          <w:szCs w:val="20"/>
          <w:lang w:val="vi-VN"/>
        </w:rPr>
      </w:pPr>
      <w:r>
        <w:rPr>
          <w:rFonts w:cs="Arial" w:ascii="Arial" w:hAnsi="Arial"/>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ỉnh Lâm Đồng; vanbanphapluat.co</dc:creator>
  <dc:description>Xem chi tiết và tải về văn bản tại đây: http://vanbanphapluat.co/quyet-dinh-1790-qd-ubnd-2017-thu-tuc-hanh-chinh-khieu-nai-to-cao-cap-tinh-huyen-xa-lam-dong</dc:description>
  <cp:keywords>Quyết định; 1790/QĐ-UBND; Tỉnh Lâm Đồng; Đoàn Văn Việt; Bộ máy hành chính; Tài chính nhà nước</cp:keywords>
  <dc:language>en-US</dc:language>
  <cp:lastModifiedBy>Thư viện vanbanphapluat.co</cp:lastModifiedBy>
  <dcterms:modified xsi:type="dcterms:W3CDTF">2020-01-07T19:04:00Z</dcterms:modified>
  <cp:revision>2</cp:revision>
  <dc:subject>Quyết định 1790/QĐ-UBND 2017 thủ tục hành chính khiếu nại tố cáo cấp tỉnh huyện xã Lâm Đồng</dc:subject>
  <dc:title>Quyết định 1790/QĐ-UBND</dc:title>
</cp:coreProperties>
</file>