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6"/>
              </w:rPr>
              <w:t>ỦY BAN NHÂN DÂN</w:t>
            </w:r>
            <w:r>
              <w:rPr>
                <w:rFonts w:cs="Arial" w:ascii="Arial" w:hAnsi="Arial"/>
                <w:sz w:val="20"/>
              </w:rPr>
              <w:br/>
            </w:r>
            <w:r>
              <w:rPr>
                <w:rFonts w:cs="Arial" w:ascii="Arial" w:hAnsi="Arial"/>
                <w:b/>
                <w:bCs/>
                <w:sz w:val="20"/>
                <w:szCs w:val="26"/>
              </w:rPr>
              <w:t>TỈNH ĐỒNG THÁP</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967/QĐ-UBND-HC</w:t>
            </w:r>
          </w:p>
        </w:tc>
        <w:tc>
          <w:tcPr>
            <w:tcW w:w="5508" w:type="dxa"/>
            <w:tcBorders/>
          </w:tcPr>
          <w:p>
            <w:pPr>
              <w:pStyle w:val="Normal"/>
              <w:spacing w:before="120" w:after="0"/>
              <w:jc w:val="right"/>
              <w:rPr/>
            </w:pPr>
            <w:r>
              <w:rPr>
                <w:rFonts w:cs="Arial" w:ascii="Arial" w:hAnsi="Arial"/>
                <w:i/>
                <w:iCs/>
                <w:sz w:val="20"/>
                <w:szCs w:val="26"/>
              </w:rPr>
              <w:t>Đồng Tháp, ngày 21 tháng 8 năm 2017</w:t>
            </w:r>
            <w:r>
              <w:rPr>
                <w:rFonts w:cs="Arial" w:ascii="Arial" w:hAnsi="Arial"/>
                <w:i/>
                <w:sz w:val="20"/>
                <w:szCs w:val="20"/>
              </w:rPr>
              <w:t xml:space="preserve"> </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VỀ VIỆC CÔNG BỐ THỦ TỤC HÀNH CHÍNH VỀ LĨNH VỰC TƯ PHÁP THUỘC THẨM QUYỀN GIẢI QUYẾT CỦA CẤP TỈNH, CẤP HUYỆN VÀ CẤP XÃ TRÊN ĐỊA BÀN TỈNH ĐỒNG THÁP</w:t>
      </w:r>
    </w:p>
    <w:p>
      <w:pPr>
        <w:pStyle w:val="Normal"/>
        <w:widowControl w:val="false"/>
        <w:autoSpaceDE w:val="false"/>
        <w:spacing w:before="120" w:after="0"/>
        <w:jc w:val="center"/>
        <w:rPr>
          <w:rFonts w:ascii="Arial" w:hAnsi="Arial" w:cs="Arial"/>
          <w:b/>
          <w:b/>
          <w:szCs w:val="28"/>
        </w:rPr>
      </w:pPr>
      <w:r>
        <w:rPr>
          <w:rFonts w:cs="Arial" w:ascii="Arial" w:hAnsi="Arial"/>
          <w:b/>
          <w:bCs/>
          <w:szCs w:val="28"/>
        </w:rPr>
        <w:t>CHỦ TỊCH ỦY BAN NHÂN DÂN TỈNH ĐỒNG THÁP</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Luật Tổ chức chính quyền địa phương ngày 19 tháng 6 năm 2015;</w:t>
      </w:r>
    </w:p>
    <w:p>
      <w:pPr>
        <w:pStyle w:val="Normal"/>
        <w:widowControl w:val="false"/>
        <w:autoSpaceDE w:val="false"/>
        <w:spacing w:before="120" w:after="0"/>
        <w:rPr/>
      </w:pPr>
      <w:r>
        <w:rPr>
          <w:rFonts w:cs="Arial" w:ascii="Arial" w:hAnsi="Arial"/>
          <w:i/>
          <w:sz w:val="20"/>
          <w:szCs w:val="28"/>
        </w:rPr>
        <w:t>Căn cứ Nghị định số 63/2010/NĐ-CP ngày 08 tháng 0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Xét đề nghị của Giám đốc Sở Tư pháp tại Tờ trình số 884/TTr-STP ngày 15 tháng 8 năm 2017,</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pPr>
      <w:r>
        <w:rPr>
          <w:rFonts w:cs="Arial" w:ascii="Arial" w:hAnsi="Arial"/>
          <w:b/>
          <w:bCs/>
          <w:sz w:val="20"/>
          <w:szCs w:val="28"/>
        </w:rPr>
        <w:t xml:space="preserve">Điều 1. </w:t>
      </w:r>
      <w:r>
        <w:rPr>
          <w:rFonts w:cs="Arial" w:ascii="Arial" w:hAnsi="Arial"/>
          <w:sz w:val="20"/>
          <w:szCs w:val="28"/>
        </w:rPr>
        <w:t xml:space="preserve">Công bố thủ tục hành chính về lĩnh vực Tư pháp thuộc thẩm quyền giải quyết của cấp tỉnh, cấp huyện và cấp xã trên địa bàn tỉnh </w:t>
      </w:r>
      <w:r>
        <w:rPr>
          <w:rFonts w:cs="Arial" w:ascii="Arial" w:hAnsi="Arial"/>
          <w:i/>
          <w:iCs/>
          <w:sz w:val="20"/>
          <w:szCs w:val="28"/>
        </w:rPr>
        <w:t>(Đính kèm)</w:t>
      </w:r>
      <w:r>
        <w:rPr>
          <w:rFonts w:cs="Arial" w:ascii="Arial" w:hAnsi="Arial"/>
          <w:sz w:val="20"/>
          <w:szCs w:val="28"/>
        </w:rPr>
        <w:t>.</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Quyết định này có hiệu lực thi hành kể từ ngày ký và thay thế Quyết định số 1138/QĐ-UBND-HC ngày 06 tháng 10 năm 2016 của Chủ tịch Uỷ ban nhân dân Tỉnh về việc công bố thủ tục hành chính về lĩnh vực Tư pháp thuộc thẩm quyền giải quyết của Sở Tư pháp, Uỷ ban nhân dân cấp huyện và Uỷ ban nhân dân cấp xã trên địa bàn tỉnh.</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Chánh Văn phòng Uỷ ban nhân dân Tỉnh, Giám đốc Sở Tư pháp, Thủ trưởng các sở, ban, ngành tỉnh; Chủ tịch Uỷ ban nhân dân cấp huyện, Chủ tịch Uỷ ban nhân dân cấp xã và các tổ chức, cá nhân có liên quan chịu trách nhiệm thi hành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szCs w:val="16"/>
              </w:rPr>
              <w:t xml:space="preserve">- </w:t>
            </w:r>
            <w:r>
              <w:rPr>
                <w:rFonts w:cs="Arial" w:ascii="Arial" w:hAnsi="Arial"/>
                <w:sz w:val="16"/>
                <w:szCs w:val="22"/>
              </w:rPr>
              <w:t>Như điều 3;</w:t>
              <w:br/>
              <w:t>- Văn phòng Chính phủ (Cục KSTTHC);</w:t>
              <w:br/>
              <w:t>- Bộ Tư pháp;</w:t>
              <w:br/>
              <w:t>- Cục Công tác phía Nam - BTP;</w:t>
              <w:br/>
              <w:t>- TT/TU, TT/HĐND Tỉnh;</w:t>
              <w:br/>
              <w:t>- Các PCT/UBND Tỉnh;</w:t>
              <w:br/>
              <w:t>- Cổng TTĐT Tỉnh;</w:t>
              <w:br/>
              <w:t xml:space="preserve">- Lưu: VT, STP, </w:t>
            </w:r>
            <w:r>
              <w:rPr>
                <w:rFonts w:cs="Arial" w:ascii="Arial" w:hAnsi="Arial"/>
                <w:sz w:val="16"/>
                <w:szCs w:val="16"/>
              </w:rPr>
              <w:t>T (HC)</w:t>
            </w:r>
            <w:r>
              <w:rPr>
                <w:rFonts w:cs="Arial" w:ascii="Arial" w:hAnsi="Arial"/>
                <w:sz w:val="16"/>
                <w:szCs w:val="22"/>
              </w:rPr>
              <w:t>.</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CHỦ TỊCH</w:t>
            </w:r>
            <w:r>
              <w:rPr>
                <w:rFonts w:cs="Arial" w:ascii="Arial" w:hAnsi="Arial"/>
                <w:sz w:val="20"/>
                <w:szCs w:val="26"/>
              </w:rPr>
              <w:br/>
              <w:br/>
              <w:br/>
              <w:br/>
              <w:br/>
            </w:r>
            <w:r>
              <w:rPr>
                <w:rFonts w:cs="Arial" w:ascii="Arial" w:hAnsi="Arial"/>
                <w:b/>
                <w:bCs/>
                <w:sz w:val="20"/>
                <w:szCs w:val="28"/>
              </w:rPr>
              <w:t>Nguyễn Văn Dương</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THỦ TỤC HÀNH CHÍNH VỀ LĨNH VỰC TƯ PHÁP THUỘC THẨM QUYỀN GIẢI QUYẾT CỦA CẤP TỈNH, CẤP HUYỆN, CẤP XÃ TRÊN ĐỊA BÀN TỈNH</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Ban hành kèm theo Quyết định số: 967/QĐ-UBND-HC ngày 21/8/2017 của Chủ tịch UBND tỉnh Đồng Tháp)</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PHẦN I.</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DANH MỤC THỦ TỤC HÀNH CHÍNH</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 CẤP TỈNH</w:t>
      </w:r>
    </w:p>
    <w:tbl>
      <w:tblPr>
        <w:tblW w:w="5000" w:type="pct"/>
        <w:jc w:val="left"/>
        <w:tblInd w:w="-5" w:type="dxa"/>
        <w:tblLayout w:type="fixed"/>
        <w:tblCellMar>
          <w:top w:w="0" w:type="dxa"/>
          <w:left w:w="0" w:type="dxa"/>
          <w:bottom w:w="0" w:type="dxa"/>
          <w:right w:w="0" w:type="dxa"/>
        </w:tblCellMar>
      </w:tblPr>
      <w:tblGrid>
        <w:gridCol w:w="618"/>
        <w:gridCol w:w="555"/>
        <w:gridCol w:w="5614"/>
        <w:gridCol w:w="1853"/>
      </w:tblGrid>
      <w:tr>
        <w:trPr/>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hủ tục hành chính</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ơ quan thực hiện</w:t>
            </w:r>
          </w:p>
        </w:tc>
      </w:tr>
      <w:tr>
        <w:trPr/>
        <w:tc>
          <w:tcPr>
            <w:tcW w:w="86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HỦ TỤC HÀNH CHÍNH MỚI BAN HÀNH</w:t>
            </w:r>
          </w:p>
        </w:tc>
      </w:tr>
      <w:tr>
        <w:trPr/>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A</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LĨNH VỰC BỔ TRỢ TƯ PHÁP</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Về công chứng</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ỉ định một tổ chức hành nghề công chứng để tập sự (Trường hợp tổ chức hành nghề công chứng nhận tập sự tạm ngừng hoạt động, chấm dứt hoạt động hoặc bị chuyển đổi, giải thể theo quy định)</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tham dự kiểm tra kết quả tập sự hành nghề công chứng</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Về Luật sư</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ề nghị cấp Chứng chỉ hành nghề luật sư (đối với người đạt kết quả kiểm tra tập sự hành nghề luật sư)</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ề nghị cấp lại Chứng chỉ hành nghề luật sư khi bị thu hồi thuộc một trong các trường hợp: Bị xử lý kỷ luật bằng hình thức xóa tên khỏi danh sách luật sư của Đoàn Luật sư; bị xử phạt hành chính bằng hình thức tước quyền sử dụng Chứng chỉ hành nghề luật sư có thời hạn, bị áp dụng biện pháp xử lý hành chính đưa vào cơ sở cai nghiện bắt buộc, cơ sở giáo dục bắt buộc; bị kết án mà bản án đã có hiệu lực pháp luật</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I.</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Về Tư vấn pháp luật</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hoạt động Chi nhánh của Trung tâm tư vấn pháp luật</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ay đổi nội dung đăng ký hoạt động của Trung tâm tư vấn pháp luật, Chi nhánh của Trung tâm</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ấm dứt hoạt động Chi nhánh của Trung tâm tư vấn pháp luật (theo quyết định của tổ chức chủ quản hoặc trường hợp bị thu hồi giấy đăng ký hoạt động)</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V.</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Về Giám định tư pháp</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ay đổi, bổ sung lĩnh vực giám định của Văn phòng giám định tư pháp</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ấm dứt hoạt động Văn phòng giám định tư pháp</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LĨNH VỰC CHỨNG THỰC</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cấp bản sao từ sổ gốc</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cơ quan, tổ chức đang quản lý sổ gốc</w:t>
            </w:r>
          </w:p>
        </w:tc>
      </w:tr>
      <w:tr>
        <w:trPr/>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LĨNH VỰC BỒI THƯỜNG NHÀ NƯỚC</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rong hoạt động quản lý hành chính</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xác định cơ quan có trách nhiệm bồi thường</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ỷ ban nhân dân Tỉnh</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giải quyết bồi thường tại cơ quan có trách nhiệm bồi thường</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ơ quan có trách nhiệm bồi thường</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chuyển giao quyết định giải quyết bồi thường</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ại diện cơ quan có trách nhiệm bồi thường; đại diện UBND cấp xã nơi cá nhân bị thiệt hại cư trú hoặc nơi tổ chức bị thiệt hại đặt trụ sở, trong trường hợp chuyển giao quyết định giải quyết bồi thường thông qua UBND cấp xã</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chi trả tiền bồi thường</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ơ quan có trách nhiệm bồi thường</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giải quyết khiếu nại về bồi thường nhà nước lần đầu</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 Thủ trưởng cơ quan thuộc Sở và cấp tương đương </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 Giám đốc Sở và cấp tương đương </w:t>
            </w:r>
          </w:p>
          <w:p>
            <w:pPr>
              <w:pStyle w:val="Normal"/>
              <w:widowControl w:val="false"/>
              <w:autoSpaceDE w:val="false"/>
              <w:spacing w:before="120" w:after="0"/>
              <w:jc w:val="center"/>
              <w:rPr>
                <w:rFonts w:ascii="Arial" w:hAnsi="Arial" w:cs="Arial"/>
                <w:sz w:val="20"/>
              </w:rPr>
            </w:pPr>
            <w:r>
              <w:rPr>
                <w:rFonts w:cs="Arial" w:ascii="Arial" w:hAnsi="Arial"/>
                <w:sz w:val="20"/>
                <w:szCs w:val="26"/>
              </w:rPr>
              <w:t>- Chủ tịch UBND Tỉnh</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giải quyết khiếu nại về bồi thường nhà nước lần hai</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 Giám đốc Sở và cấp tương đương </w:t>
            </w:r>
          </w:p>
          <w:p>
            <w:pPr>
              <w:pStyle w:val="Normal"/>
              <w:widowControl w:val="false"/>
              <w:autoSpaceDE w:val="false"/>
              <w:spacing w:before="120" w:after="0"/>
              <w:jc w:val="center"/>
              <w:rPr>
                <w:rFonts w:ascii="Arial" w:hAnsi="Arial" w:cs="Arial"/>
                <w:sz w:val="20"/>
              </w:rPr>
            </w:pPr>
            <w:r>
              <w:rPr>
                <w:rFonts w:cs="Arial" w:ascii="Arial" w:hAnsi="Arial"/>
                <w:sz w:val="20"/>
                <w:szCs w:val="26"/>
              </w:rPr>
              <w:t>- Chủ tịch UBND Tỉnh</w:t>
            </w:r>
          </w:p>
        </w:tc>
      </w:tr>
      <w:tr>
        <w:trPr/>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rong hoạt động hoạt động thi hành án dân sự</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xác định cơ quan có trách nhiệm bồi thường</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ục Thi hành án dân sự Tỉnh</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giải quyết bồi thường tại cơ quan có trách nhiệm bồi thường</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ục Thi hành án dân sự Tỉnh hoặc Phòng Thi hành án cấp quân khu</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chuyển giao quyết định giải quyết bồi thường</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ục Thi hành án dân sự Tỉnh hoặc Phòng Thi hành án cấp quân khu; đại diện UBND cấp xã nơi cá nhân bị thiệt hại cư trú hoặc nơi tổ chức bị thiệt hại đặt trụ sở, trong trường hợp chuyển giao quyết định giải quyết bồi thường thông qua UBND cấp xã</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chi trả tiền bồi thường</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ục Thi hành án dân sự Tỉnh hoặc Phòng Thi hành án cấp quân khu</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giải quyết khiếu nại về bồi thường nhà nước lần đầu</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ủ trưởng cơ quan có trách nhiệm bồi thường</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giải quyết khiếu nại về bồi thường nhà nước lần hai</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ủ trưởng cơ quan cấp trên trực tiếp của cơ quan giải quyết khiếu nại lần đầu</w:t>
            </w:r>
          </w:p>
        </w:tc>
      </w:tr>
      <w:tr>
        <w:trPr/>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LĨNH VỰC GIAO DỊCH BẢO ĐẢM</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đăng ký thế chấp quyền sử dụng đất, đăng ký thế chấp quyền sử dụng đất đồng thời với tài sản gắn liền với đất</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ăn phòng đăng ký đất đai và Chi nhánh của Văn phòng đăng ký đất đai</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đăng ký thế chấp tài sản gắn liền với đất</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ăn phòng đăng ký đất đai và Chi nhánh của Văn phòng đăng ký đất đai</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đăng ký thế chấp tài sản gắn liền với đất đã hình thành nhưng chưa được chứng nhận quyền sở hữu trên Giấy chứng nhận</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ăn phòng đăng ký đất đai và Chi nhánh của Văn phòng đăng ký đất đai</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đăng ký thế chấp quyền sử dụng đất đồng thời với tài sản gắn liền với đất hình thành trong tương lai không phải là nhà ở; đăng ký thế chấp tài sản gắn liền với đất hình thành trong tương lai không phải là nhà ở</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ăn phòng đăng ký đất đai và Chi nhánh của Văn phòng đăng ký đất đai</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đăng ký thế chấp dự án đầu tư xây dựng nhà ở, nhà ở hình thành trong tương lai</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ăn phòng đăng ký đất đai và Chi nhánh của Văn phòng đăng ký đất đai</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đăng ký thay đổi nội dung thế chấp đã đăng ký</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ăn phòng đăng ký đất đai và Chi nhánh của Văn phòng đăng ký đất đai</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đăng ký văn bản thông báo về việc xử lý tài sản thế chấp trong trường hợp đã đăng ký thế chấp</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ăn phòng đăng ký đất đai và Chi nhánh của Văn phòng đăng ký đất đai</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xoá đăng ký thế chấp</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ăn phòng đăng ký đất đai và Chi nhánh của Văn phòng đăng ký đất đai</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sửa chữa sai sót nội dung đăng ký thế chấp do lỗi của người thực hiện đăng ký</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ăn phòng đăng ký đất đai và Chi nhánh của Văn phòng đăng ký đất đai</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hồ sơ chuyển tiếp đăng ký thế chấp quyền tài sản phát sinh từ hợp đồng mua bán nhà ở</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ăn phòng đăng ký đất đai và Chi nhánh của Văn phòng đăng ký đất đai</w:t>
            </w:r>
          </w:p>
        </w:tc>
      </w:tr>
      <w:tr>
        <w:trPr/>
        <w:tc>
          <w:tcPr>
            <w:tcW w:w="86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HỦ TỤC HÀNH CHÍNH SỬA ĐỔI, BỔ SUNG</w:t>
            </w:r>
          </w:p>
        </w:tc>
      </w:tr>
      <w:tr>
        <w:trPr/>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A</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LĨNH VỰC BỔ TRỢ TƯ PHÁP</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Về công chứng</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tập sự hành nghề công chứng</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ay đổi nơi tập sự hành nghề công chứng từ tổ chức hành nghề công chứng này sang tổ chức hành nghề công chứng khác trong cùng một tỉnh, thành phố trực thuộc Trung ương</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ay đổi nơi tập sự từ tổ chức hành nghề công chứng tại tỉnh, thành phố trực thuộc Trung ương này sang tổ chức hành nghề công chứng tại tỉnh, thành phố trực thuộc Trung ương khác</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tập sự hành nghề công chứng trường hợp Người tập sự thay đổi nơi tập sự sang tổ chức hành nghề công chứng tại tỉnh, thành phố trực thuộc Trung ương khác</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ấm dứt tập sự hành nghề công chứng</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tập sự lại hành nghề công chứng sau khi chấm dứt tập sự hành nghề công chứng</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ừ chối hướng dẫn tập sự (trường hợp tổ chức hành nghề công chứng không có công chứng viên khác đủ điều kiện hướng dẫn tập sự)</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ay đổi công chứng viên hướng dẫn tập sự (Đối với trường hợp công chứng viên hướng dẫn tập sự chết, lý do sức khỏe hoặc lý do khách quan khác không thể tiếp tục hướng dẫn tập sự; công chứng viên không thực hiện đầy đủ trách nhiệm theo quy định)</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hành nghề và cấp Thẻ công chứng viên</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lại Thẻ công chứng viên</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ạm đình chỉ hành nghề công chứng</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ủy bỏ quyết định tạm đình chỉ hành nghề công chứng (trước thời hạn)</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óa đăng ký hành nghề của công chứng viên</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ành lập Văn phòng công chứng</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hoạt động Văn phòng công chứng</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ay đổi nội dung đăng ký hoạt động của Văn phòng công chứng</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ấm dứt hoạt động Văn phòng công chứng (trường hợp tự chấm dứt)</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ợp nhất Văn phòng công chứng</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hoạt động Văn phòng công chứng hợp nhất</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áp nhập Văn phòng công chứng</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ay đổi nội dung đăng ký hoạt động của Văn phòng công chứng nhận sáp nhập</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uyển nhượng Văn phòng công chứng</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ay đổi nội dung đăng ký hoạt động của Văn phòng công chứng được chuyển nhượng</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uyển đổi Văn phòng công chứng do một công chứng viên thành lập</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hoạt động Văn phòng công chứng được chuyển đổi từ Văn phòng công chứng do một công chứng viên thành lập</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ành lập Hội công chứng viên</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ổ nhiệm công chứng viên</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ổ nhiệm lại công chứng viên</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iễn nhiệm công chứng viên (trường hợp được miễn nhiệm)</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iễn nhiệm công chứng viên (trường hợp bị miễn nhiệm)</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Về Luật sư</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hoạt động của tổ chức hành nghề luật sư</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ay đổi nội dung đăng ký hoạt động của tổ chức hành nghề luật sư</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ay đổi người đại diện theo pháp luật (đối với Văn phòng luật sư, Công ty luật TNHH một thành viên)</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ay đổi người đại diện theo pháp luật (đối với Công ty luật TNHH hai thành viên trở lên, công ty luật hợp danh)</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ấm dứt hoạt động của tổ chức hành nghề luật sư (trường hợp tổ chức hành nghề luật sư tự chấm dứt hoạt động hoặc công ty luật hợp nhất, sáp nhập)</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ấm dứt hoạt động của tổ chức hành nghề luật sư (trường hợp Trưởng Văn phòng luật sư, Giám đốc công ty luật trách nhiệm hữu hạn một thành viên chết)</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ấm dứt hoạt động tổ chức hành nghề luật sư (trường hợp tổ chức hành nghề luật sư không hoạt động trở lại hoặc không có báo cáo về việc tiếp tục tạm ngừng hoạt động sau khi hết thời hạn tạm ngừng hoạt động)</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hoạt động của chi nhánh của tổ chức hành nghề luật sư</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ành lập Văn phòng giao dịch của tổ chức hành nghề luật sư</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ấm dứt hoạt động của Chi nhánh, Văn phòng giao dịch của tổ chức hành nghề luật sư</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hành nghề luật sư với tư cách cá nhân</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ay đổi nội dung đăng ký hành nghề luật sư với tư cách cá nhân</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ề nghị cấp Chứng chỉ hành nghề luật sư (đối với người đạt kết quả kiểm tra tập sự hành nghề luật sư)</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ề nghị cấp Chứng chỉ hành nghề luật sư (đối với người được miễn tập sự hành nghề luật sư)</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ề nghị cấp lại Chứng chỉ hành nghề luật sư khi bị thu hồi thuộc một trong các trường hợp: Không gia nhập một Đoàn Luật sư nào trong thời hạn 02 năm kể từ ngày được cấp Chứng chỉ hành nghề luật sư; không thành lập, tham gia thành lập hoặc làm việc theo hợp đồng lao động cho một tổ chức hành nghề luật sư hoặc đăng ký hành nghề với tư cách cá nhân trong thời hạn 03 năm kể từ ngày gia nhập Đoàn Luật sư</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ề nghị cấp lại Chứng chỉ hành nghề luật sư khi bị thu hồi một trong các trường hợp: Không đủ tiêu chuẩn, không còn thường trú tại Việt Nam; thôi hành nghề luật sư theo nguyện vọng; mất năng lực hành vi dân sự hoặc bị hạn chế năng lực hành vi dân sự hoặc đã được tuyển dụng làm cán bộ, công chức, viên chức; sĩ quan, quân nhân chuyên nghiệp, công nhân quốc phòng trong các cơ quan, đơn vị thuộc Quân đội nhân dân; sĩ quan, hạ sĩ quan, công nhân trong cơ quan, đơn vị thuộc Công an nhân dân</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ề nghị cấp lại Chứng chỉ hành nghề luật sư khi bị thu hồi thuộc một trong các trường hợp: Bị xử lý kỷ luật bằng hình thức xóa tên khỏi danh sách luật sư của Đoàn Luật sư; bị xử phạt hành chính bằng hình thức tước quyền sử dụng Chứng chỉ hành nghề luật sư có thời hạn, bị áp dụng biện pháp xử lý hành chính đưa vào cơ sở cai nghiện bắt buộc, cơ sở giáo dục bắt buộc; bị kết án mà bản án đã có hiệu lực pháp luật</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ề nghị chuyển đổi Văn phòng luật sư thành Công ty luật</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uyển đổi Công ty luật trách nhiệm hữu hạn và Công ty luật hợp danh</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ợp nhất công ty luật</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áp nhập công ty luật</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hoạt động Chi nhánh của Công ty luật nước ngoài tại Việt Nam</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lại Giấy đăng ký hoạt động cho Chi nhánh, công ty luật nước ngoài do bị mất, bị rách, bị cháy hoặc bị tiêu huỷ dưới hình thức khác</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thay đổi nội dung Giấy đăng ký hoạt động của Chi nhánh, Công ty luật nước ngoài</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ẩm định hồ sơ thành lập Đoàn luật sư</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ẩm định hồ sơ phê duyệt Điều lệ Đoàn Luật sư</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ẩm định hồ sơ tổ chức Đại hội nhiệm kỳ Đoàn luật sư</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ẩm định hồ sơ đề nghị phê chuẩn kết quả Đại hội nhiệm kỳ Đoàn luật sư</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I.</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Về Tư vấn pháp luật</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ề nghị cấp Thẻ tư vấn viên pháp luật</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ề nghị cấp lại Thẻ tư vấn viên pháp luật</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ề nghị Thu hồi Thẻ tư vấn viên pháp luật</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hoạt động và cấp Thẻ tư vấn viên pháp luật của Trung tâm tư vấn pháp luật</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 hồi giấy đăng ký hoạt động của Trung tâm tư vấn pháp luật, Chi nhánh của Trung tâm tư vấn pháp luật</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ấm dứt hoạt động Trung tâm tư vấn pháp luật (theo quyết định của tổ chức chủ quản)</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ấm dứt hoạt động Trung tâm tư vấn pháp luật (Trường hợp do bị thu hồi Giấy đăng ký hoạt động)</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V.</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Về Quản tài viên</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hành nghề quản lý, thanh lý tài sản với tư cách cá nhân</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hành nghề quản lý, thanh lý tài sản đối với doanh nghiệp quản lý, thanh lý tài sản</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ay đổi thành viên hợp danh của công ty hợp danh, chủ doanh nghiệp tư nhân quản lý, thanh lý tài sản</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ay đổi thông tin đăng ký hành nghề của Quản tài viên, doanh nghiệp hành nghề quản lý, thanh lý tài sản</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ông báo việc thành lập chi nhánh, văn phòng đại diện của doanh nghiệp quản lý, thanh lý tài sản</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V.</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Lĩnh vực giám định tư pháp</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ề nghị cấp phép thành lập Văn phòng giám định tư pháp</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hoạt động Văn phòng giám định tư pháp</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ay đổi nội dung đăng ký hoạt động, cấp lại Giấy đăng ký hoạt động của Văn phòng giám định tư pháp</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VI.</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Về đấu giá tài sản</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ề nghị cấp Thẻ đấu giá viên</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ề nghị cấp lại Thẻ Đấu giá viên</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hoạt động của doanh nghiệp đấu giá tài sản (doanh nghiệp đăng ký mới)</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hoạt động đối với doanh nghiệp đấu giá tài sản thành lập trước ngày Luật đấu giá tài sản có hiệu lực thi hành tiếp tục hoạt động đấu giá tài sản và kinh doanh các ngành nghề khác</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ay đổi nội dung đăng ký hoạt động của doanh nghiệp đấu giá tài sản</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ề nghị cấp lại giấy đăng ký hoạt động của doanh nghiệp đấu giá tài sản do bị mất, bị rách, bị cháy hoặc bị tiêu hủy</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hoạt động Chi nhánh của doanh nghiệp đấu giá tài sản</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VII.</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Về Trọng tài thương mại</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hoạt động của Trung tâm Trọng tài thương mại</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hoạt động Chi nhánh Trung tâm Trọng tài thương mại</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ay đổi nội dung Giấy đăng ký hoạt động của Trung tâm trọng tài thương mại</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ay đổi nội dung Giấy đăng ký hoạt động của Chi nhánh Trung tâm trọng tài</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lại Giấy đăng ký hoạt động của Trung tâm trọng tài, Chi nhánh Trung tâm trọng tài, Chi nhánh của Tổ chức trọng tài nước ngoài tại Việt Nam</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LĨNH VỰC QUỐC TỊCH</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thông báo có quốc tịch nước ngoài</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cấp Giấy xác nhận là người gốc Việt Nam</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nhập quốc tịch Việt Nam</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thôi quốc tịch Việt Nam</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trở lại quốc tịch Việt Nam</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cấp Giấy xác nhận có quốc tịch Việt Nam</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LĨNH VỰC NUÔI CON NUÔI</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đăng ký lại việc nuôi con nuôi có yếu tố nước ngoài</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giải quyết việc người nước ngoài thường trú ở Việt Nam nhận trẻ em Việt Nam làm con nuôi</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Thủ tục xác nhận việc công dân Việt Nam thường trú ở khu vực biên giới Việt Nam - Campuchia đủ điều kiện nhận trẻ em Campuchia cư trú ở khu vực biên giới Việt Nam - Campuchia làm con nuôi </w:t>
            </w:r>
            <w:r>
              <w:rPr>
                <w:rFonts w:cs="Arial" w:ascii="Arial" w:hAnsi="Arial"/>
                <w:i/>
                <w:iCs/>
                <w:sz w:val="20"/>
                <w:szCs w:val="26"/>
              </w:rPr>
              <w:t>(Xã Thông Bình, Tân Hộ Cơ, Bình Phú thuộc huyện Tân Hồng; xã Bình Thạnh, Tân Hội thuộc thị xã Hồng Ngự; xã Thường Thới Hậu A, Thường Thới Hậu B, Thường Phước 1 thuộc huyện Hồng Ngự)</w:t>
            </w:r>
            <w:r>
              <w:rPr>
                <w:rFonts w:cs="Arial" w:ascii="Arial" w:hAnsi="Arial"/>
                <w:sz w:val="20"/>
                <w:szCs w:val="26"/>
              </w:rPr>
              <w:t>.</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LĨNH VỰC LÝ LỊCH TƯ PHÁP</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cấp Phiếu lý lịch tư pháp cho công dân Việt Nam, người nước ngoài đang cư trú tại Việt Nam</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cấp Phiếu lý lịch tư pháp cho cơ quan nhà nước, tổ chức chính trị, tổ chức chính trị - xã hội (đối tượng là công dân Việt Nam, người nước ngoài đang cư trú ở Việt Nam)</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cấp Phiếu lý lịch tư pháp cho cơ quan tiến hành tố tụng (đối tượng là công dân Việt Nam, người nước ngoài đang cư trú tại Việt Nam)</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LĨNH VỰC HỘ TỊCH</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cấp bản sao trích lục hộ tịch</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E</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LĨNH VỰC TRỢ GIÚP PHÁP LÝ</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yêu cầu trợ giúp pháp lý</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tâm TGPL nhà nước</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thay đổi người thực hiện trợ giúp pháp lý</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tâm TGPL nhà nước</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khiếu nại về từ chối thụ lý vụ việc trợ giúp pháp lý; không thực hiện trợ giúp pháp lý; thay đổi người thực hiện trợ giúp pháp lý</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tâm TGPL nhà nước</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đề nghị thanh toán chi phí thực hiện vụ việc trợ giúp pháp lý</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ung tâm TGPL nhà nước</w:t>
            </w:r>
          </w:p>
        </w:tc>
      </w:tr>
      <w:tr>
        <w:trPr/>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LĨNH VỰC PHỔ BIẾN, GIÁO DỤC PHÁP LUẬT</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công nhận báo cáo viên pháp luật Tỉnh</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miễn nhiệm báo cáo viên pháp luật Tỉnh</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ở Tư pháp</w:t>
            </w:r>
          </w:p>
        </w:tc>
      </w:tr>
      <w:tr>
        <w:trPr/>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LĨNH VỰC CÔNG CHỨNG</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chứng bản dịch</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ổ chức hành nghề công chứng</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chứng hợp đồng, giao dịch soạn thảo sẵn</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ổ chức hành nghề công chứng</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chứng hợp đồng, giao dịch do công chứng viên soạn thảo theo đề nghị của người yêu cầu công chứng</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ổ chức hành nghề công chứng</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chứng việc sửa đổi, bổ sung, hủy bỏ hợp đồng, giao dịch</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ổ chức hành nghề công chứng</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chứng hợp đồng thế chấp bất động sản</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ổ chức hành nghề công chứng</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chứng di chúc</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ổ chức hành nghề công chứng</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chứng văn bản thỏa thuận phân chia di sản</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ổ chức hành nghề công chứng</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chứng văn bản khai nhận di sản</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ổ chức hành nghề công chứng</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chứng văn bản từ chối nhận di sản</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ổ chức hành nghề công chứng</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chứng hợp đồng ủy quyền</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ổ chức hành nghề công chứng</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hận lưu giữ di chúc</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ổ chức hành nghề công chứng</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bản sao văn bản công chứng</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ổ chức hành nghề công chứng</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 CẤP HUYỆN</w:t>
      </w:r>
    </w:p>
    <w:tbl>
      <w:tblPr>
        <w:tblW w:w="5000" w:type="pct"/>
        <w:jc w:val="left"/>
        <w:tblInd w:w="-5" w:type="dxa"/>
        <w:tblLayout w:type="fixed"/>
        <w:tblCellMar>
          <w:top w:w="0" w:type="dxa"/>
          <w:left w:w="0" w:type="dxa"/>
          <w:bottom w:w="0" w:type="dxa"/>
          <w:right w:w="0" w:type="dxa"/>
        </w:tblCellMar>
      </w:tblPr>
      <w:tblGrid>
        <w:gridCol w:w="668"/>
        <w:gridCol w:w="536"/>
        <w:gridCol w:w="5400"/>
        <w:gridCol w:w="2036"/>
      </w:tblGrid>
      <w:tr>
        <w:trPr/>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hủ tục hành chính</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ơ quan thực hiện</w:t>
            </w:r>
          </w:p>
        </w:tc>
      </w:tr>
      <w:tr>
        <w:trPr/>
        <w:tc>
          <w:tcPr>
            <w:tcW w:w="86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HỦ TỤC HÀNH CHÍNH MỚI BAN HÀNH</w:t>
            </w:r>
          </w:p>
        </w:tc>
      </w:tr>
      <w:tr>
        <w:trPr/>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A</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LĨNH VỰC BỒI THƯỜNG NHÀ NƯỚC</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rong hoạt động quản lý hành chính</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xác định cơ quan có trách nhiệm bồi thường</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BND cấp huyện</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giải quyết bồi thường tại cơ quan có trách nhiệm bồi thường</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ơ quan có trách nhiệm bồi thường</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chuyển giao quyết định giải quyết bồi thường</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ại diện cơ quan có trách nhiệm bồi thường; đại diện UBND cấp xã nơi cá nhân bị thiệt hại cư trú hoặc nơi tổ chức bị thiệt hại đặt trụ sở, trong trường hợp chuyển giao quyết định giải quyết bồi thường thông qua UBND cấp xã</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chi trả tiền bồi thường</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ơ quan có trách nhiệm bồi thường</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giải quyết khiếu nại về bồi thường nhà nước lần đầu</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 Thủ trưởng cơ quan thuộc UBND cấp huyện </w:t>
            </w:r>
          </w:p>
          <w:p>
            <w:pPr>
              <w:pStyle w:val="Normal"/>
              <w:widowControl w:val="false"/>
              <w:autoSpaceDE w:val="false"/>
              <w:spacing w:before="120" w:after="0"/>
              <w:jc w:val="center"/>
              <w:rPr>
                <w:rFonts w:ascii="Arial" w:hAnsi="Arial" w:cs="Arial"/>
                <w:sz w:val="20"/>
              </w:rPr>
            </w:pPr>
            <w:r>
              <w:rPr>
                <w:rFonts w:cs="Arial" w:ascii="Arial" w:hAnsi="Arial"/>
                <w:sz w:val="20"/>
                <w:szCs w:val="26"/>
              </w:rPr>
              <w:t>- Chủ tịch UBND cấp huyện</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giải quyết khiếu nại về bồi thường nhà nước lần hai</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ủ tịch UBND cấp huyện.</w:t>
            </w:r>
          </w:p>
        </w:tc>
      </w:tr>
      <w:tr>
        <w:trPr/>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rong hoạt động hoạt động thi hành án dân sự</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giải quyết bồi thường tại cơ quan có trách nhiệm bồi thường</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 cục Thi hành án dân sự cấp huyện</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chuyển giao quyết định giải quyết bồi thường</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 cục Thi hành án dân sự cấp huyện; đại diện UBND cấp xã nơi cá nhân bị thiệt hại cư trú hoặc nơi tổ chức bị thiệt hại đặt trụ sở, trong trường hợp chuyển giao quyết định giải quyết bồi thường thông qua UBND cấp xã</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chi trả tiền bồi thường</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 cục Thi hành án dân sự cấp huyện</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giải quyết khiếu nại về bồi thường nhà nước lần đầu</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ủ trưởng cơ quan có trách nhiệm bồi thường</w:t>
            </w:r>
          </w:p>
        </w:tc>
      </w:tr>
      <w:tr>
        <w:trPr/>
        <w:tc>
          <w:tcPr>
            <w:tcW w:w="86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HỦ TỤC HÀNH CHÍNH SỬA ĐỔI, BỔ SUNG</w:t>
            </w:r>
          </w:p>
        </w:tc>
      </w:tr>
      <w:tr>
        <w:trPr/>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A</w:t>
            </w:r>
          </w:p>
        </w:tc>
        <w:tc>
          <w:tcPr>
            <w:tcW w:w="74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LĨNH VỰC HỘ TỊCH</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đăng ký khai sinh có yếu tố nước ngoài</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BND cấp huyện</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đăng ký kết hôn có yếu tố nước ngoài</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BND cấp huyện</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đăng ký khai tử có yếu tố nước ngoài</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BND cấp huyện</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đăng ký nhận cha, mẹ, con có yếu tố nước ngoài</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BND cấp huyện</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đăng ký khai sinh kết hợp đăng ký nhận cha, mẹ, con có yếu tố nước ngoài</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BND cấp huyện</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đăng ký thay đổi, cải chính hộ tịch cho người từ đủ 14 tuổi; bổ sung hộ tịch, xác định lại dân tộc</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BND cấp huyện</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ghi vào Sổ hộ tịch việc kết hôn của công dân Việt Nam đã được giải quyết tại cơ quan có thẩm quyền của nước ngoài</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BND cấp huyện</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ghi vào Sổ hộ tịch việc ly hôn, hủy việc kết hôn của công dân Việt Nam đã được giải quyết tại cơ quan có thẩm quyền của nước ngoài</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BND cấp huyện</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ghi vào Sổ hộ tịch việc hộ tịch khác của công dân Việt Nam đã được giải quyết tại cơ quan có thẩm quyền của nước ngoài (khai sinh; giám hộ; nhận cha, mẹ, con; xác định cha, mẹ, con; nuôi con nuôi; thay đổi hộ tịch; khai tử)</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BND cấp huyện</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đăng ký lại khai sinh có yếu tố nước ngoài</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BND cấp huyện</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đăng ký khai sinh có yếu tố nước ngoài cho người đã có hồ sơ, giấy tờ cá nhân</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BND cấp huyện</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đăng ký lại kết hôn có yếu tố nước ngoài</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BND cấp huyện</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đăng ký lại khai tử có yếu tố nước ngoài</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BND cấp huyện</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cấp bản sao trích lục hộ tịch</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BND cấp huyện</w:t>
            </w:r>
          </w:p>
        </w:tc>
      </w:tr>
      <w:tr>
        <w:trPr/>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LĨNH VỰC GIÁM HỘ</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đăng ký giám hộ có yếu tố nước ngoài</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BND cấp huyện</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đăng ký chấm dứt giám hộ có yếu tố nước ngoài</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BND cấp huyện</w:t>
            </w:r>
          </w:p>
        </w:tc>
      </w:tr>
      <w:tr>
        <w:trPr/>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LĨNH VỰC CHỨNG THỰC</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chứng thực chữ ký người dịch mà người dịch là cộng tác viên dịch thuật của Phòng Tư pháp</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òng Tư pháp</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chứng thực chữ ký người dịch mà người dịch không phải là cộng tác viên dịch thuật của Phòng Tư pháp</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òng Tư pháp</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chứng thực hợp đồng, giao dịch liên quan đến tài sản là động sản</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òng Tư pháp</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ứng thực văn bản thỏa thuận phân chia di sản mà di sản là động sản</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òng Tư pháp</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chứng thực văn bản khai nhận di sản mà di sản là động sản</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òng Tư pháp</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cấp bản sao từ sổ gốc</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òng Tư pháp</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chứng thực bản sao từ bản chính giấy tờ, văn bản do cơ quan, tổ chức có thẩm quyền của Việt Nam cấp hoặc chứng nhận</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òng Tư pháp</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chứng thực bản sao từ bản chính giấy tờ, văn bản do cơ quan, tổ chức có thẩm quyền của nước ngoài; cơ quan, tổ chức có thẩm quyền của Việt Nam liên kết với cơ quan, tổ chức có thẩm quyền của nước ngoài cấp hoặc chứng nhận</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òng Tư pháp</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chứng thực chữ ký trong các giấy tờ, văn bản (áp dụng cho cả trường hợp chứng thực điểm chỉ và trường hợp người yêu cầu chứng thực không ký, không điểm chỉ được)</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òng Tư pháp</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chứng thực việc sửa đổi, bổ sung, hủy bỏ hợp đồng, giao dịch</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òng Tư pháp</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sửa lỗi sai sót trong hợp đồng, giao dịch</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òng Tư pháp</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cấp bản sao có chứng thực từ bản chính hợp đồng, giao dịch đã được chứng thực</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òng Tư pháp</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chứng thực bản sao từ bản chính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òng Tư pháp</w:t>
            </w:r>
          </w:p>
        </w:tc>
      </w:tr>
      <w:tr>
        <w:trPr/>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LĨNH VỰC TRỢ GIÚP PHÁP LÝ</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yêu cầu trợ giúp pháp lý</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 nhánh Trung tâm TGPL</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thay đổi người thực hiện trợ giúp pháp lý</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 nhánh Trung tâm TGPL</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đề nghị thanh toán chi phí thực hiện vụ việc trợ giúp pháp lý</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 nhánh Trung tâm TGPL</w:t>
            </w:r>
          </w:p>
        </w:tc>
      </w:tr>
      <w:tr>
        <w:trPr/>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LĨNH VỰC PHỔ BIẾN GIÁO DỤC PHÁP LUẬT</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công nhận báo cáo viên pháp luật (cấp huyện)</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òng Tư pháp</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miễn nhiệm báo cáo viên pháp luật (cấp huyện)</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Phòng Tư pháp</w:t>
            </w:r>
          </w:p>
        </w:tc>
      </w:tr>
      <w:tr>
        <w:trPr/>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E</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LĨNH VỰC HÒA GIẢI Ở CƠ SỞ</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thực hiện hỗ trợ khi hòa giải viên gặp tai nạn hoặc rủi ro ảnh hưởng đến sức khỏe, tính mạng trong khi thực hiện hoạt động hòa giải (cấp huyện)</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UBND cấp huyện</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 CẤP XÃ</w:t>
      </w:r>
    </w:p>
    <w:tbl>
      <w:tblPr>
        <w:tblW w:w="5000" w:type="pct"/>
        <w:jc w:val="left"/>
        <w:tblInd w:w="-5" w:type="dxa"/>
        <w:tblLayout w:type="fixed"/>
        <w:tblCellMar>
          <w:top w:w="0" w:type="dxa"/>
          <w:left w:w="0" w:type="dxa"/>
          <w:bottom w:w="0" w:type="dxa"/>
          <w:right w:w="0" w:type="dxa"/>
        </w:tblCellMar>
      </w:tblPr>
      <w:tblGrid>
        <w:gridCol w:w="638"/>
        <w:gridCol w:w="642"/>
        <w:gridCol w:w="5322"/>
        <w:gridCol w:w="2038"/>
      </w:tblGrid>
      <w:tr>
        <w:trPr/>
        <w:tc>
          <w:tcPr>
            <w:tcW w:w="12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5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Lĩnh vực/Thủ tục hành chính</w:t>
            </w:r>
          </w:p>
        </w:tc>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ơ quan thực hiện</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HỦ TỤC HÀNH CHÍNH MỚI BAN HÀNH</w:t>
            </w:r>
          </w:p>
        </w:tc>
      </w:tr>
      <w:tr>
        <w:trPr/>
        <w:tc>
          <w:tcPr>
            <w:tcW w:w="12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A</w:t>
            </w:r>
          </w:p>
        </w:tc>
        <w:tc>
          <w:tcPr>
            <w:tcW w:w="5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LĨNH VỰC BỒI THƯỜNG NHÀ NƯỚC</w:t>
            </w:r>
          </w:p>
        </w:tc>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5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ủ tục giải quyết bồi thường tại cơ quan có trách nhiệm bồi thường trong hoạt động quản lý hành chính</w:t>
            </w:r>
          </w:p>
        </w:tc>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Cơ quan có trách nhiệm bồi thường</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ủ tục chuyển giao quyết định giải quyết bồi thường</w:t>
            </w:r>
          </w:p>
        </w:tc>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UBND cấp xã</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5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ủ tục chi trả tiền bồi thường trong hoạt động quản lý hành chính</w:t>
            </w:r>
          </w:p>
        </w:tc>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UBND cấp xã</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5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ủ tục giải quyết khiếu nại về bồi thường nhà nước lần đầu</w:t>
            </w:r>
          </w:p>
        </w:tc>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Chủ tịch UBND cấp xã</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HỦ TỤC HÀNH CHÍNH SỬA ĐỔI, BỔ SUNG</w:t>
            </w:r>
          </w:p>
        </w:tc>
      </w:tr>
      <w:tr>
        <w:trPr/>
        <w:tc>
          <w:tcPr>
            <w:tcW w:w="12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A</w:t>
            </w:r>
          </w:p>
        </w:tc>
        <w:tc>
          <w:tcPr>
            <w:tcW w:w="5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LĨNH VỰC HỘ TỊCH</w:t>
            </w:r>
          </w:p>
        </w:tc>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5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ủ tục đăng ký khai sinh trong nước</w:t>
            </w:r>
          </w:p>
        </w:tc>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UBND cấp xã</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ủ tục đăng ký khai sinh cho người đã có hồ sơ, giấy tờ cá nhân</w:t>
            </w:r>
          </w:p>
        </w:tc>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UBND cấp xã</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5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ủ tục đăng ký kết hôn trong nước</w:t>
            </w:r>
          </w:p>
        </w:tc>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UBND cấp xã</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5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ủ tục đăng ký nhận cha, mẹ, con trong nước</w:t>
            </w:r>
          </w:p>
        </w:tc>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UBND cấp xã</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5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ủ tục đăng ký khai sinh kết hợp nhận cha, mẹ, con</w:t>
            </w:r>
          </w:p>
        </w:tc>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UBND cấp xã</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5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ủ tục đăng ký khai tử trong nước</w:t>
            </w:r>
          </w:p>
        </w:tc>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UBND cấp xã</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5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ủ tục đăng ký khai sinh lưu động</w:t>
            </w:r>
          </w:p>
        </w:tc>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UBND cấp xã</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5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ủ tục đăng ký kết hôn lưu động</w:t>
            </w:r>
          </w:p>
        </w:tc>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UBND cấp xã</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5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ủ tục đăng ký khai tử lưu động</w:t>
            </w:r>
          </w:p>
        </w:tc>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UBND cấp xã</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5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Đăng ký khai sinh có yếu tố nước ngoài tại khu vực biên giới Việt Nam - Campuchia </w:t>
            </w:r>
            <w:r>
              <w:rPr>
                <w:rFonts w:cs="Arial" w:ascii="Arial" w:hAnsi="Arial"/>
                <w:i/>
                <w:iCs/>
                <w:sz w:val="20"/>
                <w:szCs w:val="26"/>
              </w:rPr>
              <w:t>(Xã Thông Bình, Tân Hộ Cơ, Bình Phú thuộc huyện Tân Hồng; xã Bình Thạnh, Tân Hội thuộc thị xã Hồng Ngự; xã Thường Thới Hậu A, Thường Thới Hậu B, Thường Phước 1 thuộc huyện Hồng Ngự)</w:t>
            </w:r>
            <w:r>
              <w:rPr>
                <w:rFonts w:cs="Arial" w:ascii="Arial" w:hAnsi="Arial"/>
                <w:sz w:val="20"/>
                <w:szCs w:val="26"/>
              </w:rPr>
              <w:t>.</w:t>
            </w:r>
          </w:p>
        </w:tc>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UBND cấp xã</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5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ủ tục đăng ký kết hôn có yếu tố nước ngoài tại khu vực biên giới Việt Nam - Campuchia </w:t>
            </w:r>
            <w:r>
              <w:rPr>
                <w:rFonts w:cs="Arial" w:ascii="Arial" w:hAnsi="Arial"/>
                <w:i/>
                <w:iCs/>
                <w:sz w:val="20"/>
                <w:szCs w:val="26"/>
              </w:rPr>
              <w:t>(Xã Thông Bình, Tân Hộ Cơ, Bình Phú thuộc huyện Tân Hồng; xã Bình Thạnh, Tân Hội thuộc thị xã Hồng Ngự; xã Thường Thới Hậu A, Thường Thới Hậu B, Thường Phước 1 thuộc huyện Hồng Ngự)</w:t>
            </w:r>
            <w:r>
              <w:rPr>
                <w:rFonts w:cs="Arial" w:ascii="Arial" w:hAnsi="Arial"/>
                <w:sz w:val="20"/>
                <w:szCs w:val="26"/>
              </w:rPr>
              <w:t>.</w:t>
            </w:r>
          </w:p>
        </w:tc>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UBND cấp xã</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5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ủ tục đăng ký nhận cha, mẹ, con có yếu tố nước ngoài tại khu vực biên giới Việt Nam - Campuchia </w:t>
            </w:r>
            <w:r>
              <w:rPr>
                <w:rFonts w:cs="Arial" w:ascii="Arial" w:hAnsi="Arial"/>
                <w:i/>
                <w:iCs/>
                <w:sz w:val="20"/>
                <w:szCs w:val="26"/>
              </w:rPr>
              <w:t>(Xã Thông Bình, Tân Hộ Cơ, Bình Phú thuộc huyện</w:t>
            </w:r>
            <w:r>
              <w:rPr>
                <w:rFonts w:cs="Arial" w:ascii="Arial" w:hAnsi="Arial"/>
                <w:sz w:val="20"/>
                <w:szCs w:val="26"/>
              </w:rPr>
              <w:t xml:space="preserve"> </w:t>
            </w:r>
            <w:r>
              <w:rPr>
                <w:rFonts w:cs="Arial" w:ascii="Arial" w:hAnsi="Arial"/>
                <w:i/>
                <w:iCs/>
                <w:sz w:val="20"/>
                <w:szCs w:val="26"/>
              </w:rPr>
              <w:t>Tân Hồng; xã Bình Thạnh, Tân Hội thuộc thị xã Hồng Ngự; xã Thường Thới Hậu A, Thường Thới Hậu B, Thường Phước 1 thuộc huyện Hồng Ngự)</w:t>
            </w:r>
            <w:r>
              <w:rPr>
                <w:rFonts w:cs="Arial" w:ascii="Arial" w:hAnsi="Arial"/>
                <w:sz w:val="20"/>
                <w:szCs w:val="26"/>
              </w:rPr>
              <w:t>.</w:t>
            </w:r>
          </w:p>
        </w:tc>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UBND cấp xã</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5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ủ tục đăng ký khai tử có yếu tố nước ngoài tại khu vực biên giới Việt Nam - Campuchia </w:t>
            </w:r>
            <w:r>
              <w:rPr>
                <w:rFonts w:cs="Arial" w:ascii="Arial" w:hAnsi="Arial"/>
                <w:i/>
                <w:iCs/>
                <w:sz w:val="20"/>
                <w:szCs w:val="26"/>
              </w:rPr>
              <w:t>(Xã Thông Bình, Tân Hộ Cơ, Bình Phú thuộc huyện Tân Hồng; xã Bình Thạnh, Tân Hội thuộc thị xã Hồng Ngự; xã Thường Thới Hậu A, Thường Thới Hậu B, Thường Phước 1 thuộc huyện Hồng Ngự)</w:t>
            </w:r>
            <w:r>
              <w:rPr>
                <w:rFonts w:cs="Arial" w:ascii="Arial" w:hAnsi="Arial"/>
                <w:sz w:val="20"/>
                <w:szCs w:val="26"/>
              </w:rPr>
              <w:t>.</w:t>
            </w:r>
          </w:p>
        </w:tc>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UBND cấp xã</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5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ủ tục thay đổi, cải chính hộ tịch cho người chưa đủ 14 tuồi; bổ sung hộ tịch</w:t>
            </w:r>
          </w:p>
        </w:tc>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UBND cấp xã</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5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ủ tục cấp Giấy xác nhận tình trạng hôn nhân</w:t>
            </w:r>
          </w:p>
        </w:tc>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UBND cấp xã</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5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ủ tục đăng ký lại khai sinh trong nước</w:t>
            </w:r>
          </w:p>
        </w:tc>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UBND cấp xã</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5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ủ tục đăng ký lại kết hôn trong nước</w:t>
            </w:r>
          </w:p>
        </w:tc>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UBND cấp xã</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5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ủ tục đăng ký lại khai tử trong nước</w:t>
            </w:r>
          </w:p>
        </w:tc>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UBND cấp xã</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5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ủ tục cấp bản sao trích lục hộ tịch</w:t>
            </w:r>
          </w:p>
        </w:tc>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UBND cấp xã</w:t>
            </w:r>
          </w:p>
        </w:tc>
      </w:tr>
      <w:tr>
        <w:trPr/>
        <w:tc>
          <w:tcPr>
            <w:tcW w:w="12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w:t>
            </w:r>
          </w:p>
        </w:tc>
        <w:tc>
          <w:tcPr>
            <w:tcW w:w="5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LĨNH VỰC GIÁM HỘ</w:t>
            </w:r>
          </w:p>
        </w:tc>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5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ủ tục đăng ký giám hộ trong nước</w:t>
            </w:r>
          </w:p>
        </w:tc>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UBND cấp xã</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ủ tục đăng ký chấm dứt giám hộ trong nước</w:t>
            </w:r>
          </w:p>
        </w:tc>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UBND cấp xã</w:t>
            </w:r>
          </w:p>
        </w:tc>
      </w:tr>
      <w:tr>
        <w:trPr/>
        <w:tc>
          <w:tcPr>
            <w:tcW w:w="12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w:t>
            </w:r>
          </w:p>
        </w:tc>
        <w:tc>
          <w:tcPr>
            <w:tcW w:w="5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LĨNH VỰC NUÔI CON NUÔI</w:t>
            </w:r>
          </w:p>
        </w:tc>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5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ăng ký việc nuôi con nuôi trong nước</w:t>
            </w:r>
          </w:p>
        </w:tc>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UBND cấp xã</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ăng ký lại việc nuôi con nuôi trong nước</w:t>
            </w:r>
          </w:p>
        </w:tc>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UBND cấp xã</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5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hủ tục giải quyết việc người nước ngoài cư trú ở khu vực biên giới Việt Nam - Campuchia nhận trẻ em Việt Nam làm con nuôi </w:t>
            </w:r>
            <w:r>
              <w:rPr>
                <w:rFonts w:cs="Arial" w:ascii="Arial" w:hAnsi="Arial"/>
                <w:i/>
                <w:iCs/>
                <w:sz w:val="20"/>
                <w:szCs w:val="26"/>
              </w:rPr>
              <w:t>(xã Thông Bình, Tân Hộ Cơ, Bình Phú thuộc huyện Tân Hồng; xã Bình Thạnh, Tân Hội thuộc thị xã Hồng Ngự; xã Thường Thới Hậu A, Thường Thới Hậu B, Thường Phước 1 thuộc huyện</w:t>
            </w:r>
            <w:r>
              <w:rPr>
                <w:rFonts w:cs="Arial" w:ascii="Arial" w:hAnsi="Arial"/>
                <w:sz w:val="20"/>
                <w:szCs w:val="26"/>
              </w:rPr>
              <w:t xml:space="preserve"> </w:t>
            </w:r>
            <w:r>
              <w:rPr>
                <w:rFonts w:cs="Arial" w:ascii="Arial" w:hAnsi="Arial"/>
                <w:i/>
                <w:iCs/>
                <w:sz w:val="20"/>
                <w:szCs w:val="26"/>
              </w:rPr>
              <w:t>Hồng Ngự)</w:t>
            </w:r>
          </w:p>
        </w:tc>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UBND cấp xã</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9</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5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ủ tục ghi chú việc nuôi con nuôi đã đăng ký tại cơ quan có thẩm quyền của Camphuchia</w:t>
            </w:r>
          </w:p>
        </w:tc>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UBND cấp xã</w:t>
            </w:r>
          </w:p>
        </w:tc>
      </w:tr>
      <w:tr>
        <w:trPr/>
        <w:tc>
          <w:tcPr>
            <w:tcW w:w="12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w:t>
            </w:r>
          </w:p>
        </w:tc>
        <w:tc>
          <w:tcPr>
            <w:tcW w:w="5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HỦ TỤC HÀNH CHÍNH LIÊN THÔNG</w:t>
            </w:r>
          </w:p>
        </w:tc>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5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iên thông thủ tục hành chính về đăng ký khai sinh, đăng ký thường trú, cấp thẻ bảo hiểm y tế cho trẻ em dưới 6 tuổi</w:t>
            </w:r>
          </w:p>
        </w:tc>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UBND cấp xã</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1</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iên thông các thủ tục hành chính về đăng ký khai tử, xóa đăng ký thường trú của người chết</w:t>
            </w:r>
          </w:p>
        </w:tc>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UBND cấp xã</w:t>
            </w:r>
          </w:p>
        </w:tc>
      </w:tr>
      <w:tr>
        <w:trPr/>
        <w:tc>
          <w:tcPr>
            <w:tcW w:w="12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w:t>
            </w:r>
          </w:p>
        </w:tc>
        <w:tc>
          <w:tcPr>
            <w:tcW w:w="5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LĨNH VỰC CHỨNG THỰC</w:t>
            </w:r>
          </w:p>
        </w:tc>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5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ứng thực hợp đồng, giao dịch liên quan đến tài sản là động sản, quyền sử dụng đất, nhà ở</w:t>
            </w:r>
          </w:p>
        </w:tc>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UBND cấp xã</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3</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ứng thực di chúc</w:t>
            </w:r>
          </w:p>
        </w:tc>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UBND cấp xã</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4</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5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ứng thực văn bản từ chối nhận di sản</w:t>
            </w:r>
          </w:p>
        </w:tc>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UBND cấp xã</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5</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5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ứng thực văn bản thỏa thuận phân chia di sản mà di sản là động sản, quyền sử dụng đất, nhà ở</w:t>
            </w:r>
          </w:p>
        </w:tc>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UBND cấp xã</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5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ứng thực văn bản khai nhận di sản mà di sản là động sản, quyền sử dụng đất, nhà ở</w:t>
            </w:r>
          </w:p>
        </w:tc>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UBND cấp xã</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7</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5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ủ tục cấp bản sao từ sổ gốc</w:t>
            </w:r>
          </w:p>
        </w:tc>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UBND cấp xã</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8</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5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ủ tục chứng thực bản sao từ bản chính giấy tờ, văn bản do cơ quan, tổ chức có thẩm quyền của Việt Nam cấp hoặc chứng nhận</w:t>
            </w:r>
          </w:p>
        </w:tc>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UBND cấp xã</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9</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5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ủ tục chứng thực chữ ký trong các giấy tờ, văn bản (áp dụng cho cả trường hợp chứng thực điểm chỉ và trường hợp người yêu cầu chứng thực không ký, không điểm chỉ được)</w:t>
            </w:r>
          </w:p>
        </w:tc>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UBND cấp xã</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5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ủ tục chứng thực việc sửa đổi, bổ sung, hủy bỏ hợp đồng, giao dịch</w:t>
            </w:r>
          </w:p>
        </w:tc>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UBND cấp xã</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1</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5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ủ tục sửa lỗi sai sót trong hợp đồng, giao dịch</w:t>
            </w:r>
          </w:p>
        </w:tc>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UBND cấp xã</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2</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5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ủ tục cấp bản sao có chứng thực từ bản chính hợp đồng, giao dịch đã được chứng thực</w:t>
            </w:r>
          </w:p>
        </w:tc>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UBND cấp xã</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3</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5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ứng thực bản sao từ bản chính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tc>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Công chứng viên</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4</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5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ứng thực chữ ký trong các giấy tờ, văn bản (áp dụng cho cả trường hợp chứng thực điểm chỉ và trường hợp người yêu cầu chứng thực không ký, không điểm chỉ được)</w:t>
            </w:r>
          </w:p>
        </w:tc>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Công chứng viên</w:t>
            </w:r>
          </w:p>
        </w:tc>
      </w:tr>
      <w:tr>
        <w:trPr/>
        <w:tc>
          <w:tcPr>
            <w:tcW w:w="12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E</w:t>
            </w:r>
          </w:p>
        </w:tc>
        <w:tc>
          <w:tcPr>
            <w:tcW w:w="5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LĨNH VỰC HÒA GIẢI Ở CƠ SỞ</w:t>
            </w:r>
          </w:p>
        </w:tc>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5</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5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ủ tục bầu hòa giải viên</w:t>
            </w:r>
          </w:p>
        </w:tc>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UBND cấp xã</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6</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ủ tục bầu tổ trưởng tổ hòa giải</w:t>
            </w:r>
          </w:p>
        </w:tc>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UBND cấp xã</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7</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5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ủ tục thôi làm hòa giải viên</w:t>
            </w:r>
          </w:p>
        </w:tc>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UBND cấp xã</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5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ủ tục thanh toán thù lao cho hòa giải viên</w:t>
            </w:r>
          </w:p>
        </w:tc>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UBND cấp xã</w:t>
            </w:r>
          </w:p>
        </w:tc>
      </w:tr>
      <w:tr>
        <w:trPr/>
        <w:tc>
          <w:tcPr>
            <w:tcW w:w="12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w:t>
            </w:r>
          </w:p>
        </w:tc>
        <w:tc>
          <w:tcPr>
            <w:tcW w:w="5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LĨNH VỰC PHỔ BIẾN GDPL</w:t>
            </w:r>
          </w:p>
        </w:tc>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9</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5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ủ tục công nhận tuyên truyền viên pháp luật (cấp xã)</w:t>
            </w:r>
          </w:p>
        </w:tc>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UBND cấp xã</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0</w:t>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3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ủ tục cho thôi làm tuyên truyền viên pháp luật (cấp xã)</w:t>
            </w:r>
          </w:p>
        </w:tc>
        <w:tc>
          <w:tcPr>
            <w:tcW w:w="2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UBND cấp xã</w:t>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 ShapeID="ole_rId2" DrawAspect="Icon" ObjectID="_1676356101" r:id="rId2"/>
              </w:objec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51:00Z</dcterms:created>
  <dc:creator>Tỉnh Đồng Tháp; vanbanphapluat.co</dc:creator>
  <dc:description>Xem chi tiết và tải về văn bản tại đây: http://vanbanphapluat.co/quyet-dinh-967-qd-ubnd-hc-2017-thu-tuc-linh-vuc-tu-phap-thuoc-tham-quyen-cap-tinh-dong-thap</dc:description>
  <cp:keywords>Quyết định; 967/QĐ-UBND-HC; Tỉnh Đồng Tháp; Nguyễn Văn Dương; Bộ máy hành chính</cp:keywords>
  <dc:language>en-US</dc:language>
  <cp:lastModifiedBy>Thư viện vanbanphapluat.co</cp:lastModifiedBy>
  <dcterms:modified xsi:type="dcterms:W3CDTF">2020-01-07T19:51:00Z</dcterms:modified>
  <cp:revision>2</cp:revision>
  <dc:subject>Quyết định 967/QĐ-UBND-HC 2017 thủ tục lĩnh vực Tư pháp thuộc thẩm quyền cấp tỉnh Đồng Tháp</dc:subject>
  <dc:title>Quyết định 967/QĐ-UBND-HC</dc:title>
</cp:coreProperties>
</file>