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H</w:t>
            </w:r>
            <w:r>
              <w:rPr>
                <w:b/>
                <w:bCs/>
              </w:rPr>
              <w:t>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7/QĐ-UBND</w:t>
            </w:r>
          </w:p>
        </w:tc>
        <w:tc>
          <w:tcPr>
            <w:tcW w:w="5508" w:type="dxa"/>
            <w:tcBorders/>
          </w:tcPr>
          <w:p>
            <w:pPr>
              <w:pStyle w:val="Normal"/>
              <w:spacing w:before="120" w:after="0"/>
              <w:jc w:val="right"/>
              <w:rPr/>
            </w:pPr>
            <w:r>
              <w:rPr>
                <w:i/>
                <w:iCs/>
              </w:rPr>
              <w:t>Hà Nam,</w:t>
            </w:r>
            <w:r>
              <w:rPr>
                <w:i/>
                <w:iCs/>
                <w:lang w:val="vi-VN"/>
              </w:rPr>
              <w:t xml:space="preserve"> ngày </w:t>
            </w:r>
            <w:r>
              <w:rPr>
                <w:i/>
                <w:iCs/>
              </w:rPr>
              <w:t>21</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THỦ TỤC HÀNH CHÍNH THUỘC THẨM QUYỀN GIẢI QUYẾT CỦA C</w:t>
      </w:r>
      <w:r>
        <w:rPr/>
        <w:t xml:space="preserve">ẤP </w:t>
      </w:r>
      <w:r>
        <w:rPr>
          <w:lang w:val="vi-VN"/>
        </w:rPr>
        <w:t>TỈNH, CẤ</w:t>
      </w:r>
      <w:r>
        <w:rPr/>
        <w:t xml:space="preserve">P </w:t>
      </w:r>
      <w:r>
        <w:rPr>
          <w:lang w:val="vi-VN"/>
        </w:rPr>
        <w:t>HU</w:t>
      </w:r>
      <w:r>
        <w:rPr/>
        <w:t>YỆ</w:t>
      </w:r>
      <w:r>
        <w:rPr>
          <w:lang w:val="vi-VN"/>
        </w:rPr>
        <w:t>N THỰC HIỆN VIỆC TIẾ</w:t>
      </w:r>
      <w:r>
        <w:rPr/>
        <w:t>P</w:t>
      </w:r>
      <w:r>
        <w:rPr>
          <w:lang w:val="vi-VN"/>
        </w:rPr>
        <w:t xml:space="preserve"> NH</w:t>
      </w:r>
      <w:r>
        <w:rPr/>
        <w:t>Ậ</w:t>
      </w:r>
      <w:r>
        <w:rPr>
          <w:lang w:val="vi-VN"/>
        </w:rPr>
        <w:t>N HỒ SƠ</w:t>
      </w:r>
      <w:r>
        <w:rPr/>
        <w:t xml:space="preserve">, </w:t>
      </w:r>
      <w:r>
        <w:rPr>
          <w:lang w:val="vi-VN"/>
        </w:rPr>
        <w:t xml:space="preserve">TRẢ </w:t>
      </w:r>
      <w:r>
        <w:rPr/>
        <w:t xml:space="preserve">KẾT QUẢ </w:t>
      </w:r>
      <w:r>
        <w:rPr>
          <w:lang w:val="vi-VN"/>
        </w:rPr>
        <w:t>GIẢI QUYẾT THỦ TỤC HÀNH CHÍNH QUA DỊCH VỤ BƯU CHÍNH CÔNG ÍCH</w:t>
      </w:r>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thủ tục hành chính thuộc thẩm quyền giải quyết của các Sở, Ban, ngành, Ủy ban nhân dân các huyện, thành phố thực hiện việc tiếp nhận hồ sơ, trả kết quả qua dịch vụ bưu chính công ích với tổng số 476 thủ tục hành chính, gồm 174 thủ tục hành chính cấp tỉnh, 302 thủ tục hành chính cấp huyện </w:t>
      </w:r>
      <w:r>
        <w:rPr>
          <w:i/>
          <w:iCs/>
          <w:lang w:val="vi-VN"/>
        </w:rPr>
        <w:t>(c</w:t>
      </w:r>
      <w:r>
        <w:rPr>
          <w:i/>
          <w:iCs/>
        </w:rPr>
        <w:t xml:space="preserve">ó </w:t>
      </w:r>
      <w:r>
        <w:rPr>
          <w:i/>
          <w:iCs/>
          <w:lang w:val="vi-VN"/>
        </w:rPr>
        <w:t>Phụ lục kèm theo).</w:t>
      </w:r>
    </w:p>
    <w:p>
      <w:pPr>
        <w:pStyle w:val="Normal"/>
        <w:spacing w:before="120" w:after="280"/>
        <w:rPr/>
      </w:pPr>
      <w:r>
        <w:rPr>
          <w:b/>
          <w:bCs/>
          <w:lang w:val="vi-VN"/>
        </w:rPr>
        <w:t>Điều 2</w:t>
      </w:r>
      <w:r>
        <w:rPr>
          <w:lang w:val="vi-VN"/>
        </w:rPr>
        <w:t>. Quyết định này có hiệu lực thi hành kể từ ngày ký. Việc cung ứng dịch vụ bưu chính tiếp nhận hồ sơ, trả kết quả giải quyết thủ tục hành chính được thực hiện theo hợp đồng hoặc thỏa thuận được ký kết giữa các Sở, ban, ngành, Ủy ban nhân dân các huyện, thành phố và Doanh nghiệp cung ứng dịch vụ bưu chính</w:t>
      </w:r>
      <w:r>
        <w:rPr>
          <w:b/>
          <w:bCs/>
          <w:lang w:val="vi-VN"/>
        </w:rPr>
        <w:t>.</w:t>
      </w:r>
    </w:p>
    <w:p>
      <w:pPr>
        <w:pStyle w:val="Normal"/>
        <w:spacing w:before="120" w:after="280"/>
        <w:rPr/>
      </w:pPr>
      <w:r>
        <w:rPr>
          <w:b/>
          <w:bCs/>
          <w:lang w:val="vi-VN"/>
        </w:rPr>
        <w:t>Điều 3</w:t>
      </w:r>
      <w:r>
        <w:rPr>
          <w:lang w:val="vi-VN"/>
        </w:rPr>
        <w:t>. Chánh Văn phòng Ủy ban nhân dân tỉnh; Thủ trưởng các Sở, Ban, ngành; Doanh nghiệp cung ứng dịch vụ bưu chính; Chủ tịch Ủy ban nhân dân các huyện, thành phố và các cơ quan,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16"/>
                <w:lang w:val="vi-VN"/>
              </w:rPr>
              <w:t>Nơi nhận:</w:t>
            </w:r>
            <w:r>
              <w:rPr>
                <w:b/>
                <w:bCs/>
                <w:i/>
                <w:iCs/>
                <w:sz w:val="16"/>
              </w:rPr>
              <w:br/>
            </w:r>
            <w:r>
              <w:rPr>
                <w:sz w:val="16"/>
                <w:lang w:val="vi-VN"/>
              </w:rPr>
              <w:t>- TTTU ,TT HĐND tỉnh;</w:t>
              <w:br/>
              <w:t>- Chủ tịch, các PCT UBND tỉnh;</w:t>
              <w:br/>
              <w:t>-Như Điều 3;</w:t>
              <w:br/>
              <w:t>- VPUB: CPVP, NC; TTHC công tỉnh;</w:t>
              <w:br/>
              <w:t>- Cổng TTĐT tỉnh;</w:t>
              <w:br/>
              <w:t>- Lưu: VT, NC.</w:t>
            </w:r>
          </w:p>
        </w:tc>
        <w:tc>
          <w:tcPr>
            <w:tcW w:w="4428" w:type="dxa"/>
            <w:tcBorders/>
          </w:tcPr>
          <w:p>
            <w:pPr>
              <w:pStyle w:val="Normal"/>
              <w:spacing w:before="120" w:after="0"/>
              <w:jc w:val="center"/>
              <w:rPr>
                <w:b/>
                <w:b/>
                <w:bCs/>
              </w:rPr>
            </w:pPr>
            <w:r>
              <w:rPr>
                <w:b/>
                <w:bCs/>
              </w:rPr>
              <w:t>KT. CHỦ TỊCH</w:t>
              <w:br/>
              <w:t>PHÓ CHỦ TỊCH</w:t>
              <w:br/>
              <w:br/>
              <w:br/>
              <w:br/>
              <w:br/>
              <w:t>Vũ Đại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lang w:val="vi-VN"/>
        </w:rPr>
        <w:t>DANH MỤC THỦ TỤC HÀNH CHÍNH CẤP TỈN</w:t>
      </w:r>
      <w:r>
        <w:rPr/>
        <w:t xml:space="preserve">H </w:t>
      </w:r>
      <w:r>
        <w:rPr>
          <w:lang w:val="vi-VN"/>
        </w:rPr>
        <w:t>TI</w:t>
      </w:r>
      <w:r>
        <w:rPr/>
        <w:t>Ế</w:t>
      </w:r>
      <w:r>
        <w:rPr>
          <w:lang w:val="vi-VN"/>
        </w:rPr>
        <w:t>P NH</w:t>
      </w:r>
      <w:r>
        <w:rPr/>
        <w:t xml:space="preserve">ẬN VÀ </w:t>
      </w:r>
      <w:r>
        <w:rPr>
          <w:lang w:val="vi-VN"/>
        </w:rPr>
        <w:t xml:space="preserve"> TRẢ KẾT QUẢ GIẢI QUYẾT THỦ TỤC HÀNH CHÍNH QUA </w:t>
      </w:r>
      <w:r>
        <w:rPr/>
        <w:t>DỊCH VỤ BƯU CHÍNH CÔNG ÍCH</w:t>
      </w:r>
      <w:r>
        <w:rPr>
          <w:i/>
          <w:iCs/>
          <w:lang w:val="vi-VN"/>
        </w:rPr>
        <w:br/>
        <w:t>(Ban hành kèm theo Q</w:t>
      </w:r>
      <w:r>
        <w:rPr>
          <w:i/>
          <w:iCs/>
        </w:rPr>
        <w:t xml:space="preserve">uyết </w:t>
      </w:r>
      <w:r>
        <w:rPr>
          <w:i/>
          <w:iCs/>
          <w:lang w:val="vi-VN"/>
        </w:rPr>
        <w:t>định số</w:t>
      </w:r>
      <w:r>
        <w:rPr>
          <w:i/>
          <w:iCs/>
        </w:rPr>
        <w:t xml:space="preserve"> 1327/QĐ-</w:t>
      </w:r>
      <w:r>
        <w:rPr>
          <w:i/>
          <w:iCs/>
          <w:lang w:val="vi-VN"/>
        </w:rPr>
        <w:t xml:space="preserve">UBND ngày 21 tháng 8 năm 2017 của </w:t>
      </w:r>
      <w:r>
        <w:rPr>
          <w:i/>
          <w:iCs/>
        </w:rPr>
        <w:t xml:space="preserve">Chủ tịch Ủy ban nhân dân </w:t>
      </w:r>
      <w:r>
        <w:rPr>
          <w:i/>
          <w:iCs/>
          <w:lang w:val="vi-VN"/>
        </w:rPr>
        <w:t>tỉnh Hà Nam)</w:t>
      </w:r>
    </w:p>
    <w:tbl>
      <w:tblPr>
        <w:tblW w:w="5000" w:type="pct"/>
        <w:jc w:val="left"/>
        <w:tblInd w:w="-20" w:type="dxa"/>
        <w:tblLayout w:type="fixed"/>
        <w:tblCellMar>
          <w:top w:w="0" w:type="dxa"/>
          <w:left w:w="0" w:type="dxa"/>
          <w:bottom w:w="0" w:type="dxa"/>
          <w:right w:w="0" w:type="dxa"/>
        </w:tblCellMar>
      </w:tblPr>
      <w:tblGrid>
        <w:gridCol w:w="854"/>
        <w:gridCol w:w="4874"/>
        <w:gridCol w:w="1915"/>
        <w:gridCol w:w="1717"/>
      </w:tblGrid>
      <w:tr>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TNT</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 TTHC</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Kiểm dịch động vật trên cạn tham gia hội chợ, triển lãm, biểu diễn nghệ thuật, thi đấu thể thao; sản phẩm động vật trên cạn tham gia hội chợ, triển lãm</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chăn nuôi và thú y</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iểm dịch động vật thủy sản sử dụng làm giống vận chuyển ra khỏi địa bàn cấp tỉnh; động vật thủy sản thương phẩm, sản phẩm động vật thủy sản xuất phát từ vùng công bố dịch vận chuyển ra khỏi địa bàn cấp tỉ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thông báo tiếp nhận công bố hợp quy hàng hóa thức ăn chăn nuô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hoàn thành các hạng mục đầu tư, gói thầu của đối với dự án được hỗ trợ đầu tư theo Nghị định số 210/2013/NĐ-CP ngày 19 tháng 12 năm 2013 của Chính phủ</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dự án hoàn thành đối với dự án được hỗ trợ đầu tư theo Nghị định số 210/2013/NĐ-CP ngày 19 tháng 12 năm 2013 của Chính phủ</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thực vật đối với các lô vật thể vận chuyển từ vùng nhiễm đối tượng kiểm dịch thực vật</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rồng trọt và Bảo vệ thực vật</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bảo vệ thực vật tại địa phươ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về chuyên môn giống cây trồng phục vụ cho sản xuất kinh doa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ây đầu dòng, vườn cây đầu dòng đối với giống cây công nghiệp và cây ăn quả lâu năm</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lại cây đ</w:t>
            </w:r>
            <w:r>
              <w:rPr/>
              <w:t>ầ</w:t>
            </w:r>
            <w:r>
              <w:rPr>
                <w:lang w:val="vi-VN"/>
              </w:rPr>
              <w:t>u dòng, vườn cây đầu dòng đối với giống cây công nghiệp và cây ăn quả lâu năm</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Chỉ định Tổ chức chứng nhận sản ph</w:t>
            </w:r>
            <w:r>
              <w:rPr/>
              <w:t>ẩ</w:t>
            </w:r>
            <w:r>
              <w:rPr>
                <w:lang w:val="vi-VN"/>
              </w:rPr>
              <w:t>m cây trồng an to</w:t>
            </w:r>
            <w:r>
              <w:rPr/>
              <w:t>à</w:t>
            </w:r>
            <w:r>
              <w:rPr>
                <w:lang w:val="vi-VN"/>
              </w:rPr>
              <w:t>n, giống c</w:t>
            </w:r>
            <w:r>
              <w:rPr/>
              <w:t>ây</w:t>
            </w:r>
            <w:r>
              <w:rPr>
                <w:lang w:val="vi-VN"/>
              </w:rPr>
              <w:t xml:space="preserve"> c</w:t>
            </w:r>
            <w:r>
              <w:rPr/>
              <w:t>ô</w:t>
            </w:r>
            <w:r>
              <w:rPr>
                <w:lang w:val="vi-VN"/>
              </w:rPr>
              <w:t>ng nghiệp và cây ăn quả lâu năm</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ịnh lại, mở rộng phạm vi chỉ định Tổ chức chứng nhận sản phẩm cây trồng an toàn, lĩnh vực giống cây công nghiệp và cây ăn quả lâu năm</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thông báo kết quả kiểm tra chất lượng giống thủy sản nhập khẩu</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hủy sản</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è cá</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Phát triển nông thôn</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dân trong vùng dự á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ông nhận nghề truyền thống, làng nghề, làng nghề truyền thố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chủ trương xây dựng cánh đồng lớ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Phê duy</w:t>
            </w:r>
            <w:r>
              <w:rPr/>
              <w:t>ệ</w:t>
            </w:r>
            <w:r>
              <w:rPr>
                <w:lang w:val="vi-VN"/>
              </w:rPr>
              <w:t>t Dự án ho</w:t>
            </w:r>
            <w:r>
              <w:rPr/>
              <w:t>ặ</w:t>
            </w:r>
            <w:r>
              <w:rPr>
                <w:lang w:val="vi-VN"/>
              </w:rPr>
              <w:t>c Phương án cánh đồng lớ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gỗ rừng trồng tập trung bằng vốn ngân sách, viện trợ không hoàn lại của các tổ chức thuộc tỉnh.</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Kiểm Lâm</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gỗ rừng trồng phòng hộ do Nhà nước đầu tư của các tổ chức thuộc tỉ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lý rừng trồng không có khả năng thành rừng đối với rừng trồng thuộc địa phương quản lý</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rại nuôi sinh sản, cơ sở trồng cấy nhân tạo các loài động vật, thực vật hoang dã quy định tại Phụ lục I của Công ước CITES</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rại nuôi sinh sản, trại nuôi sinh trưởng, cơ sở trồng cấy nhân tạo các loài động vật, thực vật hoang dã quy định tại các Phụ lục II và III của Công ước CITES</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rại nuôi sinh sản, trại nuôi sinh trưởng, các loài động vật, thực vật hoang dã thông thườ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gấu</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gấu</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nộp gấu cho nhà nước</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đặc biệt</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ây trội (cây mẹ)</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giống cây trồng lâm nghiệp mới tại tỉ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rừng giống chuyển hoá</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hồ sơ cải tạo rừ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ong phạm vi bảo vệ công trình thủy lợi được quy định tại khoản 1, 2, 6, 7, 8, 10 Điều 1 Quyết định 55/2004/QĐ-BNN ngày 01/11/2004.</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hủy lợi</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giao thông vận tải của xe cơ giới trong phạm vi bảo vệ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nổ mìn và các hoạt động gây nổ không gây tác hại khác trong phạm vi bảo vệ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hoạt động trồng cây lâu năm thuộc loại rễ ăn sâu trên </w:t>
            </w:r>
            <w:r>
              <w:rPr/>
              <w:t xml:space="preserve">1m </w:t>
            </w:r>
            <w:r>
              <w:rPr>
                <w:lang w:val="vi-VN"/>
              </w:rPr>
              <w:t>trong phạm vi bảo vệ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hệ thống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sử dụng, </w:t>
            </w:r>
            <w:r>
              <w:rPr/>
              <w:t>điề</w:t>
            </w:r>
            <w:r>
              <w:rPr>
                <w:lang w:val="vi-VN"/>
              </w:rPr>
              <w:t>u chỉnh nội dung giấy phép xả n</w:t>
            </w:r>
            <w:r>
              <w:rPr/>
              <w:t>ư</w:t>
            </w:r>
            <w:r>
              <w:rPr>
                <w:lang w:val="vi-VN"/>
              </w:rPr>
              <w:t>ớc th</w:t>
            </w:r>
            <w:r>
              <w:rPr/>
              <w:t>ải</w:t>
            </w:r>
            <w:r>
              <w:rPr>
                <w:lang w:val="vi-VN"/>
              </w:rPr>
              <w:t xml:space="preserve"> vào </w:t>
            </w:r>
            <w:r>
              <w:rPr/>
              <w:t>hệ</w:t>
            </w:r>
            <w:r>
              <w:rPr>
                <w:lang w:val="vi-VN"/>
              </w:rPr>
              <w:t xml:space="preserve"> t</w:t>
            </w:r>
            <w:r>
              <w:rPr/>
              <w:t>hố</w:t>
            </w:r>
            <w:r>
              <w:rPr>
                <w:lang w:val="vi-VN"/>
              </w:rPr>
              <w:t>ng công trình thủy lợi.</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ác công trình nạo vét kênh mương thực hiện kế hoạch làm thủy lợi Đông Xuân hàng năm</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với Ủy ban nhân dân tỉnh và Bộ Nông nghiệp &amp; PTNT cấp phép vận chuyển trên đê</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Tham mưu với Ủy ban nhân dân tỉnh và Bộ Nông nghiệp &amp; PTNT cấp phép xây dựng công trình trong hành lang bảo v</w:t>
            </w:r>
            <w:r>
              <w:rPr/>
              <w:t>ệ đ</w:t>
            </w:r>
            <w:r>
              <w:rPr>
                <w:lang w:val="vi-VN"/>
              </w:rPr>
              <w:t>ê điều</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dự án xây dựng cơ bả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Xây dựng c</w:t>
            </w:r>
            <w:r>
              <w:rPr>
                <w:b/>
                <w:bCs/>
              </w:rPr>
              <w:t xml:space="preserve">ơ </w:t>
            </w:r>
            <w:r>
              <w:rPr>
                <w:b/>
                <w:bCs/>
                <w:lang w:val="vi-VN"/>
              </w:rPr>
              <w:t>bản</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Báo cáo kê khai công trình cấp nước s</w:t>
            </w:r>
            <w:r>
              <w:rPr/>
              <w:t>ạ</w:t>
            </w:r>
            <w:r>
              <w:rPr>
                <w:lang w:val="vi-VN"/>
              </w:rPr>
              <w:t>ch nông thôn tập tru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Nước sạch</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TTHC</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cho phép thành lập trường trung h</w:t>
            </w:r>
            <w:r>
              <w:rPr/>
              <w:t>ọ</w:t>
            </w:r>
            <w:r>
              <w:rPr>
                <w:lang w:val="vi-VN"/>
              </w:rPr>
              <w:t>c phổ thô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Cho phép ho</w:t>
            </w:r>
            <w:r>
              <w:rPr/>
              <w:t>ạ</w:t>
            </w:r>
            <w:r>
              <w:rPr>
                <w:lang w:val="vi-VN"/>
              </w:rPr>
              <w:t>t đ</w:t>
            </w:r>
            <w:r>
              <w:rPr/>
              <w:t>ộ</w:t>
            </w:r>
            <w:r>
              <w:rPr>
                <w:lang w:val="vi-VN"/>
              </w:rPr>
              <w:t>ng giáo d</w:t>
            </w:r>
            <w:r>
              <w:rPr/>
              <w:t xml:space="preserve">ục </w:t>
            </w:r>
            <w:r>
              <w:rPr>
                <w:lang w:val="vi-VN"/>
              </w:rPr>
              <w:t xml:space="preserve">đối với </w:t>
            </w:r>
            <w:r>
              <w:rPr/>
              <w:t>tr</w:t>
            </w:r>
            <w:r>
              <w:rPr>
                <w:lang w:val="vi-VN"/>
              </w:rPr>
              <w:t xml:space="preserve">ường </w:t>
            </w:r>
            <w:r>
              <w:rPr/>
              <w:t>tr</w:t>
            </w:r>
            <w:r>
              <w:rPr>
                <w:lang w:val="vi-VN"/>
              </w:rPr>
              <w:t>ung h</w:t>
            </w:r>
            <w:r>
              <w:rPr/>
              <w:t xml:space="preserve">ọc </w:t>
            </w:r>
            <w:r>
              <w:rPr>
                <w:lang w:val="vi-VN"/>
              </w:rPr>
              <w:t>phổ thô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ường trung học phổ thô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giáo dục thường xuy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áp nhập, giải thể </w:t>
            </w:r>
            <w:r>
              <w:rPr/>
              <w:t>tr</w:t>
            </w:r>
            <w:r>
              <w:rPr>
                <w:lang w:val="vi-VN"/>
              </w:rPr>
              <w:t>ung tâm giáo dục thường xuy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t>X</w:t>
            </w:r>
            <w:r>
              <w:rPr>
                <w:lang w:val="vi-VN"/>
              </w:rPr>
              <w:t>ếp hạng trung t</w:t>
            </w:r>
            <w:r>
              <w:rPr/>
              <w:t>â</w:t>
            </w:r>
            <w:r>
              <w:rPr>
                <w:lang w:val="vi-VN"/>
              </w:rPr>
              <w:t>m giáo dục thường xuy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ngoại ngữ, tin họ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cơ sở đạt chuẩn quốc gi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ường trung học phổ thông chuy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phổ thông chuy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chất lượng giáo dục đối với </w:t>
            </w:r>
            <w:r>
              <w:rPr/>
              <w:t>tr</w:t>
            </w:r>
            <w:r>
              <w:rPr>
                <w:lang w:val="vi-VN"/>
              </w:rPr>
              <w:t>ường tiểu họ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hất lượng giáo dục đối với trường trung học (</w:t>
            </w:r>
            <w:r>
              <w:rPr>
                <w:i/>
                <w:iCs/>
                <w:lang w:val="vi-VN"/>
              </w:rPr>
              <w:t>Bao gồm trường trung học sơ sở, trường trung học phổ thông, trường phổ thông có nhiều cấp học, trường chuyên</w:t>
            </w:r>
            <w:r>
              <w:rPr>
                <w:lang w:val="vi-VN"/>
              </w:rPr>
              <w:t>)</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dịch vụ tư vấn du họ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định chất lượng giáo dục mầm no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oạt động giáo dục kỹ năng sống và hoạt động giáo dục ngoài giờ chính khó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ạt động giáo dục kỹ năng sống và hoạt động giáo dục ngoài giờ chính khóa</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 hoạt động không vì lợi nhuậ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uyện đạt chuẩn phổ cập giáo dục, xóa mù chữ</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đối với cấp trung học phổ thô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hỗ trợ phát triển giáo dục hòa nhập</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trung tâm hỗ trợ phát triển giáo dục hòa nhập</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trung tâm hỗ trợ phát triển giáo dục hòa nhập</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phê duyệt việc dạy và học bằng tiếng nước ngoà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lưu học sinh nước ngoài diện học bổng khác và tự túc vào học tại Việt Nam</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văn bằng tốt nghiệp các cấp học phổ thông do cơ sở nước ngoài cấp.</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 TTHC</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giá thuộc thẩm quyền của cấp tỉ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phương án giá tiêu thụ, mức trợ giá</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Trình tự, thủ tục điều chuyển TSNN tại các cơ quan, tổ c</w:t>
            </w:r>
            <w:r>
              <w:rPr/>
              <w:t>hức</w:t>
            </w:r>
            <w:r>
              <w:rPr>
                <w:lang w:val="vi-VN"/>
              </w:rPr>
              <w:t xml:space="preserve">, </w:t>
            </w:r>
            <w:r>
              <w:rPr/>
              <w:t xml:space="preserve">đơn </w:t>
            </w:r>
            <w:r>
              <w:rPr>
                <w:lang w:val="vi-VN"/>
              </w:rPr>
              <w:t xml:space="preserve">vị thuộc thẩm </w:t>
            </w:r>
            <w:r>
              <w:rPr/>
              <w:t xml:space="preserve">quyền </w:t>
            </w:r>
            <w:r>
              <w:rPr>
                <w:lang w:val="vi-VN"/>
              </w:rPr>
              <w:t>của UBND cấp tỉ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bán, chuyển nhượng TSNN tại các cơ quan, tổ chức, đơn vị thuộc thẩm quyền của UBND cấp tỉ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thanh lý tài sản nhà nước tại các cơ quan, tổ chức, đơn vị thuộc thẩm quyền của UBND cấp tỉ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ực hiện sắp xếp, xử lý các cơ sở nhà, đất thuộc sở hữu nhà nước của cơ quan hành chính, đơn vị sự nghiệp, công ty nhà nước, công ty trách nhiệm hữu hạn một thành viên do nhà nước sở hữu 100% vốn quản lý, sử dụ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xử lý tài sản của các dự án sử dụng vốn Nhà nước khi dự án kết thú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ê khai, kiểm tra, lập phương án xử lý đất, tài sản gắn liền với đất tại vị trí cũ của đơn vị phải thực hiện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giá bán tài sản gắn liền với đất, giá chuyển nhượng quyền sử dụng đất tại vị trí cũ của đơn vị phải thực hiện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giá đất t</w:t>
            </w:r>
            <w:r>
              <w:rPr/>
              <w:t>í</w:t>
            </w:r>
            <w:r>
              <w:rPr>
                <w:lang w:val="vi-VN"/>
              </w:rPr>
              <w:t>nh thu tiền sử dụng đất hoặc tính thu tiền thuê đất trả tiền một lần cho cả thời gian thuê của doanh nghiệp được phép chuyển mục đích sử dụng đất tại vị trí cũ.</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lập sở hữu nhà nước đối với công trình cấp nước sạch nông thôn tập tru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ài sản nhà nước cho đơn vị sự nghiệp công lập tự chủ tài chính thuộc thẩm quyền của UBND cấp tỉ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xác định giá trị quyền sử dụng đất để tính vào giá trị tài sản của các tổ chức được Nhà nước giao đất không thu tiền sử dụng đất.</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ành chính về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rả số tiền thu được từ bán tài sản trên đất của công ty nhà nướ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tiền được sử dụng để thực hiện dự án đầu tư và cấp phát, quyết toán số tiền thực hiện dự án đầu tư</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gừng việc, nghỉ việc cho người lao động tại đơn vị phải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gừng sản xuất, kinh doanh cho doanh nghiệp phải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nghề cho doanh nghiệp phải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lãi suất cho doanh nghiệp phải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ể thực hiện dự án đầu tư tại vị trí mới cho đơn vị phải di dời.</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trước vốn cho đơn vị phải di dời thuộc địa phương quản lý.</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tiền thuê đất, thuê mặt nướ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giảm tiền thuê đất</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ỤC THI HÀNH ÁN DÂN </w:t>
            </w:r>
            <w:r>
              <w:rPr>
                <w:b/>
                <w:bCs/>
              </w:rPr>
              <w:t xml:space="preserve">SỰ </w:t>
            </w:r>
            <w:r>
              <w:rPr>
                <w:b/>
                <w:bCs/>
                <w:lang w:val="vi-VN"/>
              </w:rPr>
              <w:t>TỈNH HÀ NAM</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THC</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kết quả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hay đổi chấp hành viê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u cầu áp dụng biện pháp bảo đảm, biện pháp cưỡng chế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Yêu cầu định giá tài sản khi có thay đổi giá tại thời điểm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miễn, giảm nghĩa vụ thi hành án đối với khoản thu, nộp ngân sách nhà nước</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i hành án theo đơn yêu cầu</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miễn, giảm chi phí cưỡng chế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miễn, giảm phí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u cầu định giá lại tài sản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tài sản đã kê biên để trừ vào tiền được thi hành án</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khiếu nại về thi hành án dân sự (l</w:t>
            </w:r>
            <w:r>
              <w:rPr/>
              <w:t>ầ</w:t>
            </w:r>
            <w:r>
              <w:rPr>
                <w:lang w:val="vi-VN"/>
              </w:rPr>
              <w:t>n 1,2)</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t</w:t>
            </w:r>
            <w:r>
              <w:rPr/>
              <w:t xml:space="preserve">ố </w:t>
            </w:r>
            <w:r>
              <w:rPr>
                <w:lang w:val="vi-VN"/>
              </w:rPr>
              <w:t>cáo về thi hành án dân sự</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AN T</w:t>
            </w:r>
            <w:r>
              <w:rPr>
                <w:b/>
                <w:bCs/>
              </w:rPr>
              <w:t>Ỉ</w:t>
            </w:r>
            <w:r>
              <w:rPr>
                <w:b/>
                <w:bCs/>
                <w:lang w:val="vi-VN"/>
              </w:rPr>
              <w:t>NH</w:t>
            </w:r>
          </w:p>
        </w:tc>
        <w:tc>
          <w:tcPr>
            <w:tcW w:w="1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THC</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hộ chiếu phổ thông</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xuất nhập cảnh</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hộ chiếu phổ thô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Trình báo mất h</w:t>
            </w:r>
            <w:r>
              <w:rPr/>
              <w:t xml:space="preserve">ộ </w:t>
            </w:r>
            <w:r>
              <w:rPr>
                <w:lang w:val="vi-VN"/>
              </w:rPr>
              <w:t>chiếu phổ thô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về quyết định hành chính, hành vi hành chính của công dân đối với lực lượng Công an nhân dân</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iải quyết khiếu n</w:t>
            </w:r>
            <w:r>
              <w:rPr>
                <w:b/>
                <w:bCs/>
              </w:rPr>
              <w:t>ạ</w:t>
            </w:r>
            <w:r>
              <w:rPr>
                <w:b/>
                <w:bCs/>
                <w:lang w:val="vi-VN"/>
              </w:rPr>
              <w:t>i, tố cáo</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tố c</w:t>
            </w:r>
            <w:r>
              <w:rPr/>
              <w:t xml:space="preserve">áo </w:t>
            </w:r>
            <w:r>
              <w:rPr>
                <w:lang w:val="vi-VN"/>
              </w:rPr>
              <w:t>không thuộc lĩnh vực tố tụng hình sự của công dân đ</w:t>
            </w:r>
            <w:r>
              <w:rPr/>
              <w:t xml:space="preserve">ối </w:t>
            </w:r>
            <w:r>
              <w:rPr>
                <w:lang w:val="vi-VN"/>
              </w:rPr>
              <w:t>với lực lượng Công an nhân dâ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ấp biển số xe</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 Đăng ký, quản lý phương tiện giao thông cơ gi</w:t>
            </w:r>
            <w:r>
              <w:rPr>
                <w:b/>
                <w:bCs/>
              </w:rPr>
              <w:t>ớ</w:t>
            </w:r>
            <w:r>
              <w:rPr>
                <w:b/>
                <w:bCs/>
                <w:lang w:val="vi-VN"/>
              </w:rPr>
              <w:t>i đường bộ</w:t>
            </w:r>
          </w:p>
        </w:tc>
        <w:tc>
          <w:tcPr>
            <w:tcW w:w="17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THC lĩnh vực này chỉ thực hiện trả kết quả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xe, biển số xe</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xe, biển số xe</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ang tên xe trong cùng tỉnh, thành phố trực thuộc Trung ương tại Công an tỉ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ng tên, di chuyển xe đi tỉnh, thành phố trực thuộc Trung ương tại Công an cấp tỉ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minh nhân dân (9 số)</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cấp, quản lý chứng minh nhân dân</w:t>
            </w:r>
          </w:p>
        </w:tc>
        <w:tc>
          <w:tcPr>
            <w:tcW w:w="17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THC lĩnh vực này chỉ thực hiện trả kết quả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chứng minh nhân dân (9 số)</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minh nhân dân (9 số)</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căn cước công dân khi đã có thông tin trong cơ sở dữ liệu quốc gia về dân cư</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cấp thẻ căn cước công dân</w:t>
            </w:r>
          </w:p>
        </w:tc>
        <w:tc>
          <w:tcPr>
            <w:tcW w:w="17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THC lĩnh vực này chỉ thực hiện trả kết quả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căn cước công dân khi chưa có thông tin trong cơ sở dữ liệu quốc gia về dân cư</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hẻ căn cước công dâ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căn cước công dâ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số Chứng minh nhân dân khi cấp thẻ Căn cước công dân đã có thông tin trong Cơ sở dữ liệu quốc gia về dân cư</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số Chứng minh nhân dân khi cấp thẻ Căn cước công dân chưa có thông tin trong Cơ sở dữ liệu quốc gia về dân cư</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số Chứng minh nhân dân khi đã được cấp thẻ Căn cước công dâ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b/>
                <w:bCs/>
                <w:lang w:val="vi-VN"/>
              </w:rPr>
              <w:t>BẢO HI</w:t>
            </w:r>
            <w:r>
              <w:rPr>
                <w:b/>
                <w:bCs/>
              </w:rPr>
              <w:t>Ể</w:t>
            </w:r>
            <w:r>
              <w:rPr>
                <w:b/>
                <w:bCs/>
                <w:lang w:val="vi-VN"/>
              </w:rPr>
              <w:t>M XÃ HỘI TỈNH HÀ NAM</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hu bảo hiểm xã hội, bảo hiểm y tế, bảo hiểm thất nghiệp</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THC</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am gia lần đầu, đơn vị di chuyển từ địa bàn tỉnh, thành phố khác đế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đóng bảo hiểm xã hội, bảo hiểm y tế</w:t>
            </w:r>
            <w:r>
              <w:rPr/>
              <w:t xml:space="preserve">, </w:t>
            </w:r>
            <w:r>
              <w:rPr>
                <w:lang w:val="vi-VN"/>
              </w:rPr>
              <w:t>bảo hiểm thất nghiệp hàng thá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thu bảo hiểm xã hội, bảo hiểm y tế, bảo hiểm thất nghiệp</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lao động có thời hạn ở nước ngoài tự đăng ký đóng bảo hiểm xã hội bắt buộc</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ủ tục này chỉ trả kết quả không tiếp nhận qua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ăng ký lại, điều chỉnh đóng bảo hiểm xã hội tự nguyệ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bảo hiểm y tế đối với người chỉ tham gia bảo hiểm y tế</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rả tiền đã đóng bảo hiểm đối với người tham gia bảo hiểm xã hội tự nguyện, người tham gia bảo hiểm y tế theo hộ gia đình, người tham gia bảo hiểm y tế được ngân sách nhà nước hỗ trợ một phần mức đón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này chỉ tiếp nhận, không trả kết quả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Cấp và ghi xác nhận thời gian đ</w:t>
            </w:r>
            <w:r>
              <w:rPr/>
              <w:t>ó</w:t>
            </w:r>
            <w:r>
              <w:rPr>
                <w:lang w:val="vi-VN"/>
              </w:rPr>
              <w:t>ng bảo hiểm xã hội trên sổ bảo hiểm xã hội cho người tham gia được cộng nối thời gian nhưng không phải đóng bảo hiểm xã hội; điều chỉnh làm nghề hoặc công việc nặng nhọc, độc hại, nguy hiểm hoặc đặc biệt nặng nhọc, độc hại nguy hiểm trước năm 1995</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Cấp sổ, thẻ</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đổi, điều chỉnh thông tin trên sổ bảo hiểm xã hội, thẻ bảo hiểm y tế</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lĩnh lương hưu, hưởng tiếp trợ cấp BHXH trong các trường hợp: Hết hạn hưởng, không còn tên trên Danh sách chi trả tháng này nhưng còn số tiền của các tháng trước chưa nhận; người hưởng hoặc người lĩnh thay 6 tháng liên tục không nhận tiền, cơ quan BHXH đã tạm dừng in danh sách chi trả; truy lĩnh chế độ BHXH một lần của những năm trước</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ĩnh vực chi trả các chế </w:t>
            </w:r>
            <w:r>
              <w:rPr>
                <w:b/>
                <w:bCs/>
              </w:rPr>
              <w:t>độ Bảo hiểm xã hội,bảo hiểm thất nghiệp</w:t>
            </w:r>
          </w:p>
        </w:tc>
        <w:tc>
          <w:tcPr>
            <w:tcW w:w="171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TTHC lĩnh vực này chỉ thực hiện tiếp nhận </w:t>
            </w:r>
            <w:r>
              <w:rPr/>
              <w:t>hồ sơ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Người hưởng lĩnh chế độ BHXH hàng tháng b</w:t>
            </w:r>
            <w:r>
              <w:rPr/>
              <w:t>ằ</w:t>
            </w:r>
            <w:r>
              <w:rPr>
                <w:lang w:val="vi-VN"/>
              </w:rPr>
              <w:t xml:space="preserve">ng tiền mặt chuyển sang </w:t>
            </w:r>
            <w:r>
              <w:rPr/>
              <w:t>l</w:t>
            </w:r>
            <w:r>
              <w:rPr>
                <w:lang w:val="vi-VN"/>
              </w:rPr>
              <w:t>ĩnh bằng tài khoản cá nhân và ngược lại, hoặc thay đổi tài khoản cá nhân, hoặc thay đổi nơi nhận trong địa bàn tỉn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lĩnh lương hưu, trợ cấp BHXH hàng tháng hoặc trợ cấp một lần của người hưởng đã chết nhưng còn những tháng chưa nhậ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hưởng chế đ</w:t>
            </w:r>
            <w:r>
              <w:rPr/>
              <w:t xml:space="preserve">ộ </w:t>
            </w:r>
            <w:r>
              <w:rPr>
                <w:lang w:val="vi-VN"/>
              </w:rPr>
              <w:t>ốm đau</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hực hiện chính sách bảo hiểm xã hội</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chế độ thai sả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 đối với cá nhâ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dưỡng sức, phục hồi sức khoẻ sau ốm đau, thai sản, tai nạn lao động, bệnh nghề nghiệp</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bảo hiểm xã hội một lần</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HC này chỉ tiếp nhận hồ sơ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chế độ tai nạn lao động, bệnh nghề nghiệp đối với trường hợp bị tai nạn lao động, bệnh nghề nghiệp lần đầu</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chế độ tai nạn lao động, bệnh nghề nghiệp do thương tật, bệnh tật tái phát</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 đối với cá nhâ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chế độ tai nạn lao động, bệnh nghề nghiệp đối với trường hợp đã bị tai nạn lao động, bệnh nghề nghiệp, tiếp tục bị tai nạn lao động hoặc bệnh nghề nghiệp</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 đối với cá nhâ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lương hưu, trợ cấp hàng tháng đối với cán bộ xã</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 đối với cá nhâ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một lần đối với người đang hưởng lương hưu, trợ cấp BHXH hàng tháng ra nước ngoài để định cư</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 đối với cá nhâ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chế độ tử tuất</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HC này chỉ tiếp nhận hồ sơ qua dịch vụ bưu chính công ích đối với cá nhân</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hưởng tiếp lương hưu, trợ cấp BHXH hàng tháng đối với người chấp hành xong hình phạt tù, người xuất cảnh trái phép trở về nước định cư h</w:t>
            </w:r>
            <w:r>
              <w:rPr/>
              <w:t>ợ</w:t>
            </w:r>
            <w:r>
              <w:rPr>
                <w:lang w:val="vi-VN"/>
              </w:rPr>
              <w:t>p pháp, người được Tòa án hủy quyết định tuyên bố mất tíc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di chuyển đối với người đang hưởng lương hưu, trợ cấp BHXH hàng tháng và người chờ hưởng lương hưu, trợ cấp hàng tháng từ tỉnh này đến tỉnh khác</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4874"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Điều chỉnh thông tin về nhân thân đối với người đang hưởng lương hưu, tr</w:t>
            </w:r>
            <w:r>
              <w:rPr/>
              <w:t xml:space="preserve">ợ </w:t>
            </w:r>
            <w:r>
              <w:rPr>
                <w:lang w:val="vi-VN"/>
              </w:rPr>
              <w:t>cấp BHXH hàng tháng; điều chỉnh, hủy quyết định, chấm dứt hưởng BHXH</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hàng tháng theo Quyết định số 91/2000/QĐ-TTg, Quyết định số 613/QĐ-TT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ưởng trợ cấp đối với nhà giáo đã nghỉ hưu chưa được hưởng chế độ phụ cấp thâm niên trong lương hưu theo Quyết định số 52/2013/QĐ-TTg</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C này chỉ tiếp nhận hồ sơ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trực tiếp chi phí khám, chữa bệnh bảo hiểm y tế</w:t>
            </w:r>
          </w:p>
        </w:tc>
        <w:tc>
          <w:tcPr>
            <w:tcW w:w="191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hực hiện chính sách bảo hiểm y tế</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THC này chỉ </w:t>
            </w:r>
            <w:r>
              <w:rPr/>
              <w:t xml:space="preserve">tiếp nhận </w:t>
            </w:r>
            <w:r>
              <w:rPr>
                <w:lang w:val="vi-VN"/>
              </w:rPr>
              <w:t>hồ sơ qua dịch vụ bưu chính công ích</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chi phí khám, chữa bệnh bảo hiểm y tế với cơ sở khám chữa bệnh bảo hiểm y tế</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4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hợp đồng khám, chữa bệnh bảo hiểm y tế</w:t>
            </w:r>
          </w:p>
        </w:tc>
        <w:tc>
          <w:tcPr>
            <w:tcW w:w="1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CẤP HUYỆN TIẾP NHẬN VÀ TRẢ KẾT QUẢ GIẢI QUYẾT THỦ TỤC HÀNH CHÍNH QUA DỊCH VỤ BƯU CHÍNH CÔNG ÍCH</w:t>
        <w:br/>
      </w:r>
      <w:r>
        <w:rPr>
          <w:i/>
          <w:iCs/>
          <w:lang w:val="vi-VN"/>
        </w:rPr>
        <w:t>(Ban hành kèm theo Quyết định số</w:t>
      </w:r>
      <w:r>
        <w:rPr>
          <w:i/>
          <w:iCs/>
        </w:rPr>
        <w:t xml:space="preserve"> 1327</w:t>
      </w:r>
      <w:r>
        <w:rPr>
          <w:i/>
          <w:iCs/>
          <w:lang w:val="vi-VN"/>
        </w:rPr>
        <w:t xml:space="preserve">/QĐ-UBND ngày 21 tháng </w:t>
      </w:r>
      <w:r>
        <w:rPr>
          <w:i/>
          <w:iCs/>
        </w:rPr>
        <w:t>0</w:t>
      </w:r>
      <w:r>
        <w:rPr>
          <w:i/>
          <w:iCs/>
          <w:lang w:val="vi-VN"/>
        </w:rPr>
        <w:t>8 năm 2017 của Chủ tịch Ủy ban nhân dân tỉnh Hà Nam</w:t>
      </w:r>
      <w:r>
        <w:rPr>
          <w:lang w:val="vi-VN"/>
        </w:rPr>
        <w:t>)</w:t>
      </w:r>
    </w:p>
    <w:tbl>
      <w:tblPr>
        <w:tblW w:w="8640" w:type="dxa"/>
        <w:jc w:val="left"/>
        <w:tblInd w:w="-20" w:type="dxa"/>
        <w:tblLayout w:type="fixed"/>
        <w:tblCellMar>
          <w:top w:w="0" w:type="dxa"/>
          <w:left w:w="0" w:type="dxa"/>
          <w:bottom w:w="0" w:type="dxa"/>
          <w:right w:w="0" w:type="dxa"/>
        </w:tblCellMar>
      </w:tblPr>
      <w:tblGrid>
        <w:gridCol w:w="651"/>
        <w:gridCol w:w="6194"/>
        <w:gridCol w:w="1795"/>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THC)</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 TTHC</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báo cáo kinh tế kỹ thuật sử dụng vốn ngân sách nhà nước do UBND cấp huyện, cấp xã quyết định đầu tư</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báo cáo kinh tế kỹ thuật điều chỉnh sử dụng vốn ngân sách nhà nước do UBND cấp huyện, cấp xã quyết định đầu tư</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thiết kế bản vẽ thi công và dự toán của báo cáo kinh tế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thiết kế bản vẽ thi công và dự toán điều chỉnh của báo cáo kinh tế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xây dựng mới đối với công trình theo tuyến</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94" w:type="dxa"/>
            <w:tcBorders>
              <w:top w:val="single" w:sz="8" w:space="0" w:color="000000"/>
              <w:left w:val="single" w:sz="8" w:space="0" w:color="000000"/>
            </w:tcBorders>
            <w:shd w:fill="FFFFFF" w:val="clear"/>
            <w:vAlign w:val="center"/>
          </w:tcPr>
          <w:p>
            <w:pPr>
              <w:pStyle w:val="Normal"/>
              <w:spacing w:before="120" w:after="0"/>
              <w:rPr/>
            </w:pPr>
            <w:r>
              <w:rPr>
                <w:lang w:val="vi-VN"/>
              </w:rPr>
              <w:t>Thủ tục cấp giấy phép sửa chữa, cải tạo công trình</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xây dựng đối với trường hợp di dời công trình</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iều chỉnh giấy phép xây dựng</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gia hạn giấy phép xây dựng</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xây dựng</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ác công trình xây dựng thuộc thẩm quyền giải quyết của UBND cấp huyện</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phê duyệt danh sách hộ gia đình có công được hỗ trợ về nhà ở</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phê duyệt phá dỡ nhà ở (riêng lẻ hoặc nhà ở để thu hồi đất)</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quy hoạch xây dựng cho dự án đầu tư xây dựng thuộc thẩm quyền giải quyết của UBND cấp huyện</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ẩm định Đồ án quy hoạch chi tiết 1/500 thuộc dự án đầu tư xây dựng công trình</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94" w:type="dxa"/>
            <w:tcBorders>
              <w:top w:val="single" w:sz="8" w:space="0" w:color="000000"/>
              <w:left w:val="single" w:sz="8" w:space="0" w:color="000000"/>
            </w:tcBorders>
            <w:shd w:fill="FFFFFF" w:val="clear"/>
            <w:vAlign w:val="center"/>
          </w:tcPr>
          <w:p>
            <w:pPr>
              <w:pStyle w:val="Normal"/>
              <w:spacing w:before="120" w:after="0"/>
              <w:rPr/>
            </w:pPr>
            <w:r>
              <w:rPr>
                <w:lang w:val="vi-VN"/>
              </w:rPr>
              <w:t>Thẩm định nhiệm vụ, nhiệm vụ điều chỉnh quy hoạch chi tiết của dự án đầu tư xây dựng công trình theo hình thức kinh doanh thu</w:t>
            </w:r>
            <w:r>
              <w:rPr/>
              <w:t>ộ</w:t>
            </w:r>
            <w:r>
              <w:rPr>
                <w:lang w:val="vi-VN"/>
              </w:rPr>
              <w:t>c thẩm quyền phê duy</w:t>
            </w:r>
            <w:r>
              <w:rPr/>
              <w:t>ệ</w:t>
            </w:r>
            <w:r>
              <w:rPr>
                <w:lang w:val="vi-VN"/>
              </w:rPr>
              <w:t>t của UBND cấp huyện</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9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lần đầu “Cơ quan đạt chuẩn văn hóa”, “Đơn vị đạt chu</w:t>
            </w:r>
            <w:r>
              <w:rPr/>
              <w:t>ẩ</w:t>
            </w:r>
            <w:r>
              <w:rPr>
                <w:lang w:val="vi-VN"/>
              </w:rPr>
              <w:t>n văn hóa”, “Doanh nghiệp đạt chuẩn văn hó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hôn văn hóa”, “Làng văn hóa”, “Ấp văn hóa”, “Bản văn hóa” và tương đ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w:t>
            </w:r>
            <w:r>
              <w:rPr/>
              <w:t>ậ</w:t>
            </w:r>
            <w:r>
              <w:rPr>
                <w:lang w:val="vi-VN"/>
              </w:rPr>
              <w:t>n “T</w:t>
            </w:r>
            <w:r>
              <w:rPr/>
              <w:t xml:space="preserve">ổ </w:t>
            </w:r>
            <w:r>
              <w:rPr>
                <w:lang w:val="vi-VN"/>
              </w:rPr>
              <w:t>dân phố văn hóa” và tương đ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w:t>
            </w:r>
            <w:r>
              <w:rPr/>
              <w:t>ậ</w:t>
            </w:r>
            <w:r>
              <w:rPr>
                <w:lang w:val="vi-VN"/>
              </w:rPr>
              <w:t>n lần đầu “Xã đ</w:t>
            </w:r>
            <w:r>
              <w:rPr/>
              <w:t>ạ</w:t>
            </w:r>
            <w:r>
              <w:rPr>
                <w:lang w:val="vi-VN"/>
              </w:rPr>
              <w:t>t chu</w:t>
            </w:r>
            <w:r>
              <w:rPr/>
              <w:t>ẩ</w:t>
            </w:r>
            <w:r>
              <w:rPr>
                <w:lang w:val="vi-VN"/>
              </w:rPr>
              <w:t>n văn hóa nông thôn mớ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w:t>
            </w:r>
            <w:r>
              <w:rPr/>
              <w:t>ậ</w:t>
            </w:r>
            <w:r>
              <w:rPr>
                <w:lang w:val="vi-VN"/>
              </w:rPr>
              <w:t>n l</w:t>
            </w:r>
            <w:r>
              <w:rPr/>
              <w:t>ạ</w:t>
            </w:r>
            <w:r>
              <w:rPr>
                <w:lang w:val="vi-VN"/>
              </w:rPr>
              <w:t>i “Xã đ</w:t>
            </w:r>
            <w:r>
              <w:rPr/>
              <w:t>ạ</w:t>
            </w:r>
            <w:r>
              <w:rPr>
                <w:lang w:val="vi-VN"/>
              </w:rPr>
              <w:t>t chuẩn văn hóa nông thôn mớ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w:t>
            </w:r>
            <w:r>
              <w:rPr/>
              <w:t>ậ</w:t>
            </w:r>
            <w:r>
              <w:rPr>
                <w:lang w:val="vi-VN"/>
              </w:rPr>
              <w:t>n lần đầu “Phường, Thị trấn đạt chu</w:t>
            </w:r>
            <w:r>
              <w:rPr/>
              <w:t>ẩ</w:t>
            </w:r>
            <w:r>
              <w:rPr>
                <w:lang w:val="vi-VN"/>
              </w:rPr>
              <w:t>n văn minh đô thị”</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w:t>
            </w:r>
            <w:r>
              <w:rPr/>
              <w:t>ận</w:t>
            </w:r>
            <w:r>
              <w:rPr>
                <w:lang w:val="vi-VN"/>
              </w:rPr>
              <w:t xml:space="preserve"> l</w:t>
            </w:r>
            <w:r>
              <w:rPr/>
              <w:t>ạ</w:t>
            </w:r>
            <w:r>
              <w:rPr>
                <w:lang w:val="vi-VN"/>
              </w:rPr>
              <w:t xml:space="preserve">i “Phường, Thị </w:t>
            </w:r>
            <w:r>
              <w:rPr/>
              <w:t>tr</w:t>
            </w:r>
            <w:r>
              <w:rPr>
                <w:lang w:val="vi-VN"/>
              </w:rPr>
              <w:t>ấn đạt chuẩn văn minh đô thị”</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1.000 bản đến dưới 2.000 bả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oạt động của cơ sở tư vấn về phòng, chống bạo lực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ổi Giấy chứng nhận đăng ký hoạt động của cơ sở tư vấn về phòng, chống bạo lực gia đ</w:t>
            </w:r>
            <w:r>
              <w:rPr/>
              <w:t>ì</w:t>
            </w:r>
            <w:r>
              <w:rPr>
                <w:lang w:val="vi-VN"/>
              </w:rPr>
              <w:t>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ông tin và Truyền thô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khai báo hoạt động cơ sở dịch vụ photocopy</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giấy chứng nhận đủ điều kiện hoạt động điểm cung cấp dịch vụ trò chơi điện tử công </w:t>
            </w:r>
            <w:r>
              <w:rPr/>
              <w:t>cộ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anh tr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đ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h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đ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nguyên và Môi trườ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phải được phép của cơ quan nhà nước có thẩm quyền đối với hộ gia đình, cá nhâ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UBND huyện, thành phố</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bảo vệ môi trường làng nghề</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nước dưới đấ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Lấy ý kiến UBND cấp xã, cấp huyện đối với các dự án đầu t</w:t>
            </w:r>
            <w:r>
              <w:rPr/>
              <w:t xml:space="preserve">ư </w:t>
            </w:r>
            <w:r>
              <w:rPr>
                <w:lang w:val="vi-VN"/>
              </w:rPr>
              <w:t>có chuyển nước từ nguồn nước nội tỉ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chí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phê duyệt quyết toán vốn đầu tư dự án hoàn thành thuộc thẩm quyền của UBND các huyện, thành phố.</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ết toán chi phí quản lý dự án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w:t>
            </w:r>
            <w:r>
              <w:rPr/>
              <w:t>k</w:t>
            </w:r>
            <w:r>
              <w:rPr>
                <w:lang w:val="vi-VN"/>
              </w:rPr>
              <w:t>ê khai giá của các doanh nghiệp thuộc phạm vi cấp tỉ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ua bán hóa đơn bán tài sản nhà nước và hóa đơn bán tài sản tịch thu sung quỹ nhà nướ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o tài sản nhà nước cho đơn vị sự nghiệp công lập tự chủ tài chính thuộc thẩm quyền của UBND cấp h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Báo cáo kê khai, kiểm tra, lập phương án xử lý đất, tài sản gắn liền với đất tại vị trí cũ của đơn vị phải thực hiện di dờ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ự, thủ tục báo cáo kê khai tài sản nhà nướ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uôi mới gia cầm trên 500 con đến 3.000 co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nhận trại nuôi động vật rừng thông thường vì mục đích thương mạ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trại nuôi động vật rừng thông thường vì mục đích thương mạ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ự án lâm sinh (đối với cá nhân, hộ gia đình, cộng đồng dân cư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ầu tư vườn ươm giống lâm nghiệ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rồng cây phân t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ầu tư trồng rừng đối với hộ gia đình (hỗ trợ trướ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rồng rừng sau đầu tư đối với hộ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gỗ rừng tự nhiên phục vụ nhu cầu hàng năm của chủ rừng là hộ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rừng đối với hộ gia đình, cá nhâ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Xác nhận của Hạt Kiểm lâm đối với lâm sản chưa qua ch</w:t>
            </w:r>
            <w:r>
              <w:rPr/>
              <w:t>ế</w:t>
            </w:r>
            <w:r>
              <w:rPr>
                <w:lang w:val="vi-VN"/>
              </w:rPr>
              <w:t xml:space="preserve"> bi</w:t>
            </w:r>
            <w:r>
              <w:rPr/>
              <w:t>ế</w:t>
            </w:r>
            <w:r>
              <w:rPr>
                <w:lang w:val="vi-VN"/>
              </w:rPr>
              <w:t>n có nguồn gốc khai thác từ rừng, lâm sản nhập khẩu, lâm sản sau xử lý t</w:t>
            </w:r>
            <w:r>
              <w:rPr/>
              <w:t>ị</w:t>
            </w:r>
            <w:r>
              <w:rPr>
                <w:lang w:val="vi-VN"/>
              </w:rPr>
              <w:t>ch thu, lâm sản sau ch</w:t>
            </w:r>
            <w:r>
              <w:rPr/>
              <w:t>ế</w:t>
            </w:r>
            <w:r>
              <w:rPr>
                <w:lang w:val="vi-VN"/>
              </w:rPr>
              <w:t xml:space="preserve"> bi</w:t>
            </w:r>
            <w:r>
              <w:rPr/>
              <w:t>ế</w:t>
            </w:r>
            <w:r>
              <w:rPr>
                <w:lang w:val="vi-VN"/>
              </w:rPr>
              <w:t>n, lâm sản vận chuy</w:t>
            </w:r>
            <w:r>
              <w:rPr/>
              <w:t>ể</w:t>
            </w:r>
            <w:r>
              <w:rPr>
                <w:lang w:val="vi-VN"/>
              </w:rPr>
              <w:t>n nội bộ</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khai thác của chủ rừng là hộ gia đì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rừng cho hộ gia đình, cá nhâ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rừng cho cộng đồng dân cư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rừng đối với hộ gia đình, cá nhâ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đối với huyện có rừng</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ổn định dân cư ngoài huyện, trong tỉ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ổn định dân cư trong h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nh tế trang trạ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kinh tế trang trạ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kinh t</w:t>
            </w:r>
            <w:r>
              <w:rPr/>
              <w:t xml:space="preserve">ế </w:t>
            </w:r>
            <w:r>
              <w:rPr>
                <w:lang w:val="vi-VN"/>
              </w:rPr>
              <w:t>trang trạ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ội vụ</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trong một huyện, thành phố</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dòng tu, tu viện hoặc các tổ chức tu hành tập thể khác có phạm vi hoạt động trong một huyện, thành phố</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uyên chuyển nơi hoạt động tôn giáo của chức sắc, nhà tu hà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uyên chuyển nơi hoạt động tôn giáo của chức sắc, nhà tu hà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hoạt động tôn giáo ngoài chương trình đăng ký hàng năm có sự tham gia của tín đồ trong huyện, thành phố</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ổ chức hội nghị thường niên, đại hội của tổ chức tôn giáo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cuộc lễ diễn ra ngoài cơ sở tôn giáo có sự tham gia của tín đồ trong phạm vi một huyện, thành phố</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giảng đạo, truyền đạo của chức sắc, nhà tu hành ngoài cơ sở tôn giáo</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một xã nhưng trong phạm vi một h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UBND các huyện, thành phố về thành tích thực hiện nhiệm vụ chính trị</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UBND các huyện, thành phố về thành tích thi đua theo đợt, chuyên đề</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Tặng Gi</w:t>
            </w:r>
            <w:r>
              <w:rPr/>
              <w:t>ấ</w:t>
            </w:r>
            <w:r>
              <w:rPr>
                <w:lang w:val="vi-VN"/>
              </w:rPr>
              <w:t>y khen của Chủ tịch UBND các huyện, thành phố về thành tích đột xuấ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Tặng Giấy khen của Chủ tịch UBND các huyện, thành phố về khen thưởng đ</w:t>
            </w:r>
            <w:r>
              <w:rPr/>
              <w:t>ố</w:t>
            </w:r>
            <w:r>
              <w:rPr>
                <w:lang w:val="vi-VN"/>
              </w:rPr>
              <w:t>i ngoạ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Lao động tiên tiế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Chiến sỹ thi đua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Tặng Danh hiệu thôn, làng, tổ dân ph</w:t>
            </w:r>
            <w:r>
              <w:rPr/>
              <w:t xml:space="preserve">ố </w:t>
            </w:r>
            <w:r>
              <w:rPr>
                <w:lang w:val="vi-VN"/>
              </w:rPr>
              <w:t>văn hó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lệ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giải thể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 có phạm vi hoạt động trong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ao động, Thương binh và Xã hộ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hưởng trợ cấp xã hội hàng tháng đối với các đối tượng bảo trợ xã hộ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thôi hưởng trợ cấp xã hội hàng tháng đối với đối tượng bảo trợ xã hộ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hi phí mai táng cho đối tượng bảo trợ xã hội (được trợ giúp xã hội thường xuyên tại cộng đồ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hẩn cấp trẻ em khi cha, mẹ bị chết, mất tích do thiên tai, hỏa hoạn hoặc lý do bất khả kháng khác mà không còn người thân thích chăm só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chăm sóc, nuôi dưỡng đối tượng bảo trợ xã hộ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cơ sở chăm sóc người khuyết tật đối với các cơ sở do tổ chức, cá nhân trong nước thành lậ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tcBorders>
            <w:shd w:fill="FFFFFF" w:val="clear"/>
            <w:vAlign w:val="center"/>
          </w:tcPr>
          <w:p>
            <w:pPr>
              <w:pStyle w:val="Normal"/>
              <w:spacing w:before="120" w:after="0"/>
              <w:jc w:val="center"/>
              <w:rPr>
                <w:lang w:val="vi-VN"/>
              </w:rPr>
            </w:pPr>
            <w:r>
              <w:rPr>
                <w:lang w:val="vi-VN"/>
              </w:rPr>
              <w:t>108</w:t>
            </w:r>
          </w:p>
        </w:tc>
        <w:tc>
          <w:tcPr>
            <w:tcW w:w="6194" w:type="dxa"/>
            <w:tcBorders>
              <w:left w:val="single" w:sz="8" w:space="0" w:color="000000"/>
            </w:tcBorders>
            <w:shd w:fill="FFFFFF" w:val="clear"/>
            <w:vAlign w:val="center"/>
          </w:tcPr>
          <w:p>
            <w:pPr>
              <w:pStyle w:val="Normal"/>
              <w:spacing w:before="120" w:after="0"/>
              <w:rPr>
                <w:lang w:val="vi-VN"/>
              </w:rPr>
            </w:pPr>
            <w:r>
              <w:rPr>
                <w:lang w:val="vi-VN"/>
              </w:rPr>
              <w:t>Cấp lại giấy phép do bị mất, hư hỏng; điều chỉnh giấy phép khi cơ sở chăm sóc người khuyết tật thay đổi tên gọi, địa chỉ trụ sở chính, người đứng đầu, phạm vi, nội dung dịch vụ, đối với cơ sở do tổ chức, cá nhân trong nước thành lập</w:t>
            </w:r>
          </w:p>
        </w:tc>
        <w:tc>
          <w:tcPr>
            <w:tcW w:w="179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cấp lại, điều chỉnh giấy phép hoạt động chăm sóc người cao tuổi do Phòng Lao động </w:t>
            </w:r>
            <w:r>
              <w:rPr/>
              <w:t xml:space="preserve">- </w:t>
            </w:r>
            <w:r>
              <w:rPr>
                <w:lang w:val="vi-VN"/>
              </w:rPr>
              <w:t>Thương binh và Xã hội thực hiện</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cấp xã hội đối với người khuyết t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w:t>
            </w:r>
            <w:r>
              <w:rPr/>
              <w:t>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chăm sóc đối với gia đình có người khuyết tật đặc biệt nặ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chăm sóc đối với người nhận nuôi dưỡng, chăm sóc người khuyết tật đặc biệt nặ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chăm sóc đối với người khuyết tật đang mang thai hoặc nuôi con dưới 36 tháng tuổi chưa được hưởng trợ cấp xã hộ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chăm sóc đối với người khuyết tật đang mang thai hoặc nuôi con dưới 36 tháng tuổi đang được hưởng trợ cấp xã hội hàng th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thôi hưởng trợ cấp xã hội, hỗ trợ kinh phí chăm sóc đối với người khuyết t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cấp xã hội khi người khuyết tật thay đổi nơi cư trú</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hi phí mai táng đối với người khuyết t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giới thiệu đi thăm viếng mộ liệt sỹ và hỗ trợ thăm viếng mộ liệt sỹ</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i chuyển hài cốt liệt sỹ</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người có công đi làm phương tiện, dụng cụ trợ giúp chỉnh hình; đi điều trị phục hồi chức nă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học văn hóa, học nghề, trợ cấp khó khăn ban đầu cho nạn nhâ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ãn chấp hành quyết định áp dụng biện pháp quản lý sau cai nghiện tại trung tâm QLSC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chấp hành quyết định áp dụng biện pháp quản lý sau cai nghiện tại trung tâm QLSC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hồ sơ vay vốn từ Quỹ cho vay giải quyết việc làm đối với dự án có mức vốn vay dưới 100 triệu đồ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 đến cơ quan QLNN về lao động cấp h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ranh chấp lao động tập thể về quyền của Chủ tịch UBND cấp h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ế hoạch v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ộ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ộ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Hộ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Hộ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í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í thành lập chi nhánh, văn phòng đại diện, địa điểm kinh doanh của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í thay đổi tên, địa chỉ, trụ sở chính, ngành, nghề sản xuất, kinh doanh, v</w:t>
            </w:r>
            <w:r>
              <w:rPr/>
              <w:t>ố</w:t>
            </w:r>
            <w:r>
              <w:rPr>
                <w:lang w:val="vi-VN"/>
              </w:rPr>
              <w:t>n điều lệ, người đại diện theo pháp luật; tên, địa chỉ, người đại diện chi nhánh, văn phòng đại diện của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í khi hợp tác xã chi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í khi hợp tác xã tác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í khi hợp tác xã hợp nhấ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í khi hợp tác xã sáp nhậ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 khi bị hư hỏ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ỏ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hư hỏ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hợp tác xã ( Đối với trường hợp hợp tác xã giải thể tự ng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đổi từ giấy chứng nhận đăng ký kinh doanh sang giấy chứng nhận đăng ký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ơ quan đăng ký hợp tác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lựa chọn nhà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quan tâm, hồ sơ mời thầu, hồ sơ yêu cầu đối với gói thầu dịch vụ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à phê duyệt hồ sơ mời sơ tuy</w:t>
            </w:r>
            <w:r>
              <w:rPr/>
              <w:t>ể</w:t>
            </w:r>
            <w:r>
              <w:rPr>
                <w:lang w:val="vi-VN"/>
              </w:rPr>
              <w:t>n, hồ sơ mời th</w:t>
            </w:r>
            <w:r>
              <w:rPr/>
              <w:t>ầ</w:t>
            </w:r>
            <w:r>
              <w:rPr>
                <w:lang w:val="vi-VN"/>
              </w:rPr>
              <w:t>u, hồ sơ yêu cầu đối với gói thầu xây lắ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sơ tuyển, hồ sơ mời thầu, hồ sơ yêu cầu đối với gói thầu mua sắm hàng hó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đánh giá hồ sơ quan tâm đối với gói thầu dịch vụ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à phê duyệt kết quả đánh giá hồ sơ dự sơ tuy</w:t>
            </w:r>
            <w:r>
              <w:rPr/>
              <w:t>ể</w:t>
            </w:r>
            <w:r>
              <w:rPr>
                <w:lang w:val="vi-VN"/>
              </w:rPr>
              <w:t>n đối với gói thầu xây lắp và mua sắm hàng hó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anh sách nhà thầu đáp ứng yêu cầu về kĩ thu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lựa chọn nhà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danh sách ng</w:t>
            </w:r>
            <w:r>
              <w:rPr/>
              <w:t>ắ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và đăng tải thông tin về đấu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Phát hành hồ sơ mời quan tâm, hồ sơ mời sơ tuy</w:t>
            </w:r>
            <w:r>
              <w:rPr/>
              <w:t>ể</w:t>
            </w:r>
            <w:r>
              <w:rPr>
                <w:lang w:val="vi-VN"/>
              </w:rPr>
              <w:t>n, hồ sơ mời thầu, hồ sơ yêu c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Làm rõ hồ sơ mời thầu</w:t>
            </w:r>
            <w:r>
              <w:rPr/>
              <w:t xml:space="preserve">, </w:t>
            </w:r>
            <w:r>
              <w:rPr>
                <w:lang w:val="vi-VN"/>
              </w:rPr>
              <w:t>hồ sơ yêu c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ồ sơ mời thầu, hồ sơ yêu c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dự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Lựa chọn nhà thầu là cộng đồng dân cư, tổ chức đoàn th</w:t>
            </w:r>
            <w:r>
              <w:rPr/>
              <w:t xml:space="preserve">ể </w:t>
            </w:r>
            <w:r>
              <w:rPr>
                <w:lang w:val="vi-VN"/>
              </w:rPr>
              <w:t>, t</w:t>
            </w:r>
            <w:r>
              <w:rPr/>
              <w:t>ổ</w:t>
            </w:r>
            <w:r>
              <w:rPr>
                <w:lang w:val="vi-VN"/>
              </w:rPr>
              <w:t>, nhóm th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Gửi thư mời thầu đến các nhà thầu có tên trong danh sách ng</w:t>
            </w:r>
            <w:r>
              <w:rPr/>
              <w:t>ắ</w:t>
            </w:r>
            <w:r>
              <w:rPr>
                <w:lang w:val="vi-VN"/>
              </w:rPr>
              <w:t>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đấu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sơ tuyển trong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mời sơ tuyển, hồ sơ mời thầu, hồ sơ yêu cầu trong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ồ sơ mời sơ tuyển, hồ sơ mời thầu, hồ sơ yêu cầu trong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dự sơ tuyển, hồ sơ dự thầu, hồ sơ đề xuất trong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đánh giá hồ sơ dự sơ tuyển trong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Thẩm đ</w:t>
            </w:r>
            <w:r>
              <w:rPr/>
              <w:t>ị</w:t>
            </w:r>
            <w:r>
              <w:rPr>
                <w:lang w:val="vi-VN"/>
              </w:rPr>
              <w:t>nh và phê duyệt kế hoạch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thầu, hồ sơ yêu cầu lựa chọn trong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anh sách nhà đầu tư đáp ứng yêu cầu về kỹ thuật trong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thầu gói thầu dịch vụ phi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lựa chọn nhà thầu gói thầu dịch vụ phi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mời thầu gói thầu dịch vụ phi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ồ sơ mời thầu gói thầu dịch vụ phi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dự thầu gói thầu dịch vụ phi tư v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thầu, hồ sơ yêu cầu mua sắm hàng hóa đối với đấu thầu qua m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lựa chọn nhà thầu cho gói thầu mua sắm hàng hóa đối với đấu thầu rộng rãi và chào hàng cạnh tranh qua m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Làm rõ hồ sơ mời thầu, hồ sơ yêu cầu mua s</w:t>
            </w:r>
            <w:r>
              <w:rPr/>
              <w:t>ắ</w:t>
            </w:r>
            <w:r>
              <w:rPr>
                <w:lang w:val="vi-VN"/>
              </w:rPr>
              <w:t>m hàng hóa đối với đấu thầu qua m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ồ sơ mời thầu, hồ sơ yêu cầu mua sắm hàng hóa đối với đấu thầu qua m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dự thầu mua sắm hàng hóa đối với đấu thầu qua m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sơ tuyển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mời sơ tuyển, hồ sơ mời thầu, hồ sơ yêu cầu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hồ sơ mời sơ tuyển, hồ sơ mời thầu, hồ sơ yêu cầu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rõ hồ sơ dự sơ tuyển, hồ sơ dự thầu, hồ sơ đề xuất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đánh giá hồ sơ dự sơ tuyển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thầu, hồ sơ yêu cầu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anh sách nhà đầu tư đáp ứng yêu cầu về kỹ thuật trong lựa chọn Nhà đầu tư thực hiện dự án theo hình thức đối tác công tư</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ư phá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ấm dứt giám hộ có yếu tố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sinh có y</w:t>
            </w:r>
            <w:r>
              <w:rPr/>
              <w:t>ế</w:t>
            </w:r>
            <w:r>
              <w:rPr>
                <w:lang w:val="vi-VN"/>
              </w:rPr>
              <w:t>u tố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sinh có yếu tố nước ngoài cho người đã có hồ sơ, giấy tờ cá nhâ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tử có y</w:t>
            </w:r>
            <w:r>
              <w:rPr/>
              <w:t>ế</w:t>
            </w:r>
            <w:r>
              <w:rPr>
                <w:lang w:val="vi-VN"/>
              </w:rPr>
              <w:t>u tố nước ngoà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ừ sổ gố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ác định cơ quan có trách nhiệm bồi thường trong hoạt động quản lý hành chí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bồi thường tại cơ quan có trách nhiệm bồi thường trong hoạt động quản lý hành chí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ần đầu trong lĩnh vực Bồi thường nhà nước trong hoạt động quản lý hành chí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ần hai trong lĩnh vực Bồi thường nhà nước trong hoạt động quản lý hành chí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bồi thường tại cơ quan có trách nhiệm bồi thường trong hoạt động thi hành án dân sự</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ần đầu trong lĩnh vực Bồi thường nhà nước trong hoạt động thi hành án dân sự</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báo cáo viên pháp lu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iễn nhiệm báo cáo viên pháp lu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ực hiện hỗ trợ khi hòa giải viên gặp tai nạn hoặc rủi ro ảnh hưởng đến sức khỏe, tính mạng trong khi thực hiện hoạt động hòa giả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nhà ở hình thành trong tương lai lần đ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w:t>
            </w:r>
            <w:r>
              <w:rPr/>
              <w:t>ổ</w:t>
            </w:r>
            <w:r>
              <w:rPr>
                <w:lang w:val="vi-VN"/>
              </w:rPr>
              <w:t>i nội dung đăng ký thế chấp nhà ở hình thành trong tương l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văn bản thông báo về việc xử lý tài sản thế chấp là nhà ở hình thành trong tương lai trong trường hợp đã đăng ký th</w:t>
            </w:r>
            <w:r>
              <w:rPr/>
              <w:t xml:space="preserve">ế </w:t>
            </w:r>
            <w:r>
              <w:rPr>
                <w:lang w:val="vi-VN"/>
              </w:rPr>
              <w:t>chấ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sai sót nội dung đăng ký thế chấp do lỗi của cơ quan đăng ký đối với nhà ở hình thành trong tương l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thế chấp nhà ở hình thành trong tương l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iếp đăng ký thế chấp nhà ở hình thành trong tương l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tài sản gắn liền với đất trong trường hợp chủ sở hữu tài sản gắn liền với đất đồng thời là người sử dụng đấ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tài sản gắn liền với đất trong trường hợp chủ sở hữu tài sản gắn liền với đất không đồng thời là người sử dụng đấ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tài sản gắn liền với đất hình thành trong tương la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thế chấp đã đăng ký</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ăn bản thông báo về việc xử lý tài sản thế chấp trong trường hợp đã đăng ký thế chấ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sai sót nội dung đăng ký thế chấp do lỗi của người thực hiện đăng ký</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thế chấ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ao thông vận tải</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từ cơ quan đăng ký khác sang cơ quan đăng ký phương tiện thủy nội địa</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phương tiện thay đ</w:t>
            </w:r>
            <w:r>
              <w:rPr/>
              <w:t>ổ</w:t>
            </w:r>
            <w:r>
              <w:rPr>
                <w:lang w:val="vi-VN"/>
              </w:rPr>
              <w:t>i tên, tính năng kỹ thuật</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ển quyền sở hữu phương ti</w:t>
            </w:r>
            <w:r>
              <w:rPr/>
              <w:t>ệ</w:t>
            </w:r>
            <w:r>
              <w:rPr>
                <w:lang w:val="vi-VN"/>
              </w:rPr>
              <w:t>n nhưng không thay đổi cơ quan đăng ký phương ti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ển quyền sở hữu phương ti</w:t>
            </w:r>
            <w:r>
              <w:rPr/>
              <w:t>ệ</w:t>
            </w:r>
            <w:r>
              <w:rPr>
                <w:lang w:val="vi-VN"/>
              </w:rPr>
              <w:t>n đồng thời thay đổi cơ quan đăng ký phương ti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tcBorders>
            <w:shd w:fill="FFFFFF" w:val="clear"/>
            <w:vAlign w:val="center"/>
          </w:tcPr>
          <w:p>
            <w:pPr>
              <w:pStyle w:val="Normal"/>
              <w:spacing w:before="120" w:after="0"/>
              <w:jc w:val="center"/>
              <w:rPr>
                <w:lang w:val="vi-VN"/>
              </w:rPr>
            </w:pPr>
            <w:r>
              <w:rPr>
                <w:lang w:val="vi-VN"/>
              </w:rPr>
              <w:t>243</w:t>
            </w:r>
          </w:p>
        </w:tc>
        <w:tc>
          <w:tcPr>
            <w:tcW w:w="6194" w:type="dxa"/>
            <w:tcBorders>
              <w:left w:val="single" w:sz="8" w:space="0" w:color="000000"/>
            </w:tcBorders>
            <w:shd w:fill="FFFFFF" w:val="clear"/>
            <w:vAlign w:val="center"/>
          </w:tcPr>
          <w:p>
            <w:pPr>
              <w:pStyle w:val="Normal"/>
              <w:spacing w:before="120" w:after="0"/>
              <w:rPr/>
            </w:pPr>
            <w:r>
              <w:rPr>
                <w:lang w:val="vi-VN"/>
              </w:rPr>
              <w:t>Đăng ký lại phương tiện trong trường hợp chủ phương tiện thay đổi tr</w:t>
            </w:r>
            <w:r>
              <w:rPr/>
              <w:t xml:space="preserve">ụ </w:t>
            </w:r>
            <w:r>
              <w:rPr>
                <w:lang w:val="vi-VN"/>
              </w:rPr>
              <w:t>sở hoặc nơi đăng ký hộ khẩu thường trú của chủ phương tiện sang đơn vị hành chính cấp tỉnh khác</w:t>
            </w:r>
          </w:p>
        </w:tc>
        <w:tc>
          <w:tcPr>
            <w:tcW w:w="179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1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phương ti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nhà trường, nhà trẻ</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nhà trường, nhà trẻ</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nhà trường, nhà trẻ</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hoạt động nhà trường, nhà trẻ</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ho phép thành lập trường tiểu họ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trường tiểu họ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iểu họ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học tập cộng đồng tại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học tập cộng đồng tại xã, phường, thị trấ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ho phép thành lập trường Trung học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trường trung học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học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rung học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dân lậ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nhà trường, nhà trẻ tư thụ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nhà trường, nhà trẻ tư thụ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nhà trường, nhà trẻ tư thụ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nhà trường, nhà trẻ tư thụ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ối tượng học bổ túc THCS</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yên chuyển đối tượng học bổ túc THCS</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hành lập nhà trường, nhà trẻ dân lậ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nhà trường, nhà trẻ dân lập hoạt động giáo dụ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t nhập, chia tách nhà trường, nhà trẻ dân lậ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nhà trường, nhà trẻ dân lập</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xã đạt chuẩn phổ cập giáo dục, xóa mù chữ</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iểu học đạt mức chất lượng tối thiể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trình đánh giá, xếp loại “Cộng đồng học tập” cấp xã</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ph</w:t>
            </w:r>
            <w:r>
              <w:rPr/>
              <w:t xml:space="preserve">ổ </w:t>
            </w:r>
            <w:r>
              <w:rPr>
                <w:lang w:val="vi-VN"/>
              </w:rPr>
              <w:t>cập giáo dục mầm non cho trẻ em năm tuổi đối với đơn vị cấp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t>Cấ</w:t>
            </w:r>
            <w:r>
              <w:rPr>
                <w:lang w:val="vi-VN"/>
              </w:rPr>
              <w:t>p giấy phép, gia hạn giấy phép tổ chức hoạt động dạy thêm, học thêm đối với cấp trung học cơ sở</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bán lẻ sản phẩm rượ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kinh doanh bán lẻ sản phẩm rượ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án lẻ sản phẩm thuốc lá</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án lẻ sản phẩm thuốc lá khi hết thời hạn hiệu lự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án lẻ sản phẩm thuốc lá (Trường hợp bị mất, bị tiêu hủy toàn bộ hoặc một phần, bị rách, nát hoặc bị cháy)</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sửa đổi Giấy phép bán lẻ sản phẩm thuốc lá</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huyệ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a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quyết định hành chính, hành vi hành chính của công dân đối với lực lượng Công an nhân dân (phải là cán bộ thuộc biên chế của lực lượng Công a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 không thuộc lĩnh vực tố tụng hình sự của công dân đối với lực lượng Công an nhân dân (phải là cán bộ thuộc biên chế của lực lượng Công a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6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i hành án dân sự</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THC</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xác nhận kết quả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thay đổi Chấp hành viê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áp dụng biện pháp bảo đảm, biện pháp cưỡng chế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định giá tài sản khi có thay đổi giá tại thời điểm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miễn, giảm nghĩa vụ thi hành án đối với khoản thu, nộp ngân sách nhà nước</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 quyết định thi hành án theo đơn yêu cầu</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giảm chi phí cưỡng chế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giảm phí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Đề ngh</w:t>
            </w:r>
            <w:r>
              <w:rPr/>
              <w:t>ị</w:t>
            </w:r>
            <w:r>
              <w:rPr>
                <w:lang w:val="vi-VN"/>
              </w:rPr>
              <w:t xml:space="preserve"> đ</w:t>
            </w:r>
            <w:r>
              <w:rPr/>
              <w:t>ị</w:t>
            </w:r>
            <w:r>
              <w:rPr>
                <w:lang w:val="vi-VN"/>
              </w:rPr>
              <w:t>nh giá l</w:t>
            </w:r>
            <w:r>
              <w:rPr/>
              <w:t>ạ</w:t>
            </w:r>
            <w:r>
              <w:rPr>
                <w:lang w:val="vi-VN"/>
              </w:rPr>
              <w:t>i tài sản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ậ</w:t>
            </w:r>
            <w:r>
              <w:rPr>
                <w:lang w:val="vi-VN"/>
              </w:rPr>
              <w:t>n tài sản đã kê biên để trừ vào tiền được thi hành án</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thi hành án dân sự (lần 1,2)</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 về thi hành án dân sự</w:t>
            </w:r>
          </w:p>
        </w:tc>
        <w:tc>
          <w:tcPr>
            <w:tcW w:w="1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0:00Z</dcterms:created>
  <dc:creator>Tỉnh Hà Nam; vanbanphapluat.co</dc:creator>
  <dc:description>Xem chi tiết và tải về văn bản tại đây: http://vanbanphapluat.co/quyet-dinh-1327-qd-ubnd-2017-thu-tuc-hanh-chinh-nhan-tra-ho-so-buu-chinh-cong-ich-ha-nam</dc:description>
  <cp:keywords>Quyết định; 1327/QĐ-UBND; Tỉnh Hà Nam; Vũ Đại Thắng; Bộ máy hành chính</cp:keywords>
  <dc:language>en-US</dc:language>
  <cp:lastModifiedBy>Thư viện vanbanphapluat.co</cp:lastModifiedBy>
  <dcterms:modified xsi:type="dcterms:W3CDTF">2017-09-04T07:10:00Z</dcterms:modified>
  <cp:revision>2</cp:revision>
  <dc:subject>Quyết định 1327/QĐ-UBND 2017 thủ tục hành chính nhận trả hồ sơ bưu chính công ích Hà nam</dc:subject>
  <dc:title>Quyết định 1327/QĐ-UBND</dc:title>
</cp:coreProperties>
</file>