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892/TCT-CS</w:t>
              <w:br/>
            </w:r>
            <w:r>
              <w:rPr>
                <w:i/>
                <w:iCs/>
                <w:sz w:val="16"/>
              </w:rPr>
              <w:t>V/v chính sách thuế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8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Thuế thành phố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nhận được công văn số 46408/CT-TTHT ngày 10/7/2017 của Cục Thuế TP. Hà Nội hỏi về việc kê khai thuế nhà thầu đối với hoạt động chuyển quyền phát sóng theo công văn hỏi số 12062017/VMM ngày 12/6/2017 của Công ty TNHH Việt Mỹ Media. V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Theo hướng dẫn tại công văn số 15888/BTC-CST ngày 07/11/2016 của Bộ Tài chính và hướng dẫn tại công văn số 586/TCT-CS ngày 24/2/2017 của Tổng cục Thuế, Tổng cục Thuế nhất trí với đề xuất tại công văn số 46408/CT-TTHT nêu trên của Cục Thuế thành phố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rả lời để Cục Thuế TP. Hà Nội biết và hướng dẫn đơn vị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hó TCTr Cao Anh Tuấn (để báo cáo);</w:t>
              <w:br/>
              <w:t>- Vụ PC-TCT;</w:t>
              <w:br/>
              <w:t>- Website-TCT;</w:t>
              <w:br/>
              <w:t>- Lưu: VT, CS (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Hoàng Thị Hà Gi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9:00Z</dcterms:created>
  <dc:creator>Tổng cục Thuế; vanbanphapluat.co</dc:creator>
  <dc:description>Xem chi tiết và tải về văn bản tại đây: http://vanbanphapluat.co/cong-van-3892-tct-cs-2017-ke-khai-thue-nha-thau-voi-hoat-dong-chuyen-quyen-phat-song</dc:description>
  <cp:keywords>Công văn; 3892/TCT-CS; Tổng cục Thuế; Hoàng Thị Hà Giang; Thuế - Phí - Lệ Phí</cp:keywords>
  <dc:language>en-US</dc:language>
  <cp:lastModifiedBy>Thư viện vanbanphapluat.co</cp:lastModifiedBy>
  <dcterms:modified xsi:type="dcterms:W3CDTF">2017-09-04T10:29:00Z</dcterms:modified>
  <cp:revision>2</cp:revision>
  <dc:subject>Công văn 3892/TCT-CS 2017 kê khai thuế nhà thầu với hoạt động chuyển quyền phát sóng</dc:subject>
  <dc:title>Công văn 3892/TCT-CS</dc:title>
</cp:coreProperties>
</file>