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 xml:space="preserve">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167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8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</w:t>
      </w:r>
      <w:r>
        <w:rPr/>
        <w:t xml:space="preserve">Ố </w:t>
      </w:r>
      <w:r>
        <w:rPr>
          <w:lang w:val="vi-VN"/>
        </w:rPr>
        <w:t>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iêu chuẩn quốc gia sau đâ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CVN 11793:2017 Đường sắt khổ 1000 mm - Yêu cầu thiết kế tuyế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0:00Z</dcterms:created>
  <dc:creator>Bộ Khoa học và Công nghệ; vanbanphapluat.co</dc:creator>
  <dc:description>Xem chi tiết và tải về văn bản tại đây: http://vanbanphapluat.co/quyet-dinh-2167-qd-bkhcn-2017-cong-bo-tieu-chuan-quoc-gia-thiet-ke-tuyen-duong-sat</dc:description>
  <cp:keywords>Quyết định; 2167/QĐ-BKHCN; Bộ Khoa học và Công nghệ; Trần Văn Tùng; Giao thông - Vận tải</cp:keywords>
  <dc:language>en-US</dc:language>
  <cp:lastModifiedBy>Thư viện vanbanphapluat.co</cp:lastModifiedBy>
  <dcterms:modified xsi:type="dcterms:W3CDTF">2017-09-05T03:30:00Z</dcterms:modified>
  <cp:revision>2</cp:revision>
  <dc:subject>Quyết định 2167/QĐ-BKHCN 2017 công bố Tiêu chuẩn quốc gia thiết kế tuyến Đường sắt</dc:subject>
  <dc:title>Quyết định 2167/QĐ-BKHCN</dc:title>
</cp:coreProperties>
</file>