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K</w:t>
            </w:r>
            <w:r>
              <w:rPr>
                <w:b/>
                <w:bCs/>
              </w:rPr>
              <w:t xml:space="preserve">Ế </w:t>
            </w:r>
            <w:r>
              <w:rPr>
                <w:b/>
                <w:bCs/>
                <w:lang w:val="vi-VN"/>
              </w:rPr>
              <w:t>HOẠCH VÀ ĐẦU TƯ</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73</w:t>
            </w:r>
            <w:r>
              <w:rPr>
                <w:lang w:val="vi-VN"/>
              </w:rPr>
              <w:t>/QĐ-BKHĐT</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8</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VĂN BẢN QUY PHẠM PHÁP LUẬT CÒN HIỆU LỰC VÀ HẾT HIỆU LỰC TOÀN BỘ THUỘC LĨNH VỰC QUẢN LÝ NHÀ NƯỚC CỦA BỘ KẾ HOẠCH VÀ ĐẦU TƯ TÍNH ĐẾN HẾT NGÀY 30/6/2017</w:t>
      </w:r>
    </w:p>
    <w:p>
      <w:pPr>
        <w:pStyle w:val="Normal"/>
        <w:spacing w:before="120" w:after="280"/>
        <w:jc w:val="center"/>
        <w:rPr>
          <w:b/>
          <w:b/>
          <w:bCs/>
          <w:lang w:val="vi-VN"/>
        </w:rPr>
      </w:pPr>
      <w:r>
        <w:rPr>
          <w:b/>
          <w:bCs/>
          <w:lang w:val="vi-VN"/>
        </w:rPr>
        <w:t>BỘ TRƯỞNG BỘ KẾ HOẠCH VÀ ĐẦU TƯ</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và biện pháp thi hành Luật Ban hành văn bản quy phạm pháp luật;</w:t>
      </w:r>
    </w:p>
    <w:p>
      <w:pPr>
        <w:pStyle w:val="Normal"/>
        <w:spacing w:before="120" w:after="280"/>
        <w:rPr>
          <w:i/>
          <w:i/>
          <w:iCs/>
          <w:lang w:val="vi-VN"/>
        </w:rPr>
      </w:pPr>
      <w:r>
        <w:rPr>
          <w:i/>
          <w:iCs/>
          <w:lang w:val="vi-VN"/>
        </w:rPr>
        <w:t>Căn cứ Nghị định số 86/2017/NĐ-CP ngày 25 tháng 7 năm 2017 của Chính phủ quy định chức năng, nhiệm vụ, quyền hạn và cơ cấu tổ chức của Bộ Kế hoạch và Đầu tư;</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Danh mục văn bản quy phạm pháp luật còn hiệu lực và Danh mục văn bản quy phạm pháp luật hết hiệu lực toàn bộ thuộc lĩnh vực quản lý nhà nước của Bộ Kế hoạch và Đầu tư tính đến hết ngày 30/6/2017.</w:t>
      </w:r>
    </w:p>
    <w:p>
      <w:pPr>
        <w:pStyle w:val="Normal"/>
        <w:spacing w:before="120" w:after="280"/>
        <w:rPr/>
      </w:pPr>
      <w:r>
        <w:rPr>
          <w:b/>
          <w:bCs/>
          <w:lang w:val="vi-VN"/>
        </w:rPr>
        <w:t>Điều 2.</w:t>
      </w:r>
      <w:r>
        <w:rPr>
          <w:lang w:val="vi-VN"/>
        </w:rPr>
        <w:t xml:space="preserve"> Căn cứ Danh mục văn bản quy phạm pháp luật được công bố tại Điều 1:</w:t>
      </w:r>
    </w:p>
    <w:p>
      <w:pPr>
        <w:pStyle w:val="Normal"/>
        <w:spacing w:before="120" w:after="280"/>
        <w:rPr/>
      </w:pPr>
      <w:r>
        <w:rPr/>
        <w:t xml:space="preserve">1. </w:t>
      </w:r>
      <w:r>
        <w:rPr>
          <w:lang w:val="vi-VN"/>
        </w:rPr>
        <w:t>Các đơn vị thuộc Bộ khẩn trương rà soát, tham mưu Bộ trưởng Bộ K</w:t>
      </w:r>
      <w:r>
        <w:rPr/>
        <w:t xml:space="preserve">ế </w:t>
      </w:r>
      <w:r>
        <w:rPr>
          <w:lang w:val="vi-VN"/>
        </w:rPr>
        <w:t>hoạch và Đầu tư xử lý hoặc kiến nghị cơ quan, người có thẩm quyền xử lý đối với các văn bản quy phạm pháp luật còn hiệu lực nh</w:t>
      </w:r>
      <w:r>
        <w:rPr/>
        <w:t>ư</w:t>
      </w:r>
      <w:r>
        <w:rPr>
          <w:lang w:val="vi-VN"/>
        </w:rPr>
        <w:t>ng qua rà soát xác định có nội dung không còn phù hợp theo quy định.</w:t>
      </w:r>
    </w:p>
    <w:p>
      <w:pPr>
        <w:pStyle w:val="Normal"/>
        <w:spacing w:before="120" w:after="280"/>
        <w:rPr/>
      </w:pPr>
      <w:r>
        <w:rPr/>
        <w:t>2</w:t>
      </w:r>
      <w:r>
        <w:rPr>
          <w:lang w:val="vi-VN"/>
        </w:rPr>
        <w:t>. Vụ Pháp chế phối hợp với V</w:t>
      </w:r>
      <w:r>
        <w:rPr/>
        <w:t>ă</w:t>
      </w:r>
      <w:r>
        <w:rPr>
          <w:lang w:val="vi-VN"/>
        </w:rPr>
        <w:t xml:space="preserve">n phòng Bộ, Trung tâm Tin học và các đơn vị có liên quan thực hiện việc đăng tải Danh mục văn bản quy phạm pháp luật còn hiệu lực thuộc lĩnh vực quản lý nhà nước của Bộ Kế hoạch và Đầu tư tính đến hết ngày 30/6/2017 trên </w:t>
      </w:r>
      <w:r>
        <w:rPr/>
        <w:t>C</w:t>
      </w:r>
      <w:r>
        <w:rPr>
          <w:lang w:val="vi-VN"/>
        </w:rPr>
        <w:t>ổng thông tin điện tử của Bộ Kế hoạch và Đầu tư; cập nhật thông tin của văn bản quy phạm pháp luật trên Cơ sở dữ liệu quốc gia về pháp luậ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Vụ trưởng Vụ Pháp chế, Thủ trưởng các đơn vị thuộc Bộ, các cơ qua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r>
            <w:r>
              <w:rPr>
                <w:b/>
                <w:bCs/>
                <w:i/>
                <w:iCs/>
                <w:lang w:val="vi-VN"/>
              </w:rPr>
              <w:t>Nơi nhận:</w:t>
              <w:br/>
            </w:r>
            <w:r>
              <w:rPr>
                <w:sz w:val="16"/>
                <w:lang w:val="vi-VN"/>
              </w:rPr>
              <w:t>- Như Điều 4;</w:t>
              <w:br/>
              <w:t>- Bộ trưởng (để b/c);</w:t>
              <w:br/>
              <w:t>- VP Quốc hội, VP Chủ tịch nước;</w:t>
              <w:br/>
              <w:t>- Văn phòng Chính phủ;</w:t>
              <w:br/>
              <w:t>- Các Bộ, cơ quan ngang Bộ, cơ quan thuộc Chính phủ;</w:t>
              <w:br/>
              <w:t>- T</w:t>
            </w:r>
            <w:r>
              <w:rPr>
                <w:sz w:val="16"/>
              </w:rPr>
              <w:t xml:space="preserve">òa </w:t>
            </w:r>
            <w:r>
              <w:rPr>
                <w:sz w:val="16"/>
                <w:lang w:val="vi-VN"/>
              </w:rPr>
              <w:t>án nhân dân tối cao;</w:t>
              <w:br/>
              <w:t>- Viện Kiểm sát nhân dân tối cao;</w:t>
              <w:br/>
              <w:t>- Kiểm toán Nhà nước;</w:t>
              <w:br/>
              <w:t>- UBND các tỉnh, thành phố trực thuộc TW;</w:t>
              <w:br/>
              <w:t>- Công báo;</w:t>
              <w:br/>
              <w:t>- Cổng Thông tin điện tử Bộ Kế hoạch và Đầu tư;</w:t>
              <w:br/>
              <w:t>- Lưu: VT, PC.</w:t>
            </w:r>
          </w:p>
        </w:tc>
        <w:tc>
          <w:tcPr>
            <w:tcW w:w="4048" w:type="dxa"/>
            <w:tcBorders/>
          </w:tcPr>
          <w:p>
            <w:pPr>
              <w:pStyle w:val="Normal"/>
              <w:spacing w:before="120" w:after="0"/>
              <w:jc w:val="center"/>
              <w:rPr>
                <w:b/>
                <w:b/>
                <w:bCs/>
              </w:rPr>
            </w:pPr>
            <w:r>
              <w:rPr>
                <w:b/>
                <w:bCs/>
              </w:rPr>
              <w:t>KT. BỘ TRƯỞNG</w:t>
              <w:br/>
              <w:t>THỨ TRƯỞNG</w:t>
              <w:br/>
              <w:br/>
              <w:br/>
              <w:br/>
              <w:br/>
              <w:t>Đặng Huy Đô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VĂN BẢN QUY PHẠM PHÁP LUẬT CÒN HIỆU LỰC</w:t>
      </w:r>
      <w:hyperlink w:anchor="_ftn1">
        <w:bookmarkStart w:id="0" w:name="_ftnref1"/>
        <w:bookmarkEnd w:id="0"/>
        <w:r>
          <w:rPr>
            <w:rStyle w:val="InternetLink"/>
            <w:color w:val="0000FF"/>
            <w:u w:val="single"/>
          </w:rPr>
          <w:t>1</w:t>
        </w:r>
      </w:hyperlink>
      <w:r>
        <w:rPr/>
        <w:t xml:space="preserve"> THUỘC LĨNH VỰC QUẢN LÝ NHÀ NƯỚC CỦA BỘ KẾ HOẠCH VÀ ĐẦU TƯ TÍNH ĐẾN HẾT NGÀY 30/6/2017</w:t>
        <w:br/>
      </w:r>
      <w:r>
        <w:rPr>
          <w:i/>
          <w:iCs/>
        </w:rPr>
        <w:t>(Ban hành kèm theo Quyết định số: 1173/QĐ-BKHĐT ngày 29/8/2017 của Bộ trưởng Bộ Kế hoạch và Đầu tư)</w:t>
      </w:r>
    </w:p>
    <w:tbl>
      <w:tblPr>
        <w:tblW w:w="4950" w:type="pct"/>
        <w:jc w:val="left"/>
        <w:tblInd w:w="-20" w:type="dxa"/>
        <w:tblLayout w:type="fixed"/>
        <w:tblCellMar>
          <w:top w:w="0" w:type="dxa"/>
          <w:left w:w="0" w:type="dxa"/>
          <w:bottom w:w="0" w:type="dxa"/>
          <w:right w:w="0" w:type="dxa"/>
        </w:tblCellMar>
      </w:tblPr>
      <w:tblGrid>
        <w:gridCol w:w="531"/>
        <w:gridCol w:w="1038"/>
        <w:gridCol w:w="2090"/>
        <w:gridCol w:w="2256"/>
        <w:gridCol w:w="1110"/>
        <w:gridCol w:w="2241"/>
      </w:tblGrid>
      <w:tr>
        <w:trPr/>
        <w:tc>
          <w:tcPr>
            <w:tcW w:w="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3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 loại văn b</w:t>
            </w:r>
            <w:r>
              <w:rPr>
                <w:b/>
                <w:bCs/>
              </w:rPr>
              <w:t>ả</w:t>
            </w:r>
            <w:r>
              <w:rPr>
                <w:b/>
                <w:bCs/>
                <w:lang w:val="vi-VN"/>
              </w:rPr>
              <w:t>n</w:t>
            </w:r>
          </w:p>
        </w:tc>
        <w:tc>
          <w:tcPr>
            <w:tcW w:w="20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2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ích yếu nội dung của văn bản</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điểm có hiệu lực</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266"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 LUẬT</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ật</w:t>
            </w:r>
          </w:p>
        </w:tc>
        <w:tc>
          <w:tcPr>
            <w:tcW w:w="2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012/QH13 ngày 20/11/2012</w:t>
            </w:r>
          </w:p>
        </w:tc>
        <w:tc>
          <w:tcPr>
            <w:tcW w:w="2256" w:type="dxa"/>
            <w:tcBorders>
              <w:top w:val="single" w:sz="8" w:space="0" w:color="000000"/>
              <w:left w:val="single" w:sz="8" w:space="0" w:color="000000"/>
            </w:tcBorders>
            <w:shd w:fill="FFFFFF" w:val="clear"/>
            <w:vAlign w:val="center"/>
          </w:tcPr>
          <w:p>
            <w:pPr>
              <w:pStyle w:val="Normal"/>
              <w:spacing w:before="120" w:after="0"/>
              <w:rPr/>
            </w:pPr>
            <w:r>
              <w:rPr>
                <w:lang w:val="vi-VN"/>
              </w:rPr>
              <w:t>Hợp tác x</w:t>
            </w:r>
            <w:r>
              <w:rPr/>
              <w:t>ã</w:t>
            </w:r>
          </w:p>
        </w:tc>
        <w:tc>
          <w:tcPr>
            <w:tcW w:w="111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1/7/2013</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ật</w:t>
            </w:r>
          </w:p>
        </w:tc>
        <w:tc>
          <w:tcPr>
            <w:tcW w:w="2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013/QH13 ngày 26/11/2013</w:t>
            </w:r>
          </w:p>
        </w:tc>
        <w:tc>
          <w:tcPr>
            <w:tcW w:w="22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u thầu</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7/2014</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 từ 01/01/2017</w:t>
            </w:r>
          </w:p>
          <w:p>
            <w:pPr>
              <w:pStyle w:val="Normal"/>
              <w:spacing w:before="120" w:after="0"/>
              <w:rPr/>
            </w:pPr>
            <w:r>
              <w:rPr>
                <w:lang w:val="vi-VN"/>
              </w:rPr>
              <w:t>- Văn bản sửa đổi, bổ sung, thay thế</w:t>
            </w:r>
            <w:r>
              <w:rPr/>
              <w:t xml:space="preserve">, </w:t>
            </w:r>
            <w:r>
              <w:rPr>
                <w:lang w:val="vi-VN"/>
              </w:rPr>
              <w:t>bãi bỏ một phần: Luật số 03/2016/QH14 sửa đổi, bổ sung điều 6 và Phụ lục 4 về danh mục ngành, nghề đầu tư kinh doanh có điều kiện của Luật Đầu tư</w:t>
            </w:r>
          </w:p>
        </w:tc>
      </w:tr>
      <w:tr>
        <w:trPr/>
        <w:tc>
          <w:tcPr>
            <w:tcW w:w="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0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uật</w:t>
            </w:r>
          </w:p>
        </w:tc>
        <w:tc>
          <w:tcPr>
            <w:tcW w:w="209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2014/QH13 ngày 18/06/2013</w:t>
            </w:r>
          </w:p>
        </w:tc>
        <w:tc>
          <w:tcPr>
            <w:tcW w:w="22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ầu tư công</w:t>
            </w:r>
          </w:p>
        </w:tc>
        <w:tc>
          <w:tcPr>
            <w:tcW w:w="111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01/2015</w:t>
            </w:r>
          </w:p>
        </w:tc>
        <w:tc>
          <w:tcPr>
            <w:tcW w:w="2241"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0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ật</w:t>
            </w:r>
          </w:p>
        </w:tc>
        <w:tc>
          <w:tcPr>
            <w:tcW w:w="209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2014/QH13 ngày 26/11/2014</w:t>
            </w:r>
          </w:p>
        </w:tc>
        <w:tc>
          <w:tcPr>
            <w:tcW w:w="22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ầu tư</w:t>
            </w:r>
          </w:p>
        </w:tc>
        <w:tc>
          <w:tcPr>
            <w:tcW w:w="11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2015</w:t>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H</w:t>
            </w:r>
            <w:r>
              <w:rPr/>
              <w:t>ế</w:t>
            </w:r>
            <w:r>
              <w:rPr>
                <w:lang w:val="vi-VN"/>
              </w:rPr>
              <w:t>t hiệu lực một phần từ 01/01/2017</w:t>
            </w:r>
          </w:p>
          <w:p>
            <w:pPr>
              <w:pStyle w:val="Normal"/>
              <w:spacing w:before="120" w:after="0"/>
              <w:rPr>
                <w:lang w:val="vi-VN"/>
              </w:rPr>
            </w:pPr>
            <w:r>
              <w:rPr>
                <w:lang w:val="vi-VN"/>
              </w:rPr>
              <w:t>- Văn bản sửa đổi, bổ sung, thay thế, bãi bỏ một phần: Luật số 03/2016/QH14 sửa đổi, bổ sung điều 6 và Phụ lục 4 về danh mục ngành, nghề đầu tư kinh doanh có điều kiện của Luật Đầu tư</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ật</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2014/QH13 ngày 26/11/2014</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anh nghiệp</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ật</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2015/QH13 ngày 23/11/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ống kê</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uật</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3/2016/QH14 ngày 22/11/201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S</w:t>
            </w:r>
            <w:r>
              <w:rPr>
                <w:lang w:val="vi-VN"/>
              </w:rPr>
              <w:t>ửa đổi, bổ sung điều 6 và Phụ lục 4 về danh mục ngành, nghề đầu tư kinh doanh có điều kiện của Luật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NGHỊ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NGHỊ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NGHỊ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NGHỊ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NGHỊ ĐỊ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 NGHỊ ĐỊNH</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1998/NĐ-CP ngày 22/01/1998</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thành lập Hiệp hội Doanh nghiệp nước ngoài tại Việt Nam</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2/1998</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008/NĐ-CP ngày 14/3/2008</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khu công nghiệp, khu chế xuất và khu kinh tế</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4/2008</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lang w:val="vi-VN"/>
              </w:rPr>
            </w:pPr>
            <w:r>
              <w:rPr>
                <w:lang w:val="vi-VN"/>
              </w:rPr>
              <w:t>- Văn bản sửa đổi, bổ sung, thay thế, bãi bỏ một phần: Nghị định số 04/2013/NĐ-CP ngày 07/01/2013; Quyết định số 18/2015/QĐ-TTg ngày 12/6/2015; Nghị định số 114/2015/NĐ-CP ngày 09/11/2015</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009/NĐ-CP ngày 22/10/2009</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quản lý và sử dụng viện trợ phi Chính phủ nước ngoài</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2006/NĐ-CP ngày 11/7/2006</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việc áp dụng Luật Phá sản đối với doanh nghiệp đặc biệt và tổ chức, hoạt động của Tổ quản lý, thanh lý tài sả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8/200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lang w:val="vi-VN"/>
              </w:rPr>
            </w:pPr>
            <w:r>
              <w:rPr>
                <w:lang w:val="vi-VN"/>
              </w:rPr>
              <w:t>- Văn bản sửa đổi, bổ sung, thay thế, bãi bỏ một phần: Nghị định số 22/2015/NĐ-CP ngày 16/02/2015</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006/NĐ-CP ngày 07/9/200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lập, phê duyệt và quản lý quy hoạch tổng thể phát triển kinh tế - xã hội</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10/200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ửa đổi, bổ sung, thay thế, bãi bỏ một ph</w:t>
            </w:r>
            <w:r>
              <w:rPr/>
              <w:t>ầ</w:t>
            </w:r>
            <w:r>
              <w:rPr>
                <w:lang w:val="vi-VN"/>
              </w:rPr>
              <w:t>n: Nghị định số 04/2008/NĐ-CP ngày 11/01/2008</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2006/NĐ-CP ngày 22/11/2006</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iệc bảo vệ môi trường trong các khâu lập, thẩm định, phê duyệt và tổ chức thực hiện các chiến lược, quy hoạch, kế hoạch, chương trình và dự án phát triể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2/200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NĐ-CP ngày 04/01/2007</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chuyển Tổng cục Thống kê vào Bộ Kế hoạch và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1/200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007/NĐ-CP ngày 10/10/2007</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tổ chức và hoạt động của t</w:t>
            </w:r>
            <w:r>
              <w:rPr/>
              <w:t xml:space="preserve">ổ </w:t>
            </w:r>
            <w:r>
              <w:rPr>
                <w:lang w:val="vi-VN"/>
              </w:rPr>
              <w:t>hợp tác</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1/200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08/NĐ-CP ngày 11/01/2008</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điều của Nghị định số 92/2006/NĐ-CP ngày 07 tháng 9 năm 2006 của Chính phủ về lập, phê duyệt và quản lý quy hoạch tổng thể phát triển kinh tế - xã hội</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2/2008</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ăn cứ ban hành văn bản hết hiệu lực</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008/NĐ-CP ngày 14/3/2008</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khu công nghiệp, khu chế xuất và khu kinh tế</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008</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xml:space="preserve">- Văn bản sửa </w:t>
            </w:r>
            <w:r>
              <w:rPr/>
              <w:t>đ</w:t>
            </w:r>
            <w:r>
              <w:rPr>
                <w:lang w:val="vi-VN"/>
              </w:rPr>
              <w:t>ổi, bổ sung, thay th</w:t>
            </w:r>
            <w:r>
              <w:rPr/>
              <w:t>ế</w:t>
            </w:r>
            <w:r>
              <w:rPr>
                <w:lang w:val="vi-VN"/>
              </w:rPr>
              <w:t>, bãi bỏ một ph</w:t>
            </w:r>
            <w:r>
              <w:rPr/>
              <w:t>ầ</w:t>
            </w:r>
            <w:r>
              <w:rPr>
                <w:lang w:val="vi-VN"/>
              </w:rPr>
              <w:t>n: Nghị định số 114/2015/NĐ-CP; Quyết định số 18/2015/QĐ-TTg; Nghị định số 04/2013/NĐ-CP</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009/NĐ-CP ngày 30/6/2009</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trợ giúp phát triển doanh nghiệp nhỏ và vừa</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2009</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2012/NĐ-CP ngày 15/11/2012</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phân công, phân cấp thực hiện các quyền, trách nhiệm, nghĩa vụ của chủ sở hữu nhà nước đối với doanh nghiệp nhà nước và v</w:t>
            </w:r>
            <w:r>
              <w:rPr/>
              <w:t>ố</w:t>
            </w:r>
            <w:r>
              <w:rPr>
                <w:lang w:val="vi-VN"/>
              </w:rPr>
              <w:t>n nhà nước đầu tư vào doanh nghiệp</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2/2012</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H</w:t>
            </w:r>
            <w:r>
              <w:rPr/>
              <w:t>ế</w:t>
            </w:r>
            <w:r>
              <w:rPr>
                <w:lang w:val="vi-VN"/>
              </w:rPr>
              <w:t>t hiệu lực một phần</w:t>
            </w:r>
          </w:p>
          <w:p>
            <w:pPr>
              <w:pStyle w:val="Normal"/>
              <w:spacing w:before="120" w:after="0"/>
              <w:rPr/>
            </w:pPr>
            <w:r>
              <w:rPr>
                <w:lang w:val="vi-VN"/>
              </w:rPr>
              <w:t xml:space="preserve">- Văn bản sửa </w:t>
            </w:r>
            <w:r>
              <w:rPr/>
              <w:t>đ</w:t>
            </w:r>
            <w:r>
              <w:rPr>
                <w:lang w:val="vi-VN"/>
              </w:rPr>
              <w:t>ổi, bổ sung, thay thế, bãi bỏ một phần: Nghị định số 97/2015/NĐ-CP ngày 19/10/2015</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2013/NĐ-CP ngày 16/10/2013</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sản xuất và cung ứng sản phẩm, dịch vụ công ích</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1/2013</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2013/NĐ-CP ngày 12/11/2013</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điều của Nghị định số 29/2008/NĐ-CP ngày 14 tháng 3 năm 2008 của Chính phủ quy định về khu công nghiệp, khu chế xuất và khu kinh tế</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ửa đổi</w:t>
            </w:r>
            <w:r>
              <w:rPr/>
              <w:t xml:space="preserve">, </w:t>
            </w:r>
            <w:r>
              <w:rPr>
                <w:lang w:val="vi-VN"/>
              </w:rPr>
              <w:t>bổ sung, thay thế, bãi bỏ một phần: Nghị định số 114/2015/NĐ-CP ngày 09/11/2015</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2013/NĐ-CP ngày 13/11/2013</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thành lập, tổ chức lại, giải thể công ty trách nhiệm hữu hạn một thành viên do Nhà nước làm chủ sở hữu và công ty trách nhiệm hữu hạn một thành viên là công ty con của công ty trách nhiệm h</w:t>
            </w:r>
            <w:r>
              <w:rPr/>
              <w:t xml:space="preserve">ữu </w:t>
            </w:r>
            <w:r>
              <w:rPr>
                <w:lang w:val="vi-VN"/>
              </w:rPr>
              <w:t>hạn một thành viên do Nhà nước làm chủ sở hữu</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2013/NĐ-CP ngày 21/11/2013</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i tiết một số điều của Luật hợp tác xã</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1/201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2013/NĐ-CP ngày 19/12/2013</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chính sách khuyến khích doanh nghiệp đầu tư vào nông nghiệp, nông thô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201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2013/NĐ-CP ngày 24/12/2013</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tổ chức và hoạt động thanh tra ngành Kế hoạch và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201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14/NĐ-CP ngày 14/3/2014</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Điều lệ mẫu của công ty trách nhiệm hữu hạn một thành viên do Nhà nước làm chủ sở hữu</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201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014/NĐ-CP ngày 26/6/2014</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i tiết thi hành một số điều của Luật Đấu thầu về lựa chọn nhà thầu</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201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2014/NĐ-CP ngày 15/7/2014</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tập đoàn kinh tế nhà nước và tổng công ty nhà nước</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201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2014/NĐ-CP ngày 03/12/2014</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ế độ giám sát, kiểm tra việc thực hiện chiến lược, kế hoạch, mục tiêu, nhiệm vụ được giao của doanh nghiệp nhà nước</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1/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2014/NĐ-CP ngày 31/12/2014</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bán, giao và chuyển giao doanh nghiệp 100% vốn nhà nước</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2015/NĐ-CP ngày 09/11/2015</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s</w:t>
            </w:r>
            <w:r>
              <w:rPr>
                <w:lang w:val="vi-VN"/>
              </w:rPr>
              <w:t>ửa đổi, bổ sung Điều 21 Nghị định số 29/2008/NĐ-CP ngày 14 tháng 3 năm 2008 của Chính phủ quy định về khu công nghiệp, khu chế xuất và khu kinh tế</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2/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15/NĐ-CP ngày 14/02/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ầu tư theo hình thức đối tác công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015/NĐ-CP ngày 07/3/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i tiết một và hướng dẫn thi hành một số điều của Luật Đấu thầu về lựa chọn nhà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5/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015/NĐ-CP ngày 10/9/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ế hoạch đầu tư trung hạn và hàng năm</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1/11/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2015/NĐ-CP ngày 14/9/2015</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đăng ký doanh nghiệp</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1/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2015/NĐ-CP ngày 18/9/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thông tin của doanh nghiệp nhà nước</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1/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2015/NĐ-CP ngày 25/9/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đầu tư ra nước ngoài</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015/NĐ-CP ngày 30/9/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ám sát và đánh giá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015/NĐ-CP ngày 15/10/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 chức quản lý và hoạt động của doanh nghiệp quốc phòng an ninh</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2/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2015/NĐ-CP ngày 19/10/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i tiết và hướng dẫn thi hành một số điều của Luật Doanh nghiệp</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12/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2015/NĐ-CP ngày 09/11/2015</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ửa đổi, bổ sung Điều 21 Nghị định số 29/2008/NĐ-CP ngày 14 tháng 3 năm 2008 của Chính phủ quy </w:t>
            </w:r>
            <w:r>
              <w:rPr/>
              <w:t>định về khu công nghiệp, khu chế xuất và khu kinh tế</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2/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2015/NĐ-CP ngày 12/11/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i tiết và hướng dẫn thi hành một số điều của Luật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2/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2015/NĐ-CP ngày 25/12/2015</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ướng dẫn về dự án quan trọng quốc gia</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02/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016/NĐ-CP ngày 16/3/201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quản lý và sử dụng vốn hỗ trợ phát triển chính thức (ODA) và vốn vay ưu đãi của các nhà tài trợ nước ngoài</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5/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2016/NĐ-CP ngày 01/6/2016</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xử phạt vi phạm hành chính trong lĩnh vực kế hoạch và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2016/NĐ-CP ngày 01/7/201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Q</w:t>
            </w:r>
            <w:r>
              <w:rPr>
                <w:lang w:val="vi-VN"/>
              </w:rPr>
              <w:t>uy định chi tiết và hướng dẫn thi hành một số điều của Luật Thống kê</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2016/NĐ-CP ngày 01/7/201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Q</w:t>
            </w:r>
            <w:r>
              <w:rPr>
                <w:lang w:val="vi-VN"/>
              </w:rPr>
              <w:t>uy định về xử phạt vi phạm hành chính trong lĩnh vực thống kê</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2016/NĐ-CP ngày 01/7/2016</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nội dung chỉ tiêu thống kê thuộc hệ thống chỉ tiêu thống kê quốc gia</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2016/NĐ-CP ngày 02/12/201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C</w:t>
            </w:r>
            <w:r>
              <w:rPr>
                <w:lang w:val="vi-VN"/>
              </w:rPr>
              <w:t xml:space="preserve">ơ chế </w:t>
            </w:r>
            <w:r>
              <w:rPr/>
              <w:t>đ</w:t>
            </w:r>
            <w:r>
              <w:rPr>
                <w:lang w:val="vi-VN"/>
              </w:rPr>
              <w:t xml:space="preserve">ặc thù trong quản lý đầu tư xây dựng đối với một số dự án thuộc các chương trình mục tiêu quốc gia </w:t>
            </w:r>
            <w:r>
              <w:rPr/>
              <w:t>g</w:t>
            </w:r>
            <w:r>
              <w:rPr>
                <w:lang w:val="vi-VN"/>
              </w:rPr>
              <w:t>iai đoạn 2016 - 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12/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2017/NĐ-CP ngày 19/7/2017</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ơ cấu, nhiệm vụ, quyền hạn của hệ thống tổ chức thống kê tập trung và thống kê bộ, cơ quan ngang bộ</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9/201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có hiệu lực</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địn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2017/NĐ-CP ngày 25/7/2017</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ức năng, nhiệm vụ, quyền hạn và cơ cấu tổ chức của Bộ Kế hoạch và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201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QUYẾT ĐỊNH CỦA THỦ TƯỚNG CHÍNH PHỦ</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QUYẾT ĐỊNH CỦA THỦ TƯỚNG CHÍNH PHỦ</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QUYẾT ĐỊNH CỦA THỦ TƯỚNG CHÍNH PHỦ</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QUYẾT ĐỊNH CỦA THỦ TƯỚNG CHÍNH PHỦ</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QUYẾT ĐỊNH CỦA THỦ TƯỚNG CHÍNH PHỦ</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 QUYẾT ĐỊNH CỦA THỦ TƯỚNG CHÍNH PHỦ</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1999/QĐ-TTg ngày 26/01/1999</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Phê duyệt Nghị định thư để thực hiện các cam kết đợt đ</w:t>
            </w:r>
            <w:r>
              <w:rPr/>
              <w:t>ầ</w:t>
            </w:r>
            <w:r>
              <w:rPr>
                <w:lang w:val="vi-VN"/>
              </w:rPr>
              <w:t>u trong khuôn kh</w:t>
            </w:r>
            <w:r>
              <w:rPr/>
              <w:t xml:space="preserve">ổ </w:t>
            </w:r>
            <w:r>
              <w:rPr>
                <w:lang w:val="vi-VN"/>
              </w:rPr>
              <w:t>Hiệp định khung về hợp tác dịch vụ ASEA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1/1999</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04/QĐ-TTg ngày 18/02/2004</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thành lập Tổ chức điều phối phát triển các vùng kinh tế trọng điểm</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200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004/QĐ-TTg ngày 04/5/2004</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thành lập Vụ Hợp tác xã thuộc Bộ Kế hoạch và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200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2004/QĐ-TTg ngày 12/08/2004</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 xml:space="preserve">ề bổ sung một số chính sách ưu đãi đối với Khu kinh tế </w:t>
            </w:r>
            <w:r>
              <w:rPr>
                <w:shd w:fill="FFFFFF" w:val="clear"/>
                <w:lang w:val="vi-VN"/>
              </w:rPr>
              <w:t>cửa khẩu</w:t>
            </w:r>
            <w:r>
              <w:rPr>
                <w:lang w:val="vi-VN"/>
              </w:rPr>
              <w:t xml:space="preserve"> Mộc Bài. tỉnh Tây Ninh</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9/200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2004/QĐ-TTg ngày 13/8/2004</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phương hướng chủ yếu phát triển kinh tế - xã hội vùng kinh tế trọng điểm Bắc Bộ đến năm 2010 và tầm nhìn đến năm 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200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2004/QĐ-TTg ngày 13/8/2004</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phương hướng chủ yếu phát triển kinh tế - xã hội vùng kinh tế trọng điểm phía Nam đến năm 2010 và tầm nhìn đến năm 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200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2004/QĐ-TTg ngày 13/8/2004</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phương hướng chủ yếu phát triển kinh tế - xã hội vùng kinh tế trọng điểm miền Trung đến năm 2010 và tầm nhìn đến năm 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200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2004/QĐ-TTg ngày 17/8/2004</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Định hướng chiến lược phát triển bền vững ở Việt Nam (Chương trình nghị sự 21 của Việt Nam)</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200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2004/QĐ-TTg ngày 05/10/2004</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Đề án phát triển tổng thể đảo Phú Quốc, tỉnh Kiên Giang đến năm 2010 và tầm nhìn đến năm 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0/200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05/QĐ-TTg ngày 12/01/200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chế Khu kinh tế - thương mại đặc biệt Lao Bảo, tỉnh Quảng Trị</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2/200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ửa đổi</w:t>
            </w:r>
            <w:r>
              <w:rPr/>
              <w:t xml:space="preserve">, </w:t>
            </w:r>
            <w:r>
              <w:rPr>
                <w:lang w:val="vi-VN"/>
              </w:rPr>
              <w:t>bổ sun</w:t>
            </w:r>
            <w:r>
              <w:rPr/>
              <w:t>g</w:t>
            </w:r>
            <w:r>
              <w:rPr>
                <w:lang w:val="vi-VN"/>
              </w:rPr>
              <w:t>, thay thế, bãi bỏ một phần: Quyết định số 16/2010/QĐ-TTg ngày 03/3/2010</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2005/QĐ-TTg ngày 21/7/2005</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phê duyệt Hiệp định hợp tác kinh tế và kỹ thuật giữa Chính phủ nước Cộng hòa xã hội chủ nghĩa Việt Nam và Chính phủ Hợp chủng quốc Hoa Kỳ</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200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2005/QĐ-TTg ngày 05/9/2005</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tổ chức và hoạt động của Khu kinh tế cửa khẩu quốc tế Bờ Y, tỉnh Kon Tu</w:t>
            </w:r>
            <w:r>
              <w:rPr/>
              <w:t>m</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200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Hết hiệu lực m</w:t>
            </w:r>
            <w:r>
              <w:rPr/>
              <w:t>ộ</w:t>
            </w:r>
            <w:r>
              <w:rPr>
                <w:lang w:val="vi-VN"/>
              </w:rPr>
              <w:t>t phần</w:t>
            </w:r>
          </w:p>
          <w:p>
            <w:pPr>
              <w:pStyle w:val="Normal"/>
              <w:spacing w:before="120" w:after="0"/>
              <w:rPr>
                <w:lang w:val="vi-VN"/>
              </w:rPr>
            </w:pPr>
            <w:r>
              <w:rPr>
                <w:lang w:val="vi-VN"/>
              </w:rPr>
              <w:t>- Văn bản sửa đổi, bổ sung, thay thế, bãi bỏ một phần: Quyết định số 16/2010/QĐ-TTg ngày 03/3/2010</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2005/QĐ-TTg ngày 21/10/2005</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phương hướng chủ yếu phát triển kinh tế - xã hội Vùng phía Tây đường Hồ Chí Minh đến năm 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1/200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006/QĐ-TTg ngày 16/3/200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phê duyệt Hiệp định về Khuyến khích và Bảo hộ đầu tư giữa Chính phủ nước Cộng h</w:t>
            </w:r>
            <w:r>
              <w:rPr/>
              <w:t xml:space="preserve">òa </w:t>
            </w:r>
            <w:r>
              <w:rPr>
                <w:lang w:val="vi-VN"/>
              </w:rPr>
              <w:t>xã hội chủ nghĩa Việt Nam và Chính phủ nước Cộng h</w:t>
            </w:r>
            <w:r>
              <w:rPr/>
              <w:t>òa</w:t>
            </w:r>
            <w:r>
              <w:rPr>
                <w:lang w:val="vi-VN"/>
              </w:rPr>
              <w:t xml:space="preserve"> nhân dân Băng-la-đét</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200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2006/QĐ-TTg ngày 04/5/200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quản lý và thực hiện công tác rà phá bom, mìn, vật nổ</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200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2006/QĐ-TTg ngày 19/5/2006</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Đề án Quy hoạch tổng thể phát triển thành phố Nam Định trở thành Trung tâm kinh tế, văn hóa, xã hội của Vùng Nam đồng bằng sông Hồng</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200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2006/QĐ-TTg ngày 29/5/200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Ban hành Chương trình hành động của Chính phủ triển khai thực hiện Nghị quyết số 53/NQ-TW ngày 29/08/2005 của Bộ Ch</w:t>
            </w:r>
            <w:r>
              <w:rPr/>
              <w:t>í</w:t>
            </w:r>
            <w:r>
              <w:rPr>
                <w:lang w:val="vi-VN"/>
              </w:rPr>
              <w:t>nh trị về phát triển kinh tế - xã hội và bảo đảm quốc phòng, an ninh Vùng Đông Nam Bộ và Vùng kinh tế trọng điểm phía Nam đến năm 2010 và định hướng đến năm 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200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2006/QĐ-TTg ngày 16/6/200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phê duyệt Quy hoạch tổng thể phát triển kinh tế - xã hội Khu kinh tế Dung Quất đến năm 2015 và tầm nhìn đến năm 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200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7/QĐ-TTg ngày 21/8/200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phê duyệt Quy hoạch phát triển các khu công nghiệp ở Việt Nam đến năm 2015 và định hướng đến năm 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200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2006/QĐ-TTg ngày 17/8/200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Chương trình hành động của Chính phủ triển khai thực hiện Nghị quyết số 54/NQ-TW ngày 14/09/2005 của Bộ Chính trị về phát triển kinh tế - xã hội và bảo đảm quốc phòng, an ninh Vùng đồng b</w:t>
            </w:r>
            <w:r>
              <w:rPr/>
              <w:t>ằ</w:t>
            </w:r>
            <w:r>
              <w:rPr>
                <w:lang w:val="vi-VN"/>
              </w:rPr>
              <w:t>ng sông Hồng đến năm 2010 và định hướng đến năm 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200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2006/QĐ-TTg ngày 14/9/200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thành lập Khu kinh tế cửa khẩu Nam Giang, hu</w:t>
            </w:r>
            <w:r>
              <w:rPr/>
              <w:t>y</w:t>
            </w:r>
            <w:r>
              <w:rPr>
                <w:lang w:val="vi-VN"/>
              </w:rPr>
              <w:t>ện Nam Giang, tỉnh Quảng Nam</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200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2006/QĐ-TTg ngày 27/11/2006</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Điều chỉnh, bổ sung Quy hoạch tổng thể phát triển kinh tế - xã hội thành phố Hải Phòng đến năm 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2/200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007/QĐ-TTg ngày 14/02/2007</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phê duyệt Hiệp định hợp tác phát triển giữa Chính phủ nước Cộng h</w:t>
            </w:r>
            <w:r>
              <w:rPr/>
              <w:t xml:space="preserve">òa </w:t>
            </w:r>
            <w:r>
              <w:rPr>
                <w:lang w:val="vi-VN"/>
              </w:rPr>
              <w:t>xã hội chủ nghĩa Việt Nam và Chính phủ Cộng h</w:t>
            </w:r>
            <w:r>
              <w:rPr/>
              <w:t>òa</w:t>
            </w:r>
            <w:r>
              <w:rPr>
                <w:lang w:val="vi-VN"/>
              </w:rPr>
              <w:t xml:space="preserve"> Hung-ga-ri</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200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007/QĐ-TTg ngày 12/3/2007</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thành lập Phân ban Việt Nam trong Ủy ban liên Chính phủ về hợp tác kinh tế, thương mại, đầu tư và chuyển giao công nghệ giữa Việt Nam và Đan Mạch</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200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007/QĐ-TTg ngày 16/4/2007</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ế độ báo cáo tình hình thực hiện kế hoạch vốn đầu tư nhà nước</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200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5/2007/QĐ-TTg n</w:t>
            </w:r>
            <w:r>
              <w:rPr/>
              <w:t>g</w:t>
            </w:r>
            <w:r>
              <w:rPr>
                <w:lang w:val="vi-VN"/>
              </w:rPr>
              <w:t>ày 11/5/2007</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hoạt động của Khu kinh tế cửa khẩu tỉnh An Giang</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1/6/200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w:t>
            </w:r>
            <w:r>
              <w:rPr/>
              <w:t>ử</w:t>
            </w:r>
            <w:r>
              <w:rPr>
                <w:lang w:val="vi-VN"/>
              </w:rPr>
              <w:t xml:space="preserve">a </w:t>
            </w:r>
            <w:r>
              <w:rPr/>
              <w:t>đổi</w:t>
            </w:r>
            <w:r>
              <w:rPr>
                <w:lang w:val="vi-VN"/>
              </w:rPr>
              <w:t>, bổ sung, thay th</w:t>
            </w:r>
            <w:r>
              <w:rPr/>
              <w:t>ế</w:t>
            </w:r>
            <w:r>
              <w:rPr>
                <w:lang w:val="vi-VN"/>
              </w:rPr>
              <w:t>, bãi bỏ một phần: Quyết định số 16/2010/QĐ-TTg ngày 03/3/2010</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QĐ-TTg ngày 14/3/2007</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một số cơ chế, chính sách ưu đãi đối với đảo Phú Quý, tỉnh Bình Thuậ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200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ế</w:t>
            </w:r>
            <w:r>
              <w:rPr/>
              <w:t xml:space="preserve">t </w:t>
            </w:r>
            <w:r>
              <w:rPr>
                <w:lang w:val="vi-VN"/>
              </w:rPr>
              <w:t>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2007/QĐ-TTg ngày 24/8/2007</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hoạt động của Khu kinh tế cửa khẩu Mộc Bài, tỉnh Tây Ninh</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200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w:t>
            </w:r>
            <w:r>
              <w:rPr/>
              <w:t>ử</w:t>
            </w:r>
            <w:r>
              <w:rPr>
                <w:lang w:val="vi-VN"/>
              </w:rPr>
              <w:t xml:space="preserve">a </w:t>
            </w:r>
            <w:r>
              <w:rPr/>
              <w:t>đổi</w:t>
            </w:r>
            <w:r>
              <w:rPr>
                <w:lang w:val="vi-VN"/>
              </w:rPr>
              <w:t>, bổ sung, thay th</w:t>
            </w:r>
            <w:r>
              <w:rPr/>
              <w:t>ế</w:t>
            </w:r>
            <w:r>
              <w:rPr>
                <w:lang w:val="vi-VN"/>
              </w:rPr>
              <w:t>, bãi bỏ một phần: Quyết định số 16/2010/QĐ-TTg ngày 03/3/2010</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2007/QĐ-TTg ngày 19/10/2007</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hoạt động của Khu kinh tế cửa kh</w:t>
            </w:r>
            <w:r>
              <w:rPr/>
              <w:t>ẩ</w:t>
            </w:r>
            <w:r>
              <w:rPr>
                <w:lang w:val="vi-VN"/>
              </w:rPr>
              <w:t xml:space="preserve">u quốc tế Cầu Treo, tỉnh Hà </w:t>
            </w:r>
            <w:r>
              <w:rPr/>
              <w:t>Tĩ</w:t>
            </w:r>
            <w:r>
              <w:rPr>
                <w:lang w:val="vi-VN"/>
              </w:rPr>
              <w:t>nh</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1/200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w:t>
            </w:r>
            <w:r>
              <w:rPr/>
              <w:t>ử</w:t>
            </w:r>
            <w:r>
              <w:rPr>
                <w:lang w:val="vi-VN"/>
              </w:rPr>
              <w:t xml:space="preserve">a </w:t>
            </w:r>
            <w:r>
              <w:rPr/>
              <w:t>đổi</w:t>
            </w:r>
            <w:r>
              <w:rPr>
                <w:lang w:val="vi-VN"/>
              </w:rPr>
              <w:t>, bổ sung, thay th</w:t>
            </w:r>
            <w:r>
              <w:rPr/>
              <w:t>ế</w:t>
            </w:r>
            <w:r>
              <w:rPr>
                <w:lang w:val="vi-VN"/>
              </w:rPr>
              <w:t>, bãi bỏ một phần: Quyết định số 16/2010/QĐ-TTg ngày 03/3/2010</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2007/QĐ-TTg ngày 26/11/2007</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phê duyệt Hiệp định giữa Chính phủ nước Cộng hòa xã hội chủ nghĩa Việt Nam và Chính phủ Nhà nước Cô-oét về khuyến khích và bảo hộ đầu tư lẫn nhau</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2/200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008/QĐ-TTg ngày 05/02/2008</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một số cơ chế, chính sách hỗ trợ phát triển kinh tế - xã hội đối với các tỉnh vùng Bắc Trung Bộ và duyên hải Trung Bộ đến năm 201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2/2008</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ửa đổi, bổ sung, thay th</w:t>
            </w:r>
            <w:r>
              <w:rPr/>
              <w:t>ế</w:t>
            </w:r>
            <w:r>
              <w:rPr>
                <w:lang w:val="vi-VN"/>
              </w:rPr>
              <w:t>, bãi bỏ một phần: Quyết định số 113/2009/QĐ-TTg ngày 11/9/2009; Quyết định số 43/2009/QĐ-TTg ngày 19/3/2009</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008/QĐ-TTg ngày 05/02/2008</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một số cơ chế, chính sách hỗ trợ phát triển kinh tế - xã hội đối với các tỉnh vùng Tây Nguyên đến năm 201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2/2008</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ửa đổi, bổ sung, thay th</w:t>
            </w:r>
            <w:r>
              <w:rPr/>
              <w:t>ế</w:t>
            </w:r>
            <w:r>
              <w:rPr>
                <w:lang w:val="vi-VN"/>
              </w:rPr>
              <w:t>, bãi bỏ một phần: Quyết định số 113/2009/QĐ-TTg ngày 11/9/2009; Quyết định số 43/2009/QĐ-TTg ngày 19/3/2009</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008/QĐ-TTg ngày 05/02/2008</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một số cơ chế, chính sách hỗ trợ phát triển kinh tế - xã hội đối với các t</w:t>
            </w:r>
            <w:r>
              <w:rPr/>
              <w:t>ỉ</w:t>
            </w:r>
            <w:r>
              <w:rPr>
                <w:lang w:val="vi-VN"/>
              </w:rPr>
              <w:t>nh vùng Tây Nguyên, đồng bằng sông Cửu Long đến năm 201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2/2008</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ửa đổi, bổ sung, thay th</w:t>
            </w:r>
            <w:r>
              <w:rPr/>
              <w:t>ế</w:t>
            </w:r>
            <w:r>
              <w:rPr>
                <w:lang w:val="vi-VN"/>
              </w:rPr>
              <w:t>, bãi bỏ một phần: Quyết định số 113/2009/QĐ-TTg ngày 11/9/2009; Quyết định số 43/2009/QĐ-TTg ngày 19/3/2009</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008/QĐ-TTg ngày 05/02/2008</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Về một số cơ chế, chính sách hỗ trợ phát triển kinh tế - xã hội đối với các tỉnh trung du và miền núi B</w:t>
            </w:r>
            <w:r>
              <w:rPr/>
              <w:t>ắ</w:t>
            </w:r>
            <w:r>
              <w:rPr>
                <w:lang w:val="vi-VN"/>
              </w:rPr>
              <w:t>c Bộ đến năm 201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2/2008</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ửa đổi, bổ sung, thay th</w:t>
            </w:r>
            <w:r>
              <w:rPr/>
              <w:t>ế</w:t>
            </w:r>
            <w:r>
              <w:rPr>
                <w:lang w:val="vi-VN"/>
              </w:rPr>
              <w:t>, bãi bỏ một phần: Quyết định số 113/2009/QĐ-TTg ngày 11/9/2009; Quyết định số 43/2009/QĐ-TTg ngày 19/3/2009</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2008/QĐ-TTg ngày 22/5/2008</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hoạt động của Khu kinh tế cửa khẩu A Đớt, tỉnh Thừa Thiên Huế</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2008</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w:t>
            </w:r>
            <w:r>
              <w:rPr/>
              <w:t>ử</w:t>
            </w:r>
            <w:r>
              <w:rPr>
                <w:lang w:val="vi-VN"/>
              </w:rPr>
              <w:t xml:space="preserve">a </w:t>
            </w:r>
            <w:r>
              <w:rPr/>
              <w:t>đổi</w:t>
            </w:r>
            <w:r>
              <w:rPr>
                <w:lang w:val="vi-VN"/>
              </w:rPr>
              <w:t>, bổ sung, thay th</w:t>
            </w:r>
            <w:r>
              <w:rPr/>
              <w:t>ế</w:t>
            </w:r>
            <w:r>
              <w:rPr>
                <w:lang w:val="vi-VN"/>
              </w:rPr>
              <w:t>, bãi bỏ một phần: Quyết định số 16/2010/QĐ-TTg ngày 03/3/2010</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2008/QĐ-TTg ngày 14/10/2008</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hoạt động của Khu kinh tế cửa khẩu Đồng Đăng - Lạng Sơn, tỉnh Lạng Sơ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1/2008</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w:t>
            </w:r>
            <w:r>
              <w:rPr/>
              <w:t>ử</w:t>
            </w:r>
            <w:r>
              <w:rPr>
                <w:lang w:val="vi-VN"/>
              </w:rPr>
              <w:t xml:space="preserve">a </w:t>
            </w:r>
            <w:r>
              <w:rPr/>
              <w:t>đổi</w:t>
            </w:r>
            <w:r>
              <w:rPr>
                <w:lang w:val="vi-VN"/>
              </w:rPr>
              <w:t>, bổ sung, thay th</w:t>
            </w:r>
            <w:r>
              <w:rPr/>
              <w:t>ế</w:t>
            </w:r>
            <w:r>
              <w:rPr>
                <w:lang w:val="vi-VN"/>
              </w:rPr>
              <w:t>, bãi bỏ một phần: Quyết định số 16/2010/QĐ-TTg ngày 03/3/2010</w:t>
            </w:r>
            <w:r>
              <w:rPr/>
              <w:t>; Nghị định số 29/2008/NĐ-CP ngày 14/3/2008</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2008/QĐ-TTg ngày 11/12/2008</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hoạt động của Khu kinh tế cửa khẩu tỉnh Đồng Tháp</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09</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w:t>
            </w:r>
            <w:r>
              <w:rPr/>
              <w:t>ử</w:t>
            </w:r>
            <w:r>
              <w:rPr>
                <w:lang w:val="vi-VN"/>
              </w:rPr>
              <w:t xml:space="preserve">a </w:t>
            </w:r>
            <w:r>
              <w:rPr/>
              <w:t>đổi</w:t>
            </w:r>
            <w:r>
              <w:rPr>
                <w:lang w:val="vi-VN"/>
              </w:rPr>
              <w:t>, bổ sung, thay th</w:t>
            </w:r>
            <w:r>
              <w:rPr/>
              <w:t>ế</w:t>
            </w:r>
            <w:r>
              <w:rPr>
                <w:lang w:val="vi-VN"/>
              </w:rPr>
              <w:t>, bãi bỏ một phần: Quyết định số 16/2010/QĐ-TTg ngày 03/3/2010</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09/QĐ-TTg ngày 03/02/2009</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Quy hoạch tổng thể phát triển kinh tế - xã hội vùng biển và ven biển Việt Nam thuộc vịnh Thái Lan thời kỳ đến năm 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2009</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4/2009/TTg ngày 02/3/2009</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Quy hoạch phát triển Vành đai kinh tế ven biển Vịnh Bắc Bộ đến năm 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2009</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009/QĐ-TTg ngày 19/3/2009</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cơ chế hỗ trợ vốn ngân sách trung ương để đầu tư xây dựng kết cấu hạ tầng k</w:t>
            </w:r>
            <w:r>
              <w:rPr/>
              <w:t xml:space="preserve">ỹ </w:t>
            </w:r>
            <w:r>
              <w:rPr>
                <w:lang w:val="vi-VN"/>
              </w:rPr>
              <w:t>thuật khu công nghiệp tại các địa phương có điều kiện kinh tế - xã hội khó khă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2009</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009/QĐ-TTg ngày 27/3/2009</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chế độ phụ cấp ưu đãi theo nghề đối với cán bộ, công chức làm công tác thống kê</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5/2009</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2009/QĐ-TTg ngày 26/8/2009</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Quy định chức năng</w:t>
            </w:r>
            <w:r>
              <w:rPr/>
              <w:t xml:space="preserve">, </w:t>
            </w:r>
            <w:r>
              <w:rPr>
                <w:lang w:val="vi-VN"/>
              </w:rPr>
              <w:t>nhiệm vụ, quyền hạn và cơ cấu tổ chức của Viện chiến lược phát triển trực thuộc Bộ Kế hoạch và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2009</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2009/QĐ-TTg ngày 29/9/2009</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ức năng, nhiệm vụ, quyền hạn và cơ cấu tổ chức của Viện Nghiên cứu quản lý kinh tế Trung ương trực thuộc Bộ Kế hoạch và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2009</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2009/QĐ-TTg ngày 01/10/2009</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chế Chuyên gia nước ngoài thực hiện các chương trình, dự án ODA</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09</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2009/QĐ-TTg ngày 29/10/2009</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ê duyệt Đề án “Cơ chế chính sách khuyến khích đầu tư trong lĩnh vực bảo vệ tài nguyên và môi trường”</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2/2009</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2009/QĐ-TT g ngày 26/10/2009</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cơ chế hỗ trợ vốn ngân sách trung ương đối với đầu tư phát triển hệ thống kết cấu hạ tầng khu kinh tế ven biể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2009/QĐ-TTg ngày 26/11/2009</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thành lập khu kinh tế cửa khẩu Thanh Thủy, tỉnh Hà Giang</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2009/QĐ-TTg ngày 31/12/2009</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Quy định chức năng, nhiệm vụ, quyền hạn và cơ cấu tổ chức của Trung tâm Thôn</w:t>
            </w:r>
            <w:r>
              <w:rPr/>
              <w:t xml:space="preserve">g </w:t>
            </w:r>
            <w:r>
              <w:rPr>
                <w:lang w:val="vi-VN"/>
              </w:rPr>
              <w:t>tin và Dự báo kinh tế - xã hội quốc gia trực thuộc Bộ Kế hoạch và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2/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010/QĐ-TTg ngày 25/01/2010</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thành lập Khu kinh tế cửa khẩu Long An, tỉnh Long A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010/QĐ-TTg ngày 03/3/2010</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ãi bỏ một số quy định tại các Quy chế hoạt động của khu kinh tế cửa khẩu</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010/QĐ-TTg ngày 03/3/2010</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chế hoạt động của Khu kinh tế Nhơn Hội, tỉnh Bình Định</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xml:space="preserve">- Văn bản sửa đổi, bổ sung, thay thế, bãi bỏ một phần: Quyết định số 53/2016/QĐ-TTg ngày 14/12/2016 </w:t>
            </w:r>
            <w:r>
              <w:rPr>
                <w:shd w:fill="FFFFFF" w:val="clear"/>
                <w:lang w:val="vi-VN"/>
              </w:rPr>
              <w:t>của</w:t>
            </w:r>
            <w:r>
              <w:rPr>
                <w:lang w:val="vi-VN"/>
              </w:rPr>
              <w:t xml:space="preserve"> Th</w:t>
            </w:r>
            <w:r>
              <w:rPr/>
              <w:t xml:space="preserve">ủ </w:t>
            </w:r>
            <w:r>
              <w:rPr>
                <w:lang w:val="vi-VN"/>
              </w:rPr>
              <w:t>tướng Chính phủ về việc sửa đổi, bổ sung Quy chế hoạt động của Khu kinh tế Nhơn Hội, tỉnh Bình Định ban hành kèm theo Quyết định số 17/2010/QĐ-TTg ngày 03 tháng 3 năm 2010 của Thủ tướng Chính phủ</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10/QĐ-TTg ngày 03/3/2010</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chế hoạt động của Khu kinh tế Vân Phong, tỉnh Khánh Hòa</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10/QĐ-TTg ngày 03/3/2010</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chế hoạt động của Khu kinh tế Vũng Áng, tỉnh Hà Tĩnh</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10/QĐ-TTg ngày 03/3/2010</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chế hoạt động của Đảo Phú Quốc và cụm đảo Nam An Thái, tỉnh Kiên Giang</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010/QĐ-TTg ngày 03/3/2010</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chế hoạt động của Khu kinh tế Đông Nam Nghệ An, tỉnh Nghệ A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lang w:val="vi-VN"/>
              </w:rPr>
            </w:pPr>
            <w:r>
              <w:rPr>
                <w:lang w:val="vi-VN"/>
              </w:rPr>
              <w:t>- Văn bản sửa đổi, bổ sung, thay thế, bãi bỏ một phần: Quyết định 67/2014/QĐ-TTg ngày 14/12/2014</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w:t>
            </w:r>
            <w:r>
              <w:rPr/>
              <w:t>uy</w:t>
            </w:r>
            <w:r>
              <w:rPr>
                <w:lang w:val="vi-VN"/>
              </w:rPr>
              <w:t>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010/QĐ-TTg ngày 03/3/2010</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chế hoạt động của Khu kinh tế mở Chu Lai, tỉnh Quảng</w:t>
            </w:r>
            <w:r>
              <w:rPr/>
              <w:t xml:space="preserve"> Nam</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lang w:val="vi-VN"/>
              </w:rPr>
            </w:pPr>
            <w:r>
              <w:rPr>
                <w:lang w:val="vi-VN"/>
              </w:rPr>
              <w:t>- Văn bản sửa đổi, bổ sung, thay thế, bãi bỏ một phần: Quyết định số 32/2017/QĐ-TTg ngày 20/7/2017</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010/QĐ-TTg ngày 03/3/2010</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chế hoạt động của Khu kinh tế Dung Qu</w:t>
            </w:r>
            <w:r>
              <w:rPr/>
              <w:t>ấ</w:t>
            </w:r>
            <w:r>
              <w:rPr>
                <w:lang w:val="vi-VN"/>
              </w:rPr>
              <w:t>t, tỉnh Quản</w:t>
            </w:r>
            <w:r>
              <w:rPr/>
              <w:t>g</w:t>
            </w:r>
            <w:r>
              <w:rPr>
                <w:lang w:val="vi-VN"/>
              </w:rPr>
              <w:t xml:space="preserve"> Ngãi</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H</w:t>
            </w:r>
            <w:r>
              <w:rPr/>
              <w:t>ế</w:t>
            </w:r>
            <w:r>
              <w:rPr>
                <w:lang w:val="vi-VN"/>
              </w:rPr>
              <w:t>t hiệu lực một phần</w:t>
            </w:r>
          </w:p>
          <w:p>
            <w:pPr>
              <w:pStyle w:val="Normal"/>
              <w:spacing w:before="120" w:after="0"/>
              <w:rPr/>
            </w:pPr>
            <w:r>
              <w:rPr>
                <w:lang w:val="vi-VN"/>
              </w:rPr>
              <w:t>- Văn bản sửa đổi, bổ sung, thay thế, bãi b</w:t>
            </w:r>
            <w:r>
              <w:rPr/>
              <w:t xml:space="preserve">ỏ </w:t>
            </w:r>
            <w:r>
              <w:rPr>
                <w:lang w:val="vi-VN"/>
              </w:rPr>
              <w:t>một ph</w:t>
            </w:r>
            <w:r>
              <w:rPr/>
              <w:t>ầ</w:t>
            </w:r>
            <w:r>
              <w:rPr>
                <w:lang w:val="vi-VN"/>
              </w:rPr>
              <w:t>n: Quyết định số 38/2012/QĐ-TTg ngày 02/10/2012</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010/QĐ-TTg ngày 03/3/2010</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chế hoạt động của Khu kinh tế Vân Đồn, t</w:t>
            </w:r>
            <w:r>
              <w:rPr/>
              <w:t>ỉ</w:t>
            </w:r>
            <w:r>
              <w:rPr>
                <w:lang w:val="vi-VN"/>
              </w:rPr>
              <w:t>nh Qu</w:t>
            </w:r>
            <w:r>
              <w:rPr/>
              <w:t>ả</w:t>
            </w:r>
            <w:r>
              <w:rPr>
                <w:lang w:val="vi-VN"/>
              </w:rPr>
              <w:t>ng Ninh</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11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010/QĐ-TTg ngày 03/3/2010</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chế hoạt động của Khu kinh tế Định An, tỉnh Trà Vinh</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010/QĐ-TTg ngày 03/3/2010</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chế hoạt động của Khu kinh tế Nghi Sơn, tỉnh Thanh Hóa</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H</w:t>
            </w:r>
            <w:r>
              <w:rPr/>
              <w:t>ế</w:t>
            </w:r>
            <w:r>
              <w:rPr>
                <w:lang w:val="vi-VN"/>
              </w:rPr>
              <w:t>t hiệu lực một phần</w:t>
            </w:r>
          </w:p>
          <w:p>
            <w:pPr>
              <w:pStyle w:val="Normal"/>
              <w:spacing w:before="120" w:after="0"/>
              <w:rPr/>
            </w:pPr>
            <w:r>
              <w:rPr>
                <w:lang w:val="vi-VN"/>
              </w:rPr>
              <w:t>- Văn bản sửa đổi, bổ sung, thay thế, bãi bỏ một phần: Quyết định số 18/20</w:t>
            </w:r>
            <w:r>
              <w:rPr/>
              <w:t>1</w:t>
            </w:r>
            <w:r>
              <w:rPr>
                <w:lang w:val="vi-VN"/>
              </w:rPr>
              <w:t>5/QĐ-TTg ngày 12/6/2015</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010/QĐ-TTg ngày 03/3/2010</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chế hoạt động của Khu kinh tế Chân Mây - Lăng Cô, tỉnh Thừa Thiên Huế</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010/QĐ-TTg ngày 11/5/2010</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Hệ thống ngành sản phẩm Việt Nam</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010/QĐ-TTg ngày 24/8/2010</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ức năng, nhiệm vụ, quyền hạn và cơ cấu tổ chức của Tổng cục Thống kê trực thuộc Bộ Kế hoạch và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0/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010/QĐ-TTg ngày 30/9/2010</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các nguyên tắc, tiêu chí và định mức phân bổ vốn đầu tư phát triển bằng nguồn ngân sách nhà nước giai đoạn 2011 - 2015</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010/QĐ-TTg ngày 27/10/2010</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thành lập và ban hành Quy chế hoạt động của Khu kinh tế Năm Căn, tỉnh Cà Mau</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1</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2010/QĐ-TTg ngày 30/11/2010</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Chế độ báo cáo thống kê cơ sở áp dụng đối với doanh nghiệp nhà nước, doanh nghiệp và dự án có vốn đầu tư trực tiếp nước ngoài</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2011</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011/QĐ-TTg ngày 17/5/2011</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Danh mục Dịch vụ xuất, nhập khẩu Việt Nam</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2011</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011/QĐ-TTg ngày 14/10/2011</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việc ban hành Bộ chỉ tiêu thống kê phát triển giới của quốc gia</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2/2011</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2011/QĐ-TTg ngày 13/12/2011</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chế hoạt động của khu kinh tế Đình Vũ - Cát Hải - Thành phố Hải Phòng</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2/2012</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H</w:t>
            </w:r>
            <w:r>
              <w:rPr/>
              <w:t>ế</w:t>
            </w:r>
            <w:r>
              <w:rPr>
                <w:lang w:val="vi-VN"/>
              </w:rPr>
              <w:t xml:space="preserve">t hiệu lực một </w:t>
            </w:r>
            <w:r>
              <w:rPr/>
              <w:t xml:space="preserve">1 </w:t>
            </w:r>
            <w:r>
              <w:rPr>
                <w:lang w:val="vi-VN"/>
              </w:rPr>
              <w:t>phần</w:t>
            </w:r>
          </w:p>
          <w:p>
            <w:pPr>
              <w:pStyle w:val="Normal"/>
              <w:spacing w:before="120" w:after="0"/>
              <w:rPr/>
            </w:pPr>
            <w:r>
              <w:rPr>
                <w:lang w:val="vi-VN"/>
              </w:rPr>
              <w:t>- Văn bản s</w:t>
            </w:r>
            <w:r>
              <w:rPr/>
              <w:t>ử</w:t>
            </w:r>
            <w:r>
              <w:rPr>
                <w:lang w:val="vi-VN"/>
              </w:rPr>
              <w:t>a đ</w:t>
            </w:r>
            <w:r>
              <w:rPr/>
              <w:t>ổ</w:t>
            </w:r>
            <w:r>
              <w:rPr>
                <w:lang w:val="vi-VN"/>
              </w:rPr>
              <w:t>i, bổ sung, thay thế, bãi bỏ một phần: Quyết định số 39/2013/QĐ-TTg ngày 15/7/2013</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12/QĐ-TTg ngày 10/4/2012</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Thành lập Khu kinh tế c</w:t>
            </w:r>
            <w:r>
              <w:rPr/>
              <w:t>ử</w:t>
            </w:r>
            <w:r>
              <w:rPr>
                <w:lang w:val="vi-VN"/>
              </w:rPr>
              <w:t>a khẩu Móng Cái, tỉnh Quảng Ninh</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2012</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012/QĐ-TTg ngày 01/6/2012</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chính sách đầu tư phát triển rừng đặc dụng giai đoạn 2011 - 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2012</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012/QĐ-TTg ngày 08/6/2012</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xây dựng và thực hiện Chương trình xúc tiến đầu tư quốc gia</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2012</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012/QĐ-TTg ngày 02/10/2012</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bổ sung Khoản 2 Điều 2 quy chế hoạt động khu kinh tế Dung Quất, tỉnh Quảng Ngãi ban hành kèm theo Quyết định số 25/2010/QĐ-TTg ngày 03 tháng 3 năm 2010 của Thủ tướng Chính phủ</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2/2012</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013/QĐ-TTg ngày 20/5/2015</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một số chính sách hỗ trợ giải quyết đất ở và giải quyết việc làm cho đồng bào dân tộc thiểu số nghèo, đời sống khó khăn vùng đồng bằng sông Cửu Long giai đoạn 2013 - 2015</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013</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013/QĐ-TTg ngày 27/6/2013</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sửa đổi, bổ sung Khoản 1 Điều 2 Quy chế hoạt động của Khu kinh tế Đình Vũ - Cát Hải, thành phố Hải Phòng ban hành kèm theo Quyết định số 69/2011/QĐ-TTg ngày 13 tháng 12 năm 2011 của Thủ tướng Chính phủ</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2013</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2013/QĐ-TTg ngày 11/11/2013</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điểm a khoản 1 điều 3 quyết định số 54/2010/QĐ-TTg ngày 24 tháng 8 năm 2010 của Thủ tướng Chính phủ quy định chức năng, nhiệm vụ, quyền hạn và cơ cấu tổ chức của Tổng cục thống kê trực thuộc Bộ kế hoạch và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1/201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4/QĐ-TTg ngày 14/01/2014</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quản lý nhà nước đối với hoạt động xúc tiến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3/201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2014/QĐ-TTg ngày 04/12/2014</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sửa đổi, bổ sung Khoản 1 Điều 2 Quy chế hoạt động của Khu kinh tế Đông Nam Nghệ An, t</w:t>
            </w:r>
            <w:r>
              <w:rPr/>
              <w:t>ỉ</w:t>
            </w:r>
            <w:r>
              <w:rPr>
                <w:lang w:val="vi-VN"/>
              </w:rPr>
              <w:t>nh Nghệ An ban hành kèm theo Quyết định số 21/2010/QĐ-TTg ngày 03 tháng 3 năm 2010 của Thủ tướng Chính phủ</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2/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pPr>
            <w:r>
              <w:rPr>
                <w:lang w:val="vi-VN"/>
              </w:rPr>
              <w:t>- Văn bản s</w:t>
            </w:r>
            <w:r>
              <w:rPr/>
              <w:t>ử</w:t>
            </w:r>
            <w:r>
              <w:rPr>
                <w:lang w:val="vi-VN"/>
              </w:rPr>
              <w:t>a đ</w:t>
            </w:r>
            <w:r>
              <w:rPr/>
              <w:t>ổ</w:t>
            </w:r>
            <w:r>
              <w:rPr>
                <w:lang w:val="vi-VN"/>
              </w:rPr>
              <w:t>i, bổ sung, thay thế, bãi bỏ một phần: Quyết định số 10/2015/QĐ-TTg ngày 03/4/2015</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15/QĐ-TTg ngày 03/4/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bổ sung một số điều của Quy chế hoạt động của Khu kinh tế đông nam tỉnh Nghệ A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15/QĐ-TTg ngày 12/6/2015</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bổ sung một số điều của Quy chế hoạt động của Khu kinh tế Nghi S</w:t>
            </w:r>
            <w:r>
              <w:rPr/>
              <w:t>ơ</w:t>
            </w:r>
            <w:r>
              <w:rPr>
                <w:lang w:val="vi-VN"/>
              </w:rPr>
              <w:t>n tỉnh Thanh Hóa</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015/QĐ-TTg ngày 14/9/2015</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Ban hành nguyên tắc, tiêu chí và định mức phân bổ vốn đầu tư phát triển nguồn ngân sách nhà nước g</w:t>
            </w:r>
            <w:r>
              <w:rPr/>
              <w:t>i</w:t>
            </w:r>
            <w:r>
              <w:rPr>
                <w:lang w:val="vi-VN"/>
              </w:rPr>
              <w:t>ai đoạn 2016 - 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shd w:fill="FFFFFF" w:val="clear"/>
                <w:lang w:val="vi-VN"/>
              </w:rPr>
              <w:t>Quyết định</w:t>
            </w:r>
            <w:r>
              <w:rPr>
                <w:lang w:val="vi-VN"/>
              </w:rPr>
              <w:t xml:space="preserve">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015/QĐ-TTg ngày 16/9/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ành lập khu kinh tế đông nam Quảng Trị, tỉnh Quảng Trị</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1/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015/QĐ-TTg ngày 29/11/2015</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một số cơ chế, chính sách đặc thù đầu tư phát triển đô thị hai bên tuyến đường Võ Nguyên Giáp (Nhật Tân - Nội Bài)</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2016/QĐ-TTg ngày 14/9/201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một số chính sách bảo vệ, phát triển rừng và đầu tư hỗ trợ kết cấu hạ tầng, giao nhiệm vụ công ích đối với các công ty nông, lâm nghiệp.</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1/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yết định của Th</w:t>
            </w:r>
            <w:r>
              <w:rPr/>
              <w:t xml:space="preserve">ủ </w:t>
            </w:r>
            <w:r>
              <w:rPr>
                <w:lang w:val="vi-VN"/>
              </w:rPr>
              <w:t>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016/QĐ-TTg ngày 22/9/201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mở rộng Khu kinh tế cửa khẩu Lào Cai, tỉnh Lào Cai.</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2016/QĐ-TTg ngày 10/10/201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chế quản lý, điều hành thực hiện các chương trình mục tiêu quốc gia.</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1/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016/QĐ-TTg ngày 17/10/201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Chương trình điều tra thống kê quốc gia</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2/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016/QĐ-TTg ngày 28/12/201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Tiêu chí phân loại doanh nghiệp Nhà nước, doanh nghiệp có vốn Nhà nước và Danh mục doanh nghiệp Nhà nước thực hiện sắp xếp giai đoạn 2016-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2/201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7/QĐ-TTg ngày 17/01/2017</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Danh mục giáo dục, đào tạo của hệ thống giáo dục quốc dâ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3/201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17/QĐ-TTg ngày 22/4/2017</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an hành Quy định nguyên </w:t>
            </w:r>
            <w:r>
              <w:rPr/>
              <w:t>t</w:t>
            </w:r>
            <w:r>
              <w:rPr>
                <w:lang w:val="vi-VN"/>
              </w:rPr>
              <w:t>ắc, tiêu chí, định mức phân bổ vốn ngân sách trung ương và tỷ lệ vốn đối ứng của ngân sách địa phương thực hiện Chương trình mục tiêu quốc gia xây dựng nông thôn mới giai đoạn 2016- 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201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017/QĐ-TTg ngày 20/7/2017</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bổ sung Quy ch</w:t>
            </w:r>
            <w:r>
              <w:rPr/>
              <w:t xml:space="preserve">ế </w:t>
            </w:r>
            <w:r>
              <w:rPr>
                <w:lang w:val="vi-VN"/>
              </w:rPr>
              <w:t>hoạt động của Khu kinh tế mở Chu La</w:t>
            </w:r>
            <w:r>
              <w:rPr/>
              <w:t>i</w:t>
            </w:r>
            <w:r>
              <w:rPr>
                <w:lang w:val="vi-VN"/>
              </w:rPr>
              <w:t>, tỉnh Quảng Nam ban hành kèm theo Quyết định số 24/2010/QĐ-TTg ngày 03 tháng 3 năm 2010 của Thủ tướng Chính phủ</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9/201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có hiệu lực</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Thủ tướ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017/QĐ-TTg ngày 29/7/2017</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thành lập Khu kinh tế Thái Bình, tỉnh Thái Bình</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0/201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hưa có hiệu lực</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 THÔNG TƯ LIÊN T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 THÔNG TƯ LIÊN T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 THÔNG TƯ LIÊN T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 THÔNG TƯ LIÊN T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 THÔNG TƯ LIÊN TỊC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 THÔNG TƯ LIÊN TỊCH</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819/2004/TTLT/</w:t>
            </w:r>
            <w:r>
              <w:rPr/>
              <w:t>U</w:t>
            </w:r>
            <w:r>
              <w:rPr>
                <w:lang w:val="vi-VN"/>
              </w:rPr>
              <w:t>B DT-KHĐT-TC-XD- NNPTNT ngày 10/11/2004</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hực hiện Quyết định số 134/2004/QĐ-TTg ngày 20/7/2004 của Thủ tướng Chính phủ về một số chính sách hỗ trợ đất sản xuất, đất ở, nhà ở và nước sinh hoạt cho hộ đồng bào dân tộc thiểu số nghèo, đời sống khó khă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1/200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05/TTLT/ BLĐTBXH-BTC-BKHĐT ngày 19/5/200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hi hành Nghị định số 81/CP ngày 23 tháng 11 năm 1995 và Nghị định số 116/2004/NĐ-CP ngày 23 tháng 4 năm 2004 sửa đổi, bổ sung một số điều của Nghị định số 81/CP của Chính phủ quy định chi tiết và hướng dẫn thi hành một số điều của Bộ Luật lao động về lao động là người tàn tật</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200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2005/TTLT/BQP -BGD-BKH-BTC ngày 25/8/2005</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thực hiện Nghị định số 73/2005/N</w:t>
            </w:r>
            <w:r>
              <w:rPr/>
              <w:t>Đ</w:t>
            </w:r>
            <w:r>
              <w:rPr>
                <w:lang w:val="vi-VN"/>
              </w:rPr>
              <w:t>-CP của Chính phủ về đào tạo cán bộ cho Quân đội nhân dân Việt Nam tại các trường ngoài quân đội</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0/200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2006/TTLT/BQP- BTC-BKH&amp;ĐT ngày 21/4/200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thực hiện Nghị định số 123/2003/NĐ-CP ngày 22 tháng 10 năm 2003 của Chính phủ quy định về tiêu chuẩn vật chất hậu cần đối với quân nhân tại ng</w:t>
            </w:r>
            <w:r>
              <w:rPr/>
              <w:t>ũ</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6/200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2008/TTLT-BNN- KHĐT-TC ngày 02/5/2008</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ướng dẫn thực hiện Quyết định của Thủ tướng Chính phủ về mục tiêu, nhiệm vụ, chính sách và tổ chức thực hiện Dự án trồng mới 5 triệu ha rừng giai </w:t>
            </w:r>
            <w:r>
              <w:rPr/>
              <w:t>đ</w:t>
            </w:r>
            <w:r>
              <w:rPr>
                <w:lang w:val="vi-VN"/>
              </w:rPr>
              <w:t>oạn 2007 - 201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2008</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H</w:t>
            </w:r>
            <w:r>
              <w:rPr>
                <w:lang w:val="vi-VN"/>
              </w:rPr>
              <w:t>ết hiệu lực một phần</w:t>
            </w:r>
          </w:p>
          <w:p>
            <w:pPr>
              <w:pStyle w:val="Normal"/>
              <w:spacing w:before="120" w:after="0"/>
              <w:rPr>
                <w:lang w:val="vi-VN"/>
              </w:rPr>
            </w:pPr>
            <w:r>
              <w:rPr>
                <w:lang w:val="vi-VN"/>
              </w:rPr>
              <w:t>- Văn bản sửa đổi, bổ sung, thay thế, bãi bỏ một phần: Thông tư liên tịch 70/2009/TTLT- BNN-KHĐT-TC ngày 04/11/2009</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2009/TTLT-BXD- BTC-BKHĐT- BNNPTNT-NHNN ngày 19/5/2009</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hực hiện Quyết định số 167/2008/QĐ-TTg ngày 12 tháng 12 năm 2008 của Thủ tướng Chính phủ về chính sách hỗ trợ hộ nghèo về nhà ở</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7/2009</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009/TTLT- BNNPTNT-BKHĐT- BTC ngày 15/6/2009</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chế độ quản lý, sử dụng và thanh quyết toán kinh phí ngân sách nhà nước thực hiện Chương trình hành động quốc gia chống sa mạc hóa giai đoạn 2006 - 2010 và đ</w:t>
            </w:r>
            <w:r>
              <w:rPr/>
              <w:t>ị</w:t>
            </w:r>
            <w:r>
              <w:rPr>
                <w:lang w:val="vi-VN"/>
              </w:rPr>
              <w:t>nh hướng đến năm 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2009</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09/TTLT-BNV- BKH ngày 24/6/2009</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hực hiện chuyển xếp ngạch và xếp lương đối với công chức ngành thống kê</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8/2009</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009/TTLT-BQP- BTC-BKH&amp;ĐT- BLĐTB&amp;XH ngày 31/7/2009</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hực hiện một số điều của Nghị định số 117/2008/NĐ-CP ngày 14/11/2008 của Chính phủ về Phòng thủ dân sự</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2009</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2009/TTLT- BKHĐT-BNV-BTC ngày 09/9/2009</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hực hiện Quyết định số 45/2009/QĐ-TTg ngày 27 tháng 3 năm 2009 của Thủ tướng Chính phủ về chế độ phụ cấp ưu đãi theo nghề đối với cán bộ, công chức làm công tác thống kê</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0/2009</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2009/TTLT/BTC -BCT-BKH ngày 09/10/2009</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việc trao đổi, cung cấp thông tin liên quan đến người nộp thuế trong lĩnh vực quản lý nhà nước về thuế, hải quan, đầu tư, thương mại và công nghiệp</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1/2009</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2009/TTLT-BNN- KHĐT-TC ngày 04/11/2009</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ửa đổi và bổ sung một số điểm của Thông tư liên tịch số 58/2008/TTLT- BNN-KHĐT-TC về hướng dẫn thực hiện Quyết định số 100/2007/QĐ-TTg ngày 6 tháng 7 năm 2007 và Thông tư liên tịch số 02/2008/TTLT-KH-NN-TC về hướng dẫn thực hiện Quyết định số 147/QĐ-TTg ngày 10 tháng 9 năm 2007 của Thủ tướng Chính phủ.</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01/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010/TTLT- BTNMT-BTC- BKHĐT ngày 15/3/2010</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ướng dẫn quản lý, sử dụng kinh phí ngân sách nhà nước thực hiện Chương trình mục tiêu quốc gia ứng phó với biến đổi khí hậu </w:t>
            </w:r>
            <w:r>
              <w:rPr>
                <w:shd w:fill="FFFFFF" w:val="clear"/>
                <w:lang w:val="vi-VN"/>
              </w:rPr>
              <w:t>giai đoạn</w:t>
            </w:r>
            <w:r>
              <w:rPr>
                <w:lang w:val="vi-VN"/>
              </w:rPr>
              <w:t xml:space="preserve"> 2009 -2015</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5/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10/TTLT- BKHĐT-BTC ngày 28/5/2010</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i tiết và hướng dẫn thực hiện Quy chế Chuyên gia nước ngoài thực hiện các chương trình, dự án ODA ban hành kèm theo Quyết định số 119/2009/QĐ-TTg ngày 01 tháng 10 năm 2009 của Thủ tướng Chính phủ.</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2010/TTLT- BQP-BTC-BKH&amp;ĐT ngày 23/11/2010</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ướng dẫn thực hiện tiêu </w:t>
            </w:r>
            <w:r>
              <w:rPr>
                <w:shd w:fill="FFFFFF" w:val="clear"/>
                <w:lang w:val="vi-VN"/>
              </w:rPr>
              <w:t>chuẩn</w:t>
            </w:r>
            <w:r>
              <w:rPr>
                <w:lang w:val="vi-VN"/>
              </w:rPr>
              <w:t xml:space="preserve"> vật chất hậu cần đối với quân nhân tại ngũ</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01/2011</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011/TTLT- BNNPTNT-BKHĐT- BTC ngày 13/4/2011</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một số nội dung thực hiện Quyết định số 800/QĐ-TTg về phê duyệt Chương trình mục tiêu quốc gia xây dựng nông thôn mới giai đoạn 2010 -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2011</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2011/TTLT- BTC-BKHĐT- BTTTT ngày 22/09/2011</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quản lý, sử dụng kinh phí Ngân sách nhà nước thực hiện Chương trình mục tiêu quốc gia đưa thông tin về cơ sở miền núi, vùng sâu, vùng xa, biên giới và hải đảo năm 2011</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11/2011</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65/2011/TTLT- BGDĐT-BTC- BKHĐT ngày 22/12/201</w:t>
            </w:r>
            <w:r>
              <w:rPr/>
              <w:t>1</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hực hiện Quyết định số 85/2010/QĐ-TTg ngày 21 tháng 12 năm 2010 của Thủ tướng Chính phủ ban hành một số chính sách hỗ trợ học sinh bán trú và trường phổ thông dân tộc bán trú</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2/2012</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12/TTLT- BGTVT-BKHĐT ngày 17/01/2012</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nội dung, trình tự lập quy hoạch tổng thể phát triển giao thông vận tải cấp tỉnh</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3/2012</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12/TTLT-BTC- BKH&amp;ĐT-BTTTT ngày 15/02/2012</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quản lý và sử dụng kinh phí thực hiện Chương trình quốc gia về ứng dụng công ng</w:t>
            </w:r>
            <w:r>
              <w:rPr>
                <w:shd w:fill="FFFFFF" w:val="clear"/>
                <w:lang w:val="vi-VN"/>
              </w:rPr>
              <w:t>hệ thông tin</w:t>
            </w:r>
            <w:r>
              <w:rPr>
                <w:lang w:val="vi-VN"/>
              </w:rPr>
              <w:t xml:space="preserve"> trong hoạt động của cơ quan nhà nước</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2012</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12/TTLT- BNNPTNT-BTC- BKHĐT ngày 11/3/2012</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chế độ quản lý, sử dụng kinh phí ngân sách nhà nước chi cho Đề án phát triển giống cây nông, lâm nghiệp, giống vật nuôi và giống thủy sản đến năm 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2012</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012/TTLT-BCT - BKHĐT ngày 10/10/2012</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xử lý cụm công nghiệp hình thành trước khi Quy chế quản lý cụm công nghiệp ban hành kèm theo Quyết định số 05/2009/QĐ-TTG ngày 19 tháng 8 năm 2009 của Thủ tướng Chính phủ có hiệu lực</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1/2012</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2012/TTLT- BTC-BKHĐT- BTTTT ngày 26/12/2012</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N</w:t>
            </w:r>
            <w:r>
              <w:rPr>
                <w:lang w:val="vi-VN"/>
              </w:rPr>
              <w:t>gày 26 tháng 12 năm 2012 của Bộ Tài chính, Bộ Kế hoạch và Đầu tư, Bộ Thông tin truyền thông hướng dẫn quản lý, sử dụng kinh phí ngân sách nhà nước thực hiện Chương trình mục tiêu quốc gia đưa thông tin về cơ sở miền núi, vùng sâu, vùng xa, biên giới, hải đảo giai đoạn 2012 - 2015</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2/2013</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12/TTLT- BKHĐT-BTC ngày 28/12/2012</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hướng dẫn xây dựng kế hoạch tài chính thực hiện Quy hoạch phát triển nhân lực Việt Nam giai đoạn 2011-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2/2013</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13/TTLT- BNNPTNT-BKHĐT ngày 01/02/2013</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quản lý, sử dụng vốn đầu tư từ ngân sách nhà nước thực hiện Kế hoạch bảo vệ và phát triển rừng giai đoạn 2011- 2020 theo Quyết định số 57/QĐ-TTg ngày 09/01/2012 của Thủ tướng Chính phủ</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2013</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13/TTLT- BGTVT-BKHĐT- BTC ngày 08/01/2013</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quản lý, sử dụng kinh phí ngân sách nhà nước thực hiện đề án kiểm soát ô nhiễm môi trường trong hoạt động giao thông vận tải theo Quyết định số 855/QĐ-TTg ngày 06/06/2011 của Thủ tướng Chính phủ</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2013</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14/TTLT- BKHĐT-BTC ngày 12/02/2014</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lồng ghép các nguồn vốn thực hiện Chương trình hỗ trợ giảm nghèo nhanh và bền vững trên địa bàn các huyện nghèo</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201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14/TTLT- BKHĐT-BTC ngày 13/8/2014</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hướng dẫn trợ giúp đào tạo, bồi dưỡng nguồn nhân lực cho các doanh nghiệp nhỏ và vừa.</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201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15/TTLT- BKHĐT-BTC-BNV ngày 28/5/2015</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phối hợp mẫu giữa các cơ quan chức năng trên địa bàn tỉnh, thành phố trực thuộc trung ương trong lĩnh vực quản lý nhà nước đối với doanh nghiệp sau đăn</w:t>
            </w:r>
            <w:r>
              <w:rPr/>
              <w:t xml:space="preserve">g </w:t>
            </w:r>
            <w:r>
              <w:rPr>
                <w:lang w:val="vi-VN"/>
              </w:rPr>
              <w:t>ký thành lập</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2015/TTLT- BKHĐT-BNV ngày 03/9/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chức năng, nhiệm vụ, quyền hạn và cơ cấu tổ chức của Ban quản lý KCN, KCX, KKT</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0/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015/TTLT- BKHĐT-BTC ngày 08/9/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i tiết việc cung cấp, đăng tải thông tin đấu thầu và lựa chọn nhà thầu qua mạng</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1/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2015/TTLT- BNNPTNT-BKHĐT ngày 23/11/2015</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hướng dẫn thống kê, đánh giá thiệt hại do thiên tai gây ra.</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12/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015/TTLT- BKHĐT-BNV ngày 11/12/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chức năng, nhiệm vụ, quyền hạn và cơ cấu tổ chức của Sở Kế hoạch và đầu tư thuộc Ủy ban nhân dân tỉnh, thành phố trực thuộc Trung ương và Phòng Tài chính - Kế hoạch thuộc Ủy ban nhân dân huyện, quận, thị xã, thành phố thuộc tỉnh.</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1/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6/TTLT- BKHĐT-BTC ngày 23/02/201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ướng dẫn việc trao đổi thông tin về doanh nghiệp giữa Hệ thống thông tin quốc gia về đăng ký doanh nghiệp và </w:t>
            </w:r>
            <w:r>
              <w:rPr>
                <w:shd w:fill="FFFFFF" w:val="clear"/>
                <w:lang w:val="vi-VN"/>
              </w:rPr>
              <w:t>Hệ thống</w:t>
            </w:r>
            <w:r>
              <w:rPr>
                <w:lang w:val="vi-VN"/>
              </w:rPr>
              <w:t xml:space="preserve"> thông tin thuế</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liên tịch</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016/TTLT- BKHCN-BKHĐT ngày 05/4/2016</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i tiết và hướng dẫn xử lý đối với trường hợp tên doanh nghiệp xâm phạm quyền sở hữu công nghiệp</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THÔNG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THÔNG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THÔNG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THÔNG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THÔNG TƯ</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THÔNG TƯ</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2007/TT-BKH ngày 27/8/2007</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thực hiện Nghị định số 140/2006/NĐ-CP ngày 22 tháng 11 năm 2006 của Chính phủ quy định việc bảo vệ môi trường trong các khâu lập</w:t>
            </w:r>
            <w:r>
              <w:rPr/>
              <w:t xml:space="preserve">, </w:t>
            </w:r>
            <w:r>
              <w:rPr>
                <w:lang w:val="vi-VN"/>
              </w:rPr>
              <w:t>thẩm định, phê duyệt và tổ chức thực hiện các chiến lược, quy hoạch, kế hoạch, chương trình và dự án phát triể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200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08/TT-BKH ngày 09/7/2008</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một số quy định tại Nghị định số 151/2007/NĐ-CP ngày 10 tháng 10 năm 2007 của Chính phủ về tổ chức và hoạt động của tổ hợp tác</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8/2008</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2009/TT-BKH ngày 30/10/2009</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hực hiện Chương trình tín dụng chuyên ngành thuộc nguồn vốn vay Cơ quan hợp tác quốc tế Nhật Bản (JICA).</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2/2009</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0/TT-BKH ngày 27/01/2010</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Quy định chi tiết lập Hồ sơ mời sơ tuyển xây l</w:t>
            </w:r>
            <w:r>
              <w:rPr/>
              <w:t>ắ</w:t>
            </w:r>
            <w:r>
              <w:rPr>
                <w:lang w:val="vi-VN"/>
              </w:rPr>
              <w:t>p.</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010/TT-BKH ngày 30/3/2010</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hi hành Nghị định số 93/2009/NĐ-CP ngày 22 tháng 10 năm 2009 của Chính phủ ban hành Quy chế quản lý và sử dụng viện trợ phi Chính phủ nước ngoài.</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010/TT-BKH ngày 27/7/2010</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hướng dẫn cơ chế đặc thù về quản lý đầu tư xây dựng cơ bản tại 11 xã thực hiện Đề án "Chương trình xây dựng thí đi</w:t>
            </w:r>
            <w:r>
              <w:rPr/>
              <w:t>ể</w:t>
            </w:r>
            <w:r>
              <w:rPr>
                <w:lang w:val="vi-VN"/>
              </w:rPr>
              <w:t>m mô hình nông thôn mới trong thời kỳ đẩy mạnh công ngh</w:t>
            </w:r>
            <w:r>
              <w:rPr/>
              <w:t>iệ</w:t>
            </w:r>
            <w:r>
              <w:rPr>
                <w:lang w:val="vi-VN"/>
              </w:rPr>
              <w:t xml:space="preserve">p </w:t>
            </w:r>
            <w:r>
              <w:rPr>
                <w:shd w:fill="FFFFFF" w:val="clear"/>
                <w:lang w:val="vi-VN"/>
              </w:rPr>
              <w:t>hóa</w:t>
            </w:r>
            <w:r>
              <w:rPr>
                <w:lang w:val="vi-VN"/>
              </w:rPr>
              <w:t xml:space="preserve">, hiện đại </w:t>
            </w:r>
            <w:r>
              <w:rPr>
                <w:shd w:fill="FFFFFF" w:val="clear"/>
                <w:lang w:val="vi-VN"/>
              </w:rPr>
              <w:t>hóa</w:t>
            </w:r>
            <w:r>
              <w:rPr>
                <w:lang w:val="vi-VN"/>
              </w:rPr>
              <w:t>".</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201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10/TT-BKH ngày 19/8/2010</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nội dung hệ thống ngành sản phẩm Việt Nam</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1</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11/TT-BKHĐT ngày 31/3/2011</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hệ thống biểu mẫu báo cáo thống kê cơ sở áp dụng đối với doanh nghiệp nhà nước, doanh nghiệp và dự án có vốn đầu tư trực tiếp nước ngoài</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2011</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8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011/TT-BKHĐT ngày 17/5/2011</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áp dụng chỉ tiêu thống kê "Chỉ số sản xuất công nghiệp hàng tháng" thay thế chỉ tiêu "Giá trị sản xuất công nghiệp theo giá cố định 1994 hàng tháng"</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2011</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2011/TT-BKHĐT ngày 01/8/2011</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nội dung Danh mục dịch vụ xuất, nhập khẩu Việt Nam</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2</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2/TT-BKHĐT ngày 09/02/2012</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hướng dẫn xác định mức chi phí cho lập, thẩm định và công bố quy hoạch tổng thể phát triển kinh tế - xã hội; quy hoạch phát triển ngành, lĩnh vực và sản phẩm chủ yếu.</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4/2012</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12/TT-BKHĐT ngày 04/4/2012</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năm 2010 làm năm gốc thay cho năm gốc 1994 để tính các chỉ tiêu thống kê theo giá so sánh</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6/2012</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012/TT-BKHĐT ngày 19/10/2012</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Hướng dẫn xét tặng Kỷ niệm chương "Vì sự nghiệp ngành Kế hoạch và Đầu tư Việt Nam".</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12/2012</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012/TT-BKHĐT ngày 22/10/2012</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quy định nội dung Bộ chỉ tiêu thống kê phát triển giới của quốc gia; Bộ chỉ tiêu thống kê phát triển giới cấp t</w:t>
            </w:r>
            <w:r>
              <w:rPr/>
              <w:t>ỉ</w:t>
            </w:r>
            <w:r>
              <w:rPr>
                <w:lang w:val="vi-VN"/>
              </w:rPr>
              <w:t>nh, huyện, xã.</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3</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2012/TT-BKHĐT ngày 07/11/2012</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ế độ báo cáo thống kê tổng hợp áp dụng đối với Cục Thống kê tỉnh, thành phố trực thuộc Trung ương.</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11/2012</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2012/TT-BKHĐT ngày 06/12/2012</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việc xây dựng, thẩm định và ban hành văn bản quy phạm pháp luật của Bộ Kế hoạch và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2/2013</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13/TT-BKHĐT ngày 27/3/2013</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hực hiện một số nội dung của Chiến lược Phát triển bền vững Việt Nam giai đoạn 2011-2020</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2013</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013/TT-BKHĐT ngày 31/10/2013</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ổ chức lập, thẩm định, phê chuẩn, điều chỉnh và công bố quy hoạch tổng thể phát triển kinh tế - xã hội, quy hoạch ngành, lĩnh vực và sản phẩm chủ yếu</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2013</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4/TT-BKHĐT ngày 26/5/2014</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về đăng ký hợp tác xã và ch</w:t>
            </w:r>
            <w:r>
              <w:rPr/>
              <w:t xml:space="preserve">ế </w:t>
            </w:r>
            <w:r>
              <w:rPr>
                <w:lang w:val="vi-VN"/>
              </w:rPr>
              <w:t>độ báo cáo tình hình hoạt động của hợp tác xã</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014/TT-BKHĐT ngày 30/9/2014</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Hướng dẫn thực hiện Nghị định 210/2013/N</w:t>
            </w:r>
            <w:r>
              <w:rPr/>
              <w:t>Đ</w:t>
            </w:r>
            <w:r>
              <w:rPr>
                <w:lang w:val="vi-VN"/>
              </w:rPr>
              <w:t>-CP ngày 19/12/2013 của Chính phủ về chính sách khuyến khích doanh nghiệp đầu tư vào nông nghiệp, nông thô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1/201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2014/TT-BKHĐT ngày 14/10/2014</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một số điều quy định tại Nghị định số 216/2013/NĐ-CP ngày 24/12/2013 của Chính phủ quy định về tổ chức và hoạt động của thanh tra ngành Kế hoạch và Đầu tư; Nghị định số 07/2012/NĐ-CP ngày 09/02/2012 của Chính phủ quy định về cơ quan được giao thực hiện chức năng thanh tra chuyên ngành và hoạt động thanh tra chuyên ngành đối với thanh tra chuyên ngành thống kê</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2/2014</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014/TT-BKHĐT ngày 24/11/2014</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một số nội dung về giám định tư pháp trong lĩnh vực kế hoạch và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2014/TT-BKHĐT ngày 26/11/2014</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i tiết một số điều của Nghị định số 216/2013/NĐ-CP ngày 24/12/2013 của Chính phủ về tổ chức và hoạt động thanh tra ngành Kế hoạch và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20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5/TT-BKHĐT ngày 14/02/2015</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định chi tiết lập Hồ sơ mời quan tâm, Hồ sơ mời thầu, Hồ sơ yêu cầu dịch </w:t>
            </w:r>
            <w:r>
              <w:rPr/>
              <w:t>vụ</w:t>
            </w:r>
            <w:r>
              <w:rPr>
                <w:lang w:val="vi-VN"/>
              </w:rPr>
              <w:t xml:space="preserve"> tư vấ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15/TT-BKHĐT ngày 16/4/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về việc công bố thông tin của công ty trách nhiệm hữu hạn một thành viên do Nhà nước làm chủ sở hữu</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5/TT-BKHĐT ngày 06/5/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ề quy định chi tiết lập hồ sơ mời thầu xây lắp.</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015/TT-BKHĐT ngày 16/6/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i tiết lập hồ sơ mời thầu mua sắm hàng hóa.</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8/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2015/TT-BKHĐT ngày 28/9/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công tác thi đua, khen thưởng ngành Kế hoạch và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2015/TT-BKHĐT ngày 23/10/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mẫu văn bản thực hiện thủ tục đầu tư ra nước ngoài.</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12/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15/TT-BKHĐT ngày 26/10/2015</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quy định chi tiết về kế hoạch lựa chọn nhà thầu.</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2/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1/2015/TT</w:t>
            </w:r>
            <w:r>
              <w:rPr/>
              <w:t>-</w:t>
            </w:r>
            <w:r>
              <w:rPr>
                <w:lang w:val="vi-VN"/>
              </w:rPr>
              <w:t>BKHĐT ngày 27/10/2015</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 xml:space="preserve">ề việc quy định chi tiết lập hồ sơ yêu cầu </w:t>
            </w:r>
            <w:r>
              <w:rPr>
                <w:shd w:fill="FFFFFF" w:val="clear"/>
                <w:lang w:val="vi-VN"/>
              </w:rPr>
              <w:t>đối với</w:t>
            </w:r>
            <w:r>
              <w:rPr>
                <w:lang w:val="vi-VN"/>
              </w:rPr>
              <w:t xml:space="preserve"> chỉ định thầu, chào hàng cạnh tranh.</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2/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15/TT-BKHĐT ngày 27/10/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về quy chuẩn chuyên môn trong hoạt động giám định tư pháp; thủ tục cử người tham gia giám định tư pháp và thành lập Hội đồng giám định tư pháp trong lĩnh vực Kế hoạch và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2/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ị</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15/TT-BKHĐT ngày 28/10/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Danh mục lĩnh vực ưu tiên hỗ trợ và tiêu chí lựa chọn đối tượng ưu tiên hỗ trợ của Quỹ Phát triển doanh nghiệp nhỏ và vừa.</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2/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15/TT-BKHĐT ngày 17/11/2015</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Danh mục máy móc, thiết bị, phụ tùng thay thế, phương tiện vận tải chuyên dùng, nguyên liệu, vật tư, linh kiện, bán thành phẩm trong nước đã sản xuất được.</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01/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015/TT-BKHĐT ngày 18/11/2015</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quy định biểu mẫu thực hiện thủ tục đầu tư và báo cáo hoạt động đầu tư tại Việt Nam</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01/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015/TT-BKHĐT ngày 27/11/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i tiết lập báo cáo thẩm định trong quá trình tổ chức lựa chọn nhà thầu</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015/TT-BKHĐT ngày 01/12/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về đăng ký doanh nghiệp</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1/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015/TT-BKHĐT ngày 18/12/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mẫu báo cáo giám sát và đánh giá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2/2015</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015/TT-BKHĐT ngày 21/12/2015</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i tiết lập Báo cáo đánh giá hồ sơ dự thầu.</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2/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16/TT-BKHĐT ngày 01/03/201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 xml:space="preserve">ướng dẫn lựa chọn </w:t>
            </w:r>
            <w:r>
              <w:rPr/>
              <w:t xml:space="preserve">sơ </w:t>
            </w:r>
            <w:r>
              <w:rPr>
                <w:lang w:val="vi-VN"/>
              </w:rPr>
              <w:t>bộ dự án, lập, thẩm định, ph</w:t>
            </w:r>
            <w:r>
              <w:rPr/>
              <w:t xml:space="preserve">ê </w:t>
            </w:r>
            <w:r>
              <w:rPr>
                <w:lang w:val="vi-VN"/>
              </w:rPr>
              <w:t>duyệt đề xuất dự án, báo cáo nghiên cứu khả thi dự án PPP</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6/TT-BKHĐT ngày 05/05/201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Q</w:t>
            </w:r>
            <w:r>
              <w:rPr>
                <w:lang w:val="vi-VN"/>
              </w:rPr>
              <w:t>uy định chi tiết đối với hoạt động đào tạo, bồi dưỡng về đấu thầu</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2016/TT-BKHĐT ngày 17/5/2016</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ác biểu mẫu văn bản sử dụng trong đăng ký doanh nghiệp xã hội theo Nghị định số 96/2015/NĐ-CP ngày 19/10/2015 của Chính phủ quy định chi tiết một số điều Luật doanh nghiệp</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7/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016/TT-BKHĐT ngày 06/6/201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ướng dẫn lồng ghép nội dung phòng, chống thiên tai vào quy hoạch, kế hoạch phát triển ngành, kinh tế - xã hội.</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2016/TT-BKHĐT ngày 28/6/2016</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thực hiện một số điều của Nghị định số 15/2015/NĐ-CP ngày 14/02/2015 của Chính phủ về đầu tư theo hình thức đối tác công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2016/TT-BKHĐT ngày 29/6/2016</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i tiết lập hồ sơ mời thầu, hồ sơ yêu cầu mua sắm hàng hóa đối với đấu qua mạng</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2016/TT-BKHĐT ngày 30/6/201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ướng dẫn về công tác theo dõi, kiểm tra và </w:t>
            </w:r>
            <w:r>
              <w:rPr/>
              <w:t>đ</w:t>
            </w:r>
            <w:r>
              <w:rPr>
                <w:lang w:val="vi-VN"/>
              </w:rPr>
              <w:t>ánh giá đầu tư đối với hoạt động đầu tư nước ngoài tại Việt Nam</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16/TT-BKHĐT ngày 22/7/2016</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i tiết việc giám sát, theo dõi và kiểm tra hoạt động đấu thầu.</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9/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016/TT-BKH ngày 26/7/2016</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lập hồ sơ mời thầu thiết kế, cung cấp hàng hóa và xây lắp (EPC)</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0/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016/TT-BKHĐT ngày 08/8/201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ướng dẫn thực hiện một số điều của Nghị định số 16/2016/NĐ-CP ng</w:t>
            </w:r>
            <w:r>
              <w:rPr/>
              <w:t>à</w:t>
            </w:r>
            <w:r>
              <w:rPr>
                <w:lang w:val="vi-VN"/>
              </w:rPr>
              <w:t>y 16 tháng 3 năm 2016 của Chính phủ về quản lý và sử dụng vốn hỗ trợ phát triển chính thức (ODA) và vốn vay ưu đ</w:t>
            </w:r>
            <w:r>
              <w:rPr/>
              <w:t>ã</w:t>
            </w:r>
            <w:r>
              <w:rPr>
                <w:lang w:val="vi-VN"/>
              </w:rPr>
              <w:t>i của các nhà tài trợ nước ngoài.</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280"/>
              <w:rPr>
                <w:lang w:val="vi-VN"/>
              </w:rPr>
            </w:pPr>
            <w:r>
              <w:rPr>
                <w:lang w:val="vi-VN"/>
              </w:rPr>
              <w:t>- Hết hiệu lực một phần</w:t>
            </w:r>
          </w:p>
          <w:p>
            <w:pPr>
              <w:pStyle w:val="Normal"/>
              <w:spacing w:before="120" w:after="0"/>
              <w:rPr>
                <w:lang w:val="vi-VN"/>
              </w:rPr>
            </w:pPr>
            <w:r>
              <w:rPr>
                <w:lang w:val="vi-VN"/>
              </w:rPr>
              <w:t>- Văn bản sửa đổi, bổ sung, thay thế, bãi bỏ một phần: Thông tư liên tịch 70/2009/TTLT- BNN-KHĐT-TC ngày 04/11/2009 và Thông tư số 03/2017/TT- BKHĐT ngày 25/4/2017 quy định chế độ báo cáo việc lập, theo dõi và đánh giá thực hiện kế hoạch đầu tư công</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016/TT-BKHĐT ngày 29/9/201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Q</w:t>
            </w:r>
            <w:r>
              <w:rPr>
                <w:lang w:val="vi-VN"/>
              </w:rPr>
              <w:t>uy định về chế độ Báo cáo trực tuy</w:t>
            </w:r>
            <w:r>
              <w:rPr/>
              <w:t>ế</w:t>
            </w:r>
            <w:r>
              <w:rPr>
                <w:lang w:val="vi-VN"/>
              </w:rPr>
              <w:t>n và quản lý vận hành Hệ thống thông tin về giám sát, đánh gi</w:t>
            </w:r>
            <w:r>
              <w:rPr/>
              <w:t xml:space="preserve">á </w:t>
            </w:r>
            <w:r>
              <w:rPr>
                <w:lang w:val="vi-VN"/>
              </w:rPr>
              <w:t>đầu tư chương trình, dự án đầu tư sử dụng vốn Nhà nước.</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1/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9.</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016/TT-BKHĐT ngày 29/9/201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Q</w:t>
            </w:r>
            <w:r>
              <w:rPr>
                <w:lang w:val="vi-VN"/>
              </w:rPr>
              <w:t>uy định chi tiết lập hồ sơ mời thầu dịch vụ phi tư vấn.</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12/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16/TT-BKHĐT ngày 29/9/2016</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H</w:t>
            </w:r>
            <w:r>
              <w:rPr>
                <w:lang w:val="vi-VN"/>
              </w:rPr>
              <w:t>ướng dẫn lập hồ sơ mời sơ tuyển, hồ sơ mời thầu lựa chọn nhà đầu tư thực hiện dự án đầu tư theo hình thức đ</w:t>
            </w:r>
            <w:r>
              <w:rPr/>
              <w:t>ố</w:t>
            </w:r>
            <w:r>
              <w:rPr>
                <w:lang w:val="vi-VN"/>
              </w:rPr>
              <w:t>i tác công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1/2016</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016/TT-BKHĐT ngày 16/12/2016</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lập hồ sơ mời sơ tuyển, hồ sơ mời thầu lựa chọn nhà đầu tư thực hiện dự án đầu tư có sử dụng đất</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6/02/201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2017/TT-BKHĐT ngày 14/02/2017</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quy trình lập kế hoạch đầu tư cấp xã thực hiện các chương trình mục tiêu quốc gia</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4/201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2017/TT-BKHĐT ngày 18/4/2017</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ướng dẫn về cơ chế phối hợp giải quyết thủ tục đăng ký đầu tư và đăng ký doanh nghiệp đối với nhà đầu tư nước ngoài</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201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17/TT-BKHĐT ngày 25/4/2017</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chế độ báo cáo việc lập, theo dõi và đánh giá thực hiện kế hoạch đầu tư công</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201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DANH MỤC QUYẾT ĐỊNH CỦA BỘ TRƯỞ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DANH MỤC QUYẾT ĐỊNH CỦA BỘ TRƯỞ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DANH MỤC QUYẾT ĐỊNH CỦA BỘ TRƯỞ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DANH MỤC QUYẾT ĐỊNH CỦA BỘ TRƯỞ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DANH MỤC QUYẾT ĐỊNH CỦA BỘ TRƯỞ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 DANH MỤC QUYẾT ĐỊNH CỦA BỘ TRƯỞNG</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Bộ trưở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5/2008/QĐ-BKH ngày 05/8/2008</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an hành Quy chế Bảo vệ bí mật nhà nước trong ngành Kế hoạch và Đầu tư.</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9/2008</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pPr>
            <w:r>
              <w:rPr/>
              <w:t>236.</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Bộ trưở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3/2007/QĐ-BKH ngày 18/6/2007</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về việc ban hành tạm thời hệ thống biểu mẫu báo cáo về tình hình xây dựng và phát triển Khu công nghiệp, Khu chế xuất, Khu kinh tế</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4/8/2007</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Bộ trưở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2000/QĐ-BKH ngày 23/5/2000</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ãi bỏ bổ sung văn bản quy phạm pháp luật hết hiệu lực</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8/6/2000</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103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 của Bộ trưởng</w:t>
            </w:r>
          </w:p>
        </w:tc>
        <w:tc>
          <w:tcPr>
            <w:tcW w:w="209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1999/QĐ-BKH ngày 28/8/1999</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t>V</w:t>
            </w:r>
            <w:r>
              <w:rPr>
                <w:lang w:val="vi-VN"/>
              </w:rPr>
              <w:t>ề việc bãi bỏ văn bản quy phạm pháp luật</w:t>
            </w:r>
          </w:p>
        </w:tc>
        <w:tc>
          <w:tcPr>
            <w:tcW w:w="111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1999</w:t>
            </w:r>
          </w:p>
        </w:tc>
        <w:tc>
          <w:tcPr>
            <w:tcW w:w="224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9266"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238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238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238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238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238 văn bản</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 238 văn bả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VĂN BẢN QUY PHẠM PHÁP LUẬT HẾT HIỆU LỰC TOÀN BỘ THUỘC LĨNH VỰC QUẢN LÝ NHÀ NƯỚC CỦA BỘ KẾ HOẠCH VÀ ĐẦU TƯ TÍNH ĐẾN HẾT NGÀY 30 THÁNG 6 NĂM 2017</w:t>
        <w:br/>
      </w:r>
      <w:r>
        <w:rPr>
          <w:i/>
          <w:iCs/>
        </w:rPr>
        <w:t>(Ban hành kèm theo Quyết định số: 1173</w:t>
      </w:r>
      <w:r>
        <w:rPr>
          <w:i/>
          <w:iCs/>
          <w:lang w:val="vi-VN"/>
        </w:rPr>
        <w:t xml:space="preserve">/BKHĐT ngày </w:t>
      </w:r>
      <w:r>
        <w:rPr>
          <w:i/>
          <w:iCs/>
        </w:rPr>
        <w:t>2</w:t>
      </w:r>
      <w:r>
        <w:rPr>
          <w:i/>
          <w:iCs/>
          <w:lang w:val="vi-VN"/>
        </w:rPr>
        <w:t>9 tháng 8 năm 2017 của Bộ trưởng Bộ Kế hoạch và Đầu tư)</w:t>
      </w:r>
    </w:p>
    <w:p>
      <w:pPr>
        <w:pStyle w:val="Normal"/>
        <w:spacing w:before="120" w:after="280"/>
        <w:rPr>
          <w:lang w:val="vi-VN"/>
        </w:rPr>
      </w:pPr>
      <w:r>
        <w:rPr>
          <w:lang w:val="vi-VN"/>
        </w:rPr>
        <w:t>I. VĂN BẢN HẾT HIỆU LỰC TOÀN BỘ</w:t>
      </w:r>
    </w:p>
    <w:tbl>
      <w:tblPr>
        <w:tblW w:w="5000" w:type="pct"/>
        <w:jc w:val="left"/>
        <w:tblInd w:w="-20" w:type="dxa"/>
        <w:tblLayout w:type="fixed"/>
        <w:tblCellMar>
          <w:top w:w="0" w:type="dxa"/>
          <w:left w:w="0" w:type="dxa"/>
          <w:bottom w:w="0" w:type="dxa"/>
          <w:right w:w="0" w:type="dxa"/>
        </w:tblCellMar>
      </w:tblPr>
      <w:tblGrid>
        <w:gridCol w:w="773"/>
        <w:gridCol w:w="839"/>
        <w:gridCol w:w="1560"/>
        <w:gridCol w:w="1986"/>
        <w:gridCol w:w="2962"/>
        <w:gridCol w:w="1240"/>
      </w:tblGrid>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 T</w:t>
            </w:r>
          </w:p>
        </w:tc>
        <w:tc>
          <w:tcPr>
            <w:tcW w:w="8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1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ký hiệu, ngày, tháng, năm ban hành văn bản</w:t>
            </w:r>
          </w:p>
        </w:tc>
        <w:tc>
          <w:tcPr>
            <w:tcW w:w="19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của văn bản/Trích yếu nội dung của văn bản</w:t>
            </w:r>
          </w:p>
        </w:tc>
        <w:tc>
          <w:tcPr>
            <w:tcW w:w="29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ý do hết hiệu lực</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hết hiệu lực</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định</w:t>
            </w:r>
          </w:p>
        </w:tc>
        <w:tc>
          <w:tcPr>
            <w:tcW w:w="1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2010/NĐ-CP ngày 13/01/2010</w:t>
            </w:r>
          </w:p>
        </w:tc>
        <w:tc>
          <w:tcPr>
            <w:tcW w:w="1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nhiệm vụ, quyền hạn và tổ chức thống kê Bộ, cơ quan ngang Bộ, cơ quan thuộc Chính phủ</w:t>
            </w:r>
          </w:p>
        </w:tc>
        <w:tc>
          <w:tcPr>
            <w:tcW w:w="2962" w:type="dxa"/>
            <w:tcBorders>
              <w:top w:val="single" w:sz="8" w:space="0" w:color="000000"/>
              <w:left w:val="single" w:sz="8" w:space="0" w:color="000000"/>
            </w:tcBorders>
            <w:shd w:fill="FFFFFF" w:val="clear"/>
            <w:vAlign w:val="center"/>
          </w:tcPr>
          <w:p>
            <w:pPr>
              <w:pStyle w:val="Normal"/>
              <w:spacing w:before="120" w:after="0"/>
              <w:rPr/>
            </w:pPr>
            <w:r>
              <w:rPr>
                <w:lang w:val="vi-VN"/>
              </w:rPr>
              <w:t>Được thay th</w:t>
            </w:r>
            <w:r>
              <w:rPr/>
              <w:t xml:space="preserve">ế </w:t>
            </w:r>
            <w:r>
              <w:rPr>
                <w:lang w:val="vi-VN"/>
              </w:rPr>
              <w:t>bởi Nghị định số 85/2017/NĐ-CP ngày 19/7/2017 Quy định cơ cấu, nhiệm vụ, quyền hạn của hệ thống tổ chức thống kê tập trung và thống kê bộ, cơ quan ngang bộ</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9/201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ị định</w:t>
            </w:r>
          </w:p>
        </w:tc>
        <w:tc>
          <w:tcPr>
            <w:tcW w:w="1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2008/NĐ-CP ngày 14/11/2008</w:t>
            </w:r>
          </w:p>
        </w:tc>
        <w:tc>
          <w:tcPr>
            <w:tcW w:w="198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 định chức năng, nhiệm vụ, quyền hạn và cơ cấu tổ chức của Bộ Kế hoạch và Đầu tư</w:t>
            </w:r>
          </w:p>
        </w:tc>
        <w:tc>
          <w:tcPr>
            <w:tcW w:w="2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ợc thay thế bởi Nghị định số 86/2017/NĐ-CP ngày 25/7/2017 Quy định chức năng, nhiệm vụ, quyền hạn và cơ cấu tổ chức của Bộ Kế hoạch và Đầu tư.</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5/7/201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1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2014/QĐ-TTg ngày 18/6/2014</w:t>
            </w:r>
          </w:p>
        </w:tc>
        <w:tc>
          <w:tcPr>
            <w:tcW w:w="198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ban hành tiêu chí, danh mục phân loại doanh nghiệp nhà nước</w:t>
            </w:r>
          </w:p>
        </w:tc>
        <w:tc>
          <w:tcPr>
            <w:tcW w:w="2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ợc thay thế bởi Quyết định số 58/2016/QĐ-TTg ngày 26/12/2016 của Thủ tướng Chính phủ về Tiêu chí phân loại doanh nghiệp Nhà nước, doanh nghiệp có vốn Nhà nước và Danh mục doanh nghiệp Nhà nước thực hiện sắp xếp giai đoạn 2016-2020</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2/2017</w:t>
            </w:r>
          </w:p>
        </w:tc>
      </w:tr>
      <w:tr>
        <w:trPr/>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3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 của Thủ tướng Chính phủ</w:t>
            </w:r>
          </w:p>
        </w:tc>
        <w:tc>
          <w:tcPr>
            <w:tcW w:w="1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2009/QĐ-TTg ngày 09/3/2009</w:t>
            </w:r>
          </w:p>
        </w:tc>
        <w:tc>
          <w:tcPr>
            <w:tcW w:w="1986" w:type="dxa"/>
            <w:tcBorders>
              <w:top w:val="single" w:sz="8" w:space="0" w:color="000000"/>
              <w:left w:val="single" w:sz="8" w:space="0" w:color="000000"/>
            </w:tcBorders>
            <w:shd w:fill="FFFFFF" w:val="clear"/>
            <w:vAlign w:val="center"/>
          </w:tcPr>
          <w:p>
            <w:pPr>
              <w:pStyle w:val="Normal"/>
              <w:spacing w:before="120" w:after="0"/>
              <w:rPr/>
            </w:pPr>
            <w:r>
              <w:rPr/>
              <w:t>V</w:t>
            </w:r>
            <w:r>
              <w:rPr>
                <w:lang w:val="vi-VN"/>
              </w:rPr>
              <w:t>ề việc ban hành Bảng danh mục giáo dục, đào tạo của hệ thống giáo dục quốc dân</w:t>
            </w:r>
          </w:p>
        </w:tc>
        <w:tc>
          <w:tcPr>
            <w:tcW w:w="29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ược thay thế bởi Quyết định số 01/2017/QĐ-TTg ngày 17/01/2017 của Thủ tướng Chính phủ Ban hành Danh mục giáo dục, đào tạo của hệ thống giáo dục quốc dân</w:t>
            </w:r>
          </w:p>
        </w:tc>
        <w:tc>
          <w:tcPr>
            <w:tcW w:w="12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5/3/2017</w:t>
            </w:r>
          </w:p>
        </w:tc>
      </w:tr>
      <w:tr>
        <w:trPr/>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của Bộ trưởng</w:t>
            </w:r>
          </w:p>
        </w:tc>
        <w:tc>
          <w:tcPr>
            <w:tcW w:w="1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3/2009/TT-BKHĐT ngày 16/4/2009</w:t>
            </w:r>
          </w:p>
        </w:tc>
        <w:tc>
          <w:tcPr>
            <w:tcW w:w="198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ướng dẫn ch</w:t>
            </w:r>
            <w:r>
              <w:rPr/>
              <w:t>ọ</w:t>
            </w:r>
            <w:r>
              <w:rPr>
                <w:lang w:val="vi-VN"/>
              </w:rPr>
              <w:t>n nhà đ</w:t>
            </w:r>
            <w:r>
              <w:rPr/>
              <w:t>ầ</w:t>
            </w:r>
            <w:r>
              <w:rPr>
                <w:lang w:val="vi-VN"/>
              </w:rPr>
              <w:t>u tư thực hiện dự án đầu tư có sử dụng đất</w:t>
            </w:r>
          </w:p>
        </w:tc>
        <w:tc>
          <w:tcPr>
            <w:tcW w:w="296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Được thay thế bởi Thông tư số 16/2016/TT-BKHĐT ngày 16/12/2016 hướng dẫn lập hồ sơ mời sơ tuyển, hồ sơ mời thầu lựa chọn nhà đầu tư thực hiện dự án đầu tư có sử dụng đất</w:t>
            </w:r>
          </w:p>
        </w:tc>
        <w:tc>
          <w:tcPr>
            <w:tcW w:w="1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02/2017</w:t>
            </w:r>
          </w:p>
        </w:tc>
      </w:tr>
      <w:tr>
        <w:trPr/>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3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ông tư của Bộ trưởng</w:t>
            </w:r>
          </w:p>
        </w:tc>
        <w:tc>
          <w:tcPr>
            <w:tcW w:w="1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5/2007/TT-BKH ngày 09/8/2007</w:t>
            </w:r>
          </w:p>
        </w:tc>
        <w:tc>
          <w:tcPr>
            <w:tcW w:w="198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các Biểu mẫu báo cáo và hướng dẫn thực hiện Quyết định số 52/2007/QĐ-TTg ngày 16 tháng 04 năm 2007 của Thủ tướng Chính phủ về chế độ báo cáo tình hình thực hiện kế hoạch đầu tư bằng nguồn vốn nhà nước</w:t>
            </w:r>
          </w:p>
        </w:tc>
        <w:tc>
          <w:tcPr>
            <w:tcW w:w="2962" w:type="dxa"/>
            <w:tcBorders>
              <w:left w:val="single" w:sz="8" w:space="0" w:color="000000"/>
              <w:bottom w:val="single" w:sz="8" w:space="0" w:color="000000"/>
            </w:tcBorders>
            <w:shd w:fill="FFFFFF" w:val="clear"/>
            <w:vAlign w:val="center"/>
          </w:tcPr>
          <w:p>
            <w:pPr>
              <w:pStyle w:val="Normal"/>
              <w:spacing w:before="120" w:after="0"/>
              <w:rPr/>
            </w:pPr>
            <w:r>
              <w:rPr>
                <w:lang w:val="vi-VN"/>
              </w:rPr>
              <w:t>Được thay thế bởi Thông tư số 03/2017/TT-BK</w:t>
            </w:r>
            <w:r>
              <w:rPr/>
              <w:t>H</w:t>
            </w:r>
            <w:r>
              <w:rPr>
                <w:lang w:val="vi-VN"/>
              </w:rPr>
              <w:t>ĐT ngày 25/4/2017 Quy định chế độ báo cáo việc lập, theo dõi và đánh giá thực hiện kế hoạch đầu tư công</w:t>
            </w:r>
          </w:p>
        </w:tc>
        <w:tc>
          <w:tcPr>
            <w:tcW w:w="12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2017</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 MỤC I LÀ 06 VĂN BẢNTỔNG CỘNG MỤC I LÀ 06 VĂN BẢNTỔNG CỘNG MỤC I LÀ 06 VĂN BẢNTỔNG CỘNG MỤC I LÀ 06 VĂN BẢNTỔNG CỘNG MỤC I LÀ 06 VĂN BẢNTỔNG CỘNG MỤC I LÀ 06 VĂN BẢN</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lang w:val="vi-VN"/>
          </w:rPr>
          <w:t>1</w:t>
        </w:r>
      </w:hyperlink>
      <w:r>
        <w:rPr/>
        <w:t xml:space="preserve"> </w:t>
      </w:r>
      <w:r>
        <w:rPr>
          <w:lang w:val="vi-VN"/>
        </w:rPr>
        <w:t>Bao gồm cả văn bản hết hiệu lực một phần và văn bản đã được ban hành nhưng chưa có hiệu lực tính đến hết n</w:t>
      </w:r>
      <w:r>
        <w:rPr/>
        <w:t>g</w:t>
      </w:r>
      <w:r>
        <w:rPr>
          <w:lang w:val="vi-VN"/>
        </w:rPr>
        <w:t>à</w:t>
      </w:r>
      <w:r>
        <w:rPr/>
        <w:t>y</w:t>
      </w:r>
      <w:r>
        <w:rPr>
          <w:lang w:val="vi-VN"/>
        </w:rPr>
        <w:t xml:space="preserve"> 30/6/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31:00Z</dcterms:created>
  <dc:creator>Bộ Kế hoạch và Đầu tư; vanbanphapluat.co</dc:creator>
  <dc:description>Xem chi tiết và tải về văn bản tại đây: http://vanbanphapluat.co/quyet-dinh-1173-qd-bkhdt-2017-danh-muc-van-ban-quy-pham-con-het-hieu-luc-quan-ly-bo-ke-hoach</dc:description>
  <cp:keywords>Quyết định; 1173/QĐ-BKHĐT; Bộ Kế hoạch và Đầu tư; Đặng Huy Đông; Bộ máy hành chính; Đầu tư</cp:keywords>
  <dc:language>en-US</dc:language>
  <cp:lastModifiedBy>Thư viện vanbanphapluat.co</cp:lastModifiedBy>
  <dcterms:modified xsi:type="dcterms:W3CDTF">2017-09-06T04:31:00Z</dcterms:modified>
  <cp:revision>2</cp:revision>
  <dc:subject>Quyết định 1173/QĐ-BKHĐT 2017 Danh mục văn bản quy phạm còn hết hiệu lực quản lý Bộ Kế hoạch</dc:subject>
  <dc:title>Quyết định 1173/QĐ-BKHĐT</dc:title>
</cp:coreProperties>
</file>