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5703</w:t>
            </w:r>
            <w:r>
              <w:rPr>
                <w:lang w:val="vi-VN"/>
              </w:rPr>
              <w:t>/TCHQ-</w:t>
            </w:r>
            <w:r>
              <w:rPr/>
              <w:t>PC</w:t>
              <w:br/>
            </w:r>
            <w:r>
              <w:rPr>
                <w:i/>
                <w:iCs/>
                <w:sz w:val="16"/>
                <w:lang w:val="vi-VN"/>
              </w:rPr>
              <w:t>V/v triển khai Nghị định sửa đổi, bổ sung một số điều của các Nghị định liên quan đến kiểm soát TTHC</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thuộc và trực thuộc Tổng cục Hải quan</w:t>
      </w:r>
    </w:p>
    <w:p>
      <w:pPr>
        <w:pStyle w:val="Normal"/>
        <w:spacing w:before="120" w:after="280"/>
        <w:rPr>
          <w:lang w:val="vi-VN"/>
        </w:rPr>
      </w:pPr>
      <w:r>
        <w:rPr>
          <w:lang w:val="vi-VN"/>
        </w:rPr>
        <w:t>Ngày 07/8/2017, Chính phủ đã ban hành Nghị định số 92/2017/NĐ-CP sửa đổi, bổ sung một số điều của các nghị định liên quan đến kiểm soát thủ tục hành chính (đính kèm). Để triển khai thực hiện nghiêm túc Nghị định số 92/2017/NĐ-CP, Tổng cục Hải quan yêu cầu các đơn vị triển khai thực hiện một số hoạt động như sau:</w:t>
      </w:r>
    </w:p>
    <w:p>
      <w:pPr>
        <w:pStyle w:val="Normal"/>
        <w:spacing w:before="120" w:after="280"/>
        <w:rPr>
          <w:b/>
          <w:b/>
          <w:bCs/>
          <w:lang w:val="vi-VN"/>
        </w:rPr>
      </w:pPr>
      <w:r>
        <w:rPr>
          <w:b/>
          <w:bCs/>
          <w:lang w:val="vi-VN"/>
        </w:rPr>
        <w:t>1. Công tác đánh giá tác động TTHC:</w:t>
      </w:r>
    </w:p>
    <w:p>
      <w:pPr>
        <w:pStyle w:val="Normal"/>
        <w:spacing w:before="120" w:after="280"/>
        <w:rPr/>
      </w:pPr>
      <w:r>
        <w:rPr>
          <w:lang w:val="vi-VN"/>
        </w:rPr>
        <w:t>- Thực hiện đánh giá tác động TTHC theo đúng quy định của Nghị định 63/2010/NĐ-CP</w:t>
      </w:r>
      <w:r>
        <w:rPr/>
        <w:t xml:space="preserve">, </w:t>
      </w:r>
      <w:r>
        <w:rPr>
          <w:lang w:val="vi-VN"/>
        </w:rPr>
        <w:t>Nghị đ</w:t>
      </w:r>
      <w:r>
        <w:rPr/>
        <w:t>ị</w:t>
      </w:r>
      <w:r>
        <w:rPr>
          <w:lang w:val="vi-VN"/>
        </w:rPr>
        <w:t>nh 48/2013/NĐ-CP về kiểm so</w:t>
      </w:r>
      <w:r>
        <w:rPr/>
        <w:t>á</w:t>
      </w:r>
      <w:r>
        <w:rPr>
          <w:lang w:val="vi-VN"/>
        </w:rPr>
        <w:t>t TTHC; Nghị định số 92/2017/NĐ-CP và Thông tư 07/2014/TT-BTP ngày 24/2/2014 của Bộ Tư pháp hướng dẫn đánh giá tác động của TTHC và rà soát đánh giá TTHC đối với dự thảo các văn bản QPPL có quy định TTHC; thực hiện lấy ý kiến tham gia của Vụ Pháp chế nhằm đảm bảo tính h</w:t>
      </w:r>
      <w:r>
        <w:rPr/>
        <w:t>ợ</w:t>
      </w:r>
      <w:r>
        <w:rPr>
          <w:lang w:val="vi-VN"/>
        </w:rPr>
        <w:t>p hiến, hợp pháp thống nhất, đồng bộ, hiệu quả của các quy định về TTHC.</w:t>
      </w:r>
    </w:p>
    <w:p>
      <w:pPr>
        <w:pStyle w:val="Normal"/>
        <w:spacing w:before="120" w:after="280"/>
        <w:rPr/>
      </w:pPr>
      <w:r>
        <w:rPr>
          <w:lang w:val="vi-VN"/>
        </w:rPr>
        <w:t>- Việc đánh giá tác động TTHC được thực hiện đồng thời với việc đánh giá tác động của chính sách trong đề nghị xây dựng văn bản QPPL và trong quá trình soạn thảo văn bản QPPL theo đúng quy định tại Quyết định số 1480/QĐ-BTC ngày 29/6/2016 của Bộ trưởng Bộ Tài chính ban hành Quy chế xây dựng, ban hành văn bản quy phạm pháp luật, hoàn thiện hệ thống pháp luật tài chính và Quyết định số 3290/QĐ-TCHQ ngày 03/10/2016 của Tổng cục trưởng Tổng cục Hải quan ban hành Quy chế xây dựng v</w:t>
      </w:r>
      <w:r>
        <w:rPr/>
        <w:t>ă</w:t>
      </w:r>
      <w:r>
        <w:rPr>
          <w:lang w:val="vi-VN"/>
        </w:rPr>
        <w:t>n bản quy phạm pháp luật về hải quan; xây dựng, ban hành quy chế, quy trình nghiệp vụ trong lĩnh vực hải quan.</w:t>
      </w:r>
    </w:p>
    <w:p>
      <w:pPr>
        <w:pStyle w:val="Normal"/>
        <w:spacing w:before="120" w:after="280"/>
        <w:rPr>
          <w:b/>
          <w:b/>
          <w:bCs/>
          <w:lang w:val="vi-VN"/>
        </w:rPr>
      </w:pPr>
      <w:r>
        <w:rPr>
          <w:b/>
          <w:bCs/>
          <w:lang w:val="vi-VN"/>
        </w:rPr>
        <w:t>2. Công tác công bố, công khai các TTHC:</w:t>
      </w:r>
    </w:p>
    <w:p>
      <w:pPr>
        <w:pStyle w:val="Normal"/>
        <w:spacing w:before="120" w:after="280"/>
        <w:rPr/>
      </w:pPr>
      <w:r>
        <w:rPr>
          <w:lang w:val="vi-VN"/>
        </w:rPr>
        <w:t>2.1. Tiếp tục thực hiện nghiêm việc công bố các TTHC theo quy định tại Nghị định 63/2010/NĐ-CP; Nghị định 48/2013/NĐ-CP; Nghị định số 92/2017/NĐ-CP của Chính phủ; Thông tư 05/2014/TT-BTP ngày 7/2/2014 của Bộ Tư pháp hướng dẫn công bố, niê</w:t>
      </w:r>
      <w:r>
        <w:rPr/>
        <w:t xml:space="preserve">m </w:t>
      </w:r>
      <w:r>
        <w:rPr>
          <w:lang w:val="vi-VN"/>
        </w:rPr>
        <w:t xml:space="preserve">yết TTHC và báo cáo về tình hình, </w:t>
      </w:r>
      <w:r>
        <w:rPr>
          <w:shd w:fill="FFFFFF" w:val="clear"/>
          <w:lang w:val="vi-VN"/>
        </w:rPr>
        <w:t>kết</w:t>
      </w:r>
      <w:r>
        <w:rPr>
          <w:lang w:val="vi-VN"/>
        </w:rPr>
        <w:t xml:space="preserve"> quả thực hiện kiểm soát TTHC và Quyết định số 1083/QĐ-BTC ngày 20/5/2014 của Bộ trưởng Bộ Tài chính ban hành quy chế công bố, công khai, niêm yết và cập nhật vào cơ sở dữ liệu quốc gia các TTHC thuộc phạm vi thẩm quyền quản lý của Bộ Tài chính.</w:t>
      </w:r>
    </w:p>
    <w:p>
      <w:pPr>
        <w:pStyle w:val="Normal"/>
        <w:spacing w:before="120" w:after="280"/>
        <w:rPr>
          <w:lang w:val="vi-VN"/>
        </w:rPr>
      </w:pPr>
      <w:r>
        <w:rPr>
          <w:lang w:val="vi-VN"/>
        </w:rPr>
        <w:t>2.2. Công khai các TTHC tại trụ sở cơ quan, đơn vị trực tiếp tiếp nhận, giải quyết TTHC thông qua việc niêm yết hoặc sử dụng các hình thức điện tử phù hợp với điều kiện cơ sở vật chất, kỹ thuật trên cơ sở quyết định công bố TTHC hoặc kết xuất, kết nối, tích hợp dữ liệu thủ tục hành chính trên Cơ sở dữ liệu quốc gia về TTHC.</w:t>
      </w:r>
    </w:p>
    <w:p>
      <w:pPr>
        <w:pStyle w:val="Normal"/>
        <w:spacing w:before="120" w:after="280"/>
        <w:rPr>
          <w:lang w:val="vi-VN"/>
        </w:rPr>
      </w:pPr>
      <w:r>
        <w:rPr>
          <w:lang w:val="vi-VN"/>
        </w:rPr>
        <w:t>Tổng cục Hải quan yêu cầu các đơn vị thực hiện nghiêm túc các nội dung trên. Trong quá trình thực hiện, nếu có khó khăn, vướng mắc, đề nghị các đơn vị báo cáo kịp thời (qua Vụ Pháp chế) để Tổng cụ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ư</w:t>
            </w:r>
            <w:r>
              <w:rPr>
                <w:sz w:val="16"/>
                <w:lang w:val="vi-VN"/>
              </w:rPr>
              <w:t xml:space="preserve"> tr</w:t>
            </w:r>
            <w:r>
              <w:rPr>
                <w:sz w:val="16"/>
              </w:rPr>
              <w:t>ê</w:t>
            </w:r>
            <w:r>
              <w:rPr>
                <w:sz w:val="16"/>
                <w:lang w:val="vi-VN"/>
              </w:rPr>
              <w:t>n;</w:t>
              <w:br/>
              <w:t>- LĐTC (để chỉ đạo);</w:t>
              <w:br/>
              <w:t>- Vụ Pháp chế Bộ Tài chính (để phối hợp);</w:t>
              <w:br/>
              <w:t>- Lưu: VT, PC (2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1:00Z</dcterms:created>
  <dc:creator>Tổng cục Hải quan; vanbanphapluat.co</dc:creator>
  <dc:description>Xem chi tiết và tải về văn bản tại đây: http://vanbanphapluat.co/cong-van-5703-tchq-pc-2017-trien-khai-nghi-dinh-sua-doi-bo-sung-kiem-soat-thu-tuc-hanh-chinh</dc:description>
  <cp:keywords>Công văn; 5703/TCHQ-PC; Tổng cục Hải quan; Vũ Ngọc Anh; Bộ máy hành chính; Xuất nhập khẩu</cp:keywords>
  <dc:language>en-US</dc:language>
  <cp:lastModifiedBy>Thư viện vanbanphapluat.co</cp:lastModifiedBy>
  <dcterms:modified xsi:type="dcterms:W3CDTF">2017-09-09T09:31:00Z</dcterms:modified>
  <cp:revision>2</cp:revision>
  <dc:subject>Công văn 5703/TCHQ-PC 2017 triển khai Nghị định sửa đổi bổ sung kiểm soát thủ tục hành chính</dc:subject>
  <dc:title>Công văn 5703/TCHQ-PC</dc:title>
</cp:coreProperties>
</file>