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CÔNG THƯƠNG</w:t>
            </w:r>
            <w:r>
              <w:rPr>
                <w:b/>
                <w:bCs/>
              </w:rPr>
              <w:br/>
              <w:t>CỤC XUẤT NHẬP KHẨ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50/XNK-XXHH</w:t>
              <w:br/>
            </w:r>
            <w:r>
              <w:rPr>
                <w:i/>
                <w:iCs/>
                <w:sz w:val="16"/>
              </w:rPr>
              <w:t>V/v hướng dẫn cấp C/O EA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8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TNHH MAIVINA </w:t>
        <w:br/>
      </w:r>
      <w:r>
        <w:rPr>
          <w:i/>
          <w:iCs/>
        </w:rPr>
        <w:t>(Số 3, ngách 2, ngõ 379 Lương Thế Vinh, phường Mễ Trì, quận Nam Từ Liêm, Hà Nội)</w:t>
      </w:r>
    </w:p>
    <w:p>
      <w:pPr>
        <w:pStyle w:val="Normal"/>
        <w:spacing w:before="120" w:after="280"/>
        <w:rPr/>
      </w:pPr>
      <w:r>
        <w:rPr/>
        <w:t>Trả lời công văn số công văn số 018/CV-MAIVINA ngày 01 tháng 8 năm 2017 và công văn số 019/CV-MAIVINA ngày 18 tháng 8 năm 2017 của Công ty TNHH MAIVINA về vướng mắc liên quan đến C/O mẫu EAV, Cục Xuất nhập khẩu có ý kiến như sau:</w:t>
      </w:r>
    </w:p>
    <w:p>
      <w:pPr>
        <w:pStyle w:val="Normal"/>
        <w:spacing w:before="120" w:after="280"/>
        <w:rPr/>
      </w:pPr>
      <w:r>
        <w:rPr/>
        <w:t>Cục Xuất nhập khẩu (Bộ Công Thương) đã trao đổi với Tổng cục Hải quan về việc xử lý vướng mắc của C/O mẫu EAV. Tại công văn số 5654/TCHQ-GSQL ngày 25 tháng 8 năm 2017, Tổng cục Hải quan đã hướng dẫn Cục Hải quan các tỉnh, thành phố một số nội dung liên quan đến C/O mẫu EAV, trong đó có nội dung về hình thức mẫu C/O, tờ khai bổ sung và việc khai báo tại ô số 3.</w:t>
      </w:r>
    </w:p>
    <w:p>
      <w:pPr>
        <w:pStyle w:val="Normal"/>
        <w:spacing w:before="120" w:after="280"/>
        <w:rPr/>
      </w:pPr>
      <w:r>
        <w:rPr/>
        <w:t>Cục Xuất nhập khẩu thông báo để Công ty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 (Cục GSQL);</w:t>
              <w:br/>
              <w:t>- Cục trưởng (để b/c);</w:t>
              <w:br/>
              <w:t>- Lưu: VT, XXHH, hientt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ần Thanh H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Cục Xuất nhập khẩu; vanbanphapluat.co</dc:creator>
  <dc:description>Xem chi tiết và tải về văn bản tại đây: http://vanbanphapluat.co/cong-van-1150-xnk-xxhh-2017-huong-dan-cap-c-o-eav</dc:description>
  <cp:keywords>Công văn; 1150/XNK-XXHH; Cục Xuất nhập khẩu; Trần Thanh Hải; Xuất nhập khẩu</cp:keywords>
  <dc:language>en-US</dc:language>
  <cp:lastModifiedBy>Thư viện vanbanphapluat.co</cp:lastModifiedBy>
  <dcterms:modified xsi:type="dcterms:W3CDTF">2017-09-11T07:53:00Z</dcterms:modified>
  <cp:revision>2</cp:revision>
  <dc:subject>Công văn 1150/XNK-XXHH 2017 hướng dẫn cấp C/O EAV</dc:subject>
  <dc:title>Công văn 1150/XNK-XXHH</dc:title>
</cp:coreProperties>
</file>