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TR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017/QĐ-UBND</w:t>
            </w:r>
          </w:p>
        </w:tc>
        <w:tc>
          <w:tcPr>
            <w:tcW w:w="5508" w:type="dxa"/>
            <w:tcBorders/>
          </w:tcPr>
          <w:p>
            <w:pPr>
              <w:pStyle w:val="Normal"/>
              <w:spacing w:before="120" w:after="0"/>
              <w:jc w:val="right"/>
              <w:rPr/>
            </w:pPr>
            <w:r>
              <w:rPr>
                <w:i/>
                <w:iCs/>
              </w:rPr>
              <w:t>Quảng Trị</w:t>
            </w:r>
            <w:r>
              <w:rPr>
                <w:i/>
                <w:iCs/>
                <w:lang w:val="vi-VN"/>
              </w:rPr>
              <w:t xml:space="preserve">, ngày </w:t>
            </w:r>
            <w:r>
              <w:rPr>
                <w:i/>
                <w:iCs/>
              </w:rPr>
              <w:t>05</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GIÁ DỊCH VỤ KHÁM BỆNH, CHỮA BỆNH CHO CÁC ĐỐI TƯỢNG KHÔNG THUỘC PHẠM VI CHI TRẢ CỦA QUỸ BẢO HIỂM Y TẾ TẠI CÁC CƠ SỞ KHÁM BỆNH, CHỮA BỆNH CỦA NHÀ NƯỚC TRÊN ĐỊA BÀN TỈNH QUẢNG TRỊ</w:t>
      </w:r>
    </w:p>
    <w:p>
      <w:pPr>
        <w:pStyle w:val="Normal"/>
        <w:spacing w:before="120" w:after="280"/>
        <w:jc w:val="center"/>
        <w:rPr>
          <w:b/>
          <w:b/>
          <w:bCs/>
          <w:lang w:val="vi-VN"/>
        </w:rPr>
      </w:pPr>
      <w:r>
        <w:rPr>
          <w:b/>
          <w:bCs/>
          <w:lang w:val="vi-VN"/>
        </w:rPr>
        <w:t>ỦY BAN NHÂN DÂN TỈNH QUẢNG TRỊ</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r>
        <w:rPr>
          <w:i/>
          <w:iCs/>
        </w:rPr>
        <w:t>;</w:t>
      </w:r>
    </w:p>
    <w:p>
      <w:pPr>
        <w:pStyle w:val="Normal"/>
        <w:spacing w:before="120" w:after="280"/>
        <w:rPr/>
      </w:pPr>
      <w:r>
        <w:rPr>
          <w:i/>
          <w:iCs/>
          <w:lang w:val="vi-VN"/>
        </w:rPr>
        <w:t>Căn cứ Thông tư số 02/20</w:t>
      </w:r>
      <w:r>
        <w:rPr>
          <w:i/>
          <w:iCs/>
        </w:rPr>
        <w:t>1</w:t>
      </w:r>
      <w:r>
        <w:rPr>
          <w:i/>
          <w:iCs/>
          <w:lang w:val="vi-VN"/>
        </w:rPr>
        <w:t xml:space="preserve">7/TTBYT ngày </w:t>
      </w:r>
      <w:r>
        <w:rPr>
          <w:i/>
          <w:iCs/>
        </w:rPr>
        <w:t>1</w:t>
      </w:r>
      <w:r>
        <w:rPr>
          <w:i/>
          <w:iCs/>
          <w:lang w:val="vi-VN"/>
        </w:rPr>
        <w:t>5/3/2017 của Bộ trưởng Bộ Y tế về việc quy định mức tối đa khung giá dịch vụ khám bệnh, chữa bệnh không thuộc phạm vi thanh toán của Quỹ bảo hi</w:t>
      </w:r>
      <w:r>
        <w:rPr>
          <w:i/>
          <w:iCs/>
        </w:rPr>
        <w:t>ể</w:t>
      </w:r>
      <w:r>
        <w:rPr>
          <w:i/>
          <w:iCs/>
          <w:lang w:val="vi-VN"/>
        </w:rPr>
        <w:t>m y tế trong các cơ s</w:t>
      </w:r>
      <w:r>
        <w:rPr>
          <w:i/>
          <w:iCs/>
        </w:rPr>
        <w:t>ở</w:t>
      </w:r>
      <w:r>
        <w:rPr>
          <w:i/>
          <w:iCs/>
          <w:lang w:val="vi-VN"/>
        </w:rPr>
        <w:t xml:space="preserve"> kh</w:t>
      </w:r>
      <w:r>
        <w:rPr>
          <w:i/>
          <w:iCs/>
        </w:rPr>
        <w:t>á</w:t>
      </w:r>
      <w:r>
        <w:rPr>
          <w:i/>
          <w:iCs/>
          <w:lang w:val="vi-VN"/>
        </w:rPr>
        <w:t>m bệnh</w:t>
      </w:r>
      <w:r>
        <w:rPr>
          <w:i/>
          <w:iCs/>
        </w:rPr>
        <w:t xml:space="preserve">, </w:t>
      </w:r>
      <w:r>
        <w:rPr>
          <w:i/>
          <w:iCs/>
          <w:lang w:val="vi-VN"/>
        </w:rPr>
        <w:t>chữa bệnh của Nhà nước và hướng dẫn áp dụng gi</w:t>
      </w:r>
      <w:r>
        <w:rPr>
          <w:i/>
          <w:iCs/>
        </w:rPr>
        <w:t>á</w:t>
      </w:r>
      <w:r>
        <w:rPr>
          <w:i/>
          <w:iCs/>
          <w:lang w:val="vi-VN"/>
        </w:rPr>
        <w:t>, thanh toán chi phí kh</w:t>
      </w:r>
      <w:r>
        <w:rPr>
          <w:i/>
          <w:iCs/>
        </w:rPr>
        <w:t>á</w:t>
      </w:r>
      <w:r>
        <w:rPr>
          <w:i/>
          <w:iCs/>
          <w:lang w:val="vi-VN"/>
        </w:rPr>
        <w:t>m bệnh, chữa bệnh trong một số trường hợp;</w:t>
      </w:r>
    </w:p>
    <w:p>
      <w:pPr>
        <w:pStyle w:val="Normal"/>
        <w:spacing w:before="120" w:after="280"/>
        <w:rPr/>
      </w:pPr>
      <w:r>
        <w:rPr>
          <w:i/>
          <w:iCs/>
          <w:lang w:val="vi-VN"/>
        </w:rPr>
        <w:t xml:space="preserve">Căn cứ Nghị quyết số </w:t>
      </w:r>
      <w:r>
        <w:rPr>
          <w:i/>
          <w:iCs/>
        </w:rPr>
        <w:t>1</w:t>
      </w:r>
      <w:r>
        <w:rPr>
          <w:i/>
          <w:iCs/>
          <w:lang w:val="vi-VN"/>
        </w:rPr>
        <w:t>2/2017/NQ-HĐND ngày 29/7/2017 của Hội đồng nhân dân tỉnh Quảng Trị về việc quy định giá dịch vụ kh</w:t>
      </w:r>
      <w:r>
        <w:rPr>
          <w:i/>
          <w:iCs/>
        </w:rPr>
        <w:t>á</w:t>
      </w:r>
      <w:r>
        <w:rPr>
          <w:i/>
          <w:iCs/>
          <w:lang w:val="vi-VN"/>
        </w:rPr>
        <w:t>m bệnh, chữa bệnh áp dụng cho các đối tượng không thuộc phạm vi chi trả của Quỹ Bảo hi</w:t>
      </w:r>
      <w:r>
        <w:rPr>
          <w:i/>
          <w:iCs/>
        </w:rPr>
        <w:t>ể</w:t>
      </w:r>
      <w:r>
        <w:rPr>
          <w:i/>
          <w:iCs/>
          <w:lang w:val="vi-VN"/>
        </w:rPr>
        <w:t>m y tế trong các cơ sở kh</w:t>
      </w:r>
      <w:r>
        <w:rPr>
          <w:i/>
          <w:iCs/>
        </w:rPr>
        <w:t>á</w:t>
      </w:r>
      <w:r>
        <w:rPr>
          <w:i/>
          <w:iCs/>
          <w:lang w:val="vi-VN"/>
        </w:rPr>
        <w:t xml:space="preserve">m bệnh, chữa bệnh của nhà </w:t>
      </w:r>
      <w:r>
        <w:rPr>
          <w:i/>
          <w:iCs/>
        </w:rPr>
        <w:t xml:space="preserve">nước </w:t>
      </w:r>
      <w:r>
        <w:rPr>
          <w:i/>
          <w:iCs/>
          <w:lang w:val="vi-VN"/>
        </w:rPr>
        <w:t>trên địa bàn tỉnh Quảng Trị;</w:t>
      </w:r>
    </w:p>
    <w:p>
      <w:pPr>
        <w:pStyle w:val="Normal"/>
        <w:spacing w:before="120" w:after="280"/>
        <w:rPr/>
      </w:pPr>
      <w:r>
        <w:rPr>
          <w:i/>
          <w:iCs/>
          <w:lang w:val="vi-VN"/>
        </w:rPr>
        <w:t>Theo đề nghị của Giám đốc Sở Y t</w:t>
      </w:r>
      <w:r>
        <w:rPr>
          <w:i/>
          <w:iCs/>
        </w:rPr>
        <w:t xml:space="preserve">ế </w:t>
      </w:r>
      <w:r>
        <w:rPr>
          <w:i/>
          <w:iCs/>
          <w:lang w:val="vi-VN"/>
        </w:rPr>
        <w:t>tại Tờ trình s</w:t>
      </w:r>
      <w:r>
        <w:rPr>
          <w:i/>
          <w:iCs/>
        </w:rPr>
        <w:t>ố 1</w:t>
      </w:r>
      <w:r>
        <w:rPr>
          <w:i/>
          <w:iCs/>
          <w:lang w:val="vi-VN"/>
        </w:rPr>
        <w:t>7</w:t>
      </w:r>
      <w:r>
        <w:rPr>
          <w:i/>
          <w:iCs/>
        </w:rPr>
        <w:t>1</w:t>
      </w:r>
      <w:r>
        <w:rPr>
          <w:i/>
          <w:iCs/>
          <w:lang w:val="vi-VN"/>
        </w:rPr>
        <w:t>/TTr</w:t>
      </w:r>
      <w:r>
        <w:rPr>
          <w:i/>
          <w:iCs/>
        </w:rPr>
        <w:t>-</w:t>
      </w:r>
      <w:r>
        <w:rPr>
          <w:i/>
          <w:iCs/>
          <w:lang w:val="vi-VN"/>
        </w:rPr>
        <w:t>SYT ngày 23/8/20</w:t>
      </w:r>
      <w:r>
        <w:rPr>
          <w:i/>
          <w:iCs/>
        </w:rPr>
        <w:t>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quy định thực hiện giá dịch vụ khám bệnh, chữa bệnh áp dụng cho các đối tượng không thuộc phạm v</w:t>
      </w:r>
      <w:r>
        <w:rPr/>
        <w:t xml:space="preserve">i </w:t>
      </w:r>
      <w:r>
        <w:rPr>
          <w:lang w:val="vi-VN"/>
        </w:rPr>
        <w:t>chi trả của Quỹ Bảo hiểm y tế trong các cơ sở khám bệnh, chữa bệnh của nhà nước trên địa bàn tỉnh Quảng Trị, với các nội dung sau:</w:t>
      </w:r>
    </w:p>
    <w:p>
      <w:pPr>
        <w:pStyle w:val="Normal"/>
        <w:spacing w:before="120" w:after="280"/>
        <w:rPr>
          <w:lang w:val="vi-VN"/>
        </w:rPr>
      </w:pPr>
      <w:r>
        <w:rPr>
          <w:lang w:val="vi-VN"/>
        </w:rPr>
        <w:t>1. Định mức giá dịch vụ: Theo phụ lục I, II, III.</w:t>
      </w:r>
    </w:p>
    <w:p>
      <w:pPr>
        <w:pStyle w:val="Normal"/>
        <w:spacing w:before="120" w:after="280"/>
        <w:rPr/>
      </w:pPr>
      <w:r>
        <w:rPr>
          <w:lang w:val="vi-VN"/>
        </w:rPr>
        <w:t>2. Đối tượng áp dụng: Người sử dụng dịch vụ khám bệnh, chữa bệnh không thuộc Quỹ Bảo hi</w:t>
      </w:r>
      <w:r>
        <w:rPr/>
        <w:t>ể</w:t>
      </w:r>
      <w:r>
        <w:rPr>
          <w:lang w:val="vi-VN"/>
        </w:rPr>
        <w:t>m y t</w:t>
      </w:r>
      <w:r>
        <w:rPr/>
        <w:t xml:space="preserve">ế </w:t>
      </w:r>
      <w:r>
        <w:rPr>
          <w:lang w:val="vi-VN"/>
        </w:rPr>
        <w:t>chi trả tại các cơ sở khám bệnh, chữa bệnh của nhà nước trong toàn tỉnh.</w:t>
      </w:r>
    </w:p>
    <w:p>
      <w:pPr>
        <w:pStyle w:val="Normal"/>
        <w:spacing w:before="120" w:after="280"/>
        <w:rPr>
          <w:lang w:val="vi-VN"/>
        </w:rPr>
      </w:pPr>
      <w:r>
        <w:rPr>
          <w:lang w:val="vi-VN"/>
        </w:rPr>
        <w:t>3. Thời gian áp dụng: Bắt đầu từ 01/10/2017.</w:t>
      </w:r>
    </w:p>
    <w:p>
      <w:pPr>
        <w:pStyle w:val="Normal"/>
        <w:spacing w:before="120" w:after="280"/>
        <w:rPr/>
      </w:pPr>
      <w:r>
        <w:rPr>
          <w:b/>
          <w:bCs/>
          <w:lang w:val="vi-VN"/>
        </w:rPr>
        <w:t>Điều 2.</w:t>
      </w:r>
      <w:r>
        <w:rPr>
          <w:lang w:val="vi-VN"/>
        </w:rPr>
        <w:t xml:space="preserve"> Giám đốc Sở Tài chính chủ trì, phối hợp với Giám đốc Sở Y tế hướng dẫn chi tiết thực hiện Quyết định này.</w:t>
      </w:r>
    </w:p>
    <w:p>
      <w:pPr>
        <w:pStyle w:val="Normal"/>
        <w:spacing w:before="120" w:after="280"/>
        <w:rPr/>
      </w:pPr>
      <w:r>
        <w:rPr>
          <w:b/>
          <w:bCs/>
          <w:lang w:val="vi-VN"/>
        </w:rPr>
        <w:t>Điều 3.</w:t>
      </w:r>
      <w:r>
        <w:rPr>
          <w:lang w:val="vi-VN"/>
        </w:rPr>
        <w:t xml:space="preserve"> Quyết định này có hiệu lực kể t</w:t>
      </w:r>
      <w:r>
        <w:rPr/>
        <w:t>ừ</w:t>
      </w:r>
      <w:r>
        <w:rPr>
          <w:lang w:val="vi-VN"/>
        </w:rPr>
        <w:t xml:space="preserve"> ngày ký và thay thế Quyết định số 18/2012/QĐ-UBND của UBND tỉnh ngày 27/12/2012 về giá dịch vụ khám bệnh, chữa bệnh trong các cơ sở y tế nhà nước trên địa bàn tỉnh; thay thế Quyết định số 21/2014/QĐ-UBND của UBND tỉnh ngày 09/5/2014 về sửa đổi, bổ sung giá dịch vụ khám bệnh, chữa bệnh trong các cơ sở y tế của nhà nước trên địa bàn tỉnh Quảng Trị.</w:t>
      </w:r>
    </w:p>
    <w:p>
      <w:pPr>
        <w:pStyle w:val="Normal"/>
        <w:spacing w:before="120" w:after="280"/>
        <w:rPr/>
      </w:pPr>
      <w:r>
        <w:rPr>
          <w:lang w:val="vi-VN"/>
        </w:rPr>
        <w:t>Chánh Văn phòng UBND tỉnh, Giám đốc các Sở: Y tế, Tài chính; Giám đốc Kho bạc Nhà nước; Chủ tịch UBND các huyện, thị xã, thành phố; Giám đốc các Sở, thủ trưởng các Ban, ngành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hường trực Tỉnh ủy;</w:t>
              <w:br/>
              <w:t>- Thường trực HĐND;</w:t>
              <w:br/>
              <w:t xml:space="preserve">- Chủ tịch, các PCT UBND tỉnh; </w:t>
            </w:r>
            <w:r>
              <w:rPr>
                <w:sz w:val="16"/>
              </w:rPr>
              <w:br/>
            </w:r>
            <w:r>
              <w:rPr>
                <w:sz w:val="16"/>
                <w:lang w:val="vi-VN"/>
              </w:rPr>
              <w:t>- Lưu VT, VX.</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Nguyễn Đức Chính</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GIÁ DỊCH VỤ KHÁM BỆNH</w:t>
        <w:br/>
      </w:r>
      <w:r>
        <w:rPr>
          <w:i/>
          <w:iCs/>
          <w:lang w:val="vi-VN"/>
        </w:rPr>
        <w:t xml:space="preserve">(Ban hành kèm theo </w:t>
      </w:r>
      <w:r>
        <w:rPr>
          <w:i/>
          <w:iCs/>
        </w:rPr>
        <w:t xml:space="preserve">Quyết định </w:t>
      </w:r>
      <w:r>
        <w:rPr>
          <w:i/>
          <w:iCs/>
          <w:lang w:val="vi-VN"/>
        </w:rPr>
        <w:t>20/2017/</w:t>
      </w:r>
      <w:r>
        <w:rPr>
          <w:i/>
          <w:iCs/>
        </w:rPr>
        <w:t>QĐ-UBND</w:t>
      </w:r>
      <w:r>
        <w:rPr>
          <w:i/>
          <w:iCs/>
          <w:lang w:val="vi-VN"/>
        </w:rPr>
        <w:t xml:space="preserve"> ngày </w:t>
      </w:r>
      <w:r>
        <w:rPr>
          <w:i/>
          <w:iCs/>
        </w:rPr>
        <w:t>05/9</w:t>
      </w:r>
      <w:r>
        <w:rPr>
          <w:i/>
          <w:iCs/>
          <w:lang w:val="vi-VN"/>
        </w:rPr>
        <w:t xml:space="preserve">/2017 của </w:t>
      </w:r>
      <w:r>
        <w:rPr>
          <w:i/>
          <w:iCs/>
        </w:rPr>
        <w:t>UBND tỉnh Quảng Trị)</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661"/>
        <w:gridCol w:w="6486"/>
        <w:gridCol w:w="2213"/>
      </w:tblGrid>
      <w:tr>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4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loại dịch vụ</w:t>
            </w:r>
          </w:p>
        </w:tc>
        <w:tc>
          <w:tcPr>
            <w:tcW w:w="22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Giá </w:t>
            </w:r>
            <w:r>
              <w:rPr>
                <w:b/>
                <w:bCs/>
              </w:rPr>
              <w:t>thực hiện</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6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hạng I</w:t>
            </w:r>
          </w:p>
        </w:tc>
        <w:tc>
          <w:tcPr>
            <w:tcW w:w="22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hạng II</w:t>
            </w:r>
          </w:p>
        </w:tc>
        <w:tc>
          <w:tcPr>
            <w:tcW w:w="22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hạng III</w:t>
            </w:r>
          </w:p>
        </w:tc>
        <w:tc>
          <w:tcPr>
            <w:tcW w:w="22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0</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hạng IV/Phòng khám đa khoa khu vực</w:t>
            </w:r>
          </w:p>
        </w:tc>
        <w:tc>
          <w:tcPr>
            <w:tcW w:w="22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y tế xã</w:t>
            </w:r>
          </w:p>
        </w:tc>
        <w:tc>
          <w:tcPr>
            <w:tcW w:w="22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chẩn để xác định ca bệnh khó (chuyên gia/ca; Chỉ áp dụng đối với trường hợp mời chuyên gia đơn vị khác đến hội chẩn tại cơ sở khám, chữa bệnh)</w:t>
            </w:r>
          </w:p>
        </w:tc>
        <w:tc>
          <w:tcPr>
            <w:tcW w:w="22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cấp giấy chứng thương, giám định y khoa (không kể xét nghiệm, X-quang)</w:t>
            </w:r>
          </w:p>
        </w:tc>
        <w:tc>
          <w:tcPr>
            <w:tcW w:w="22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sức khỏe toàn diện lao động, lái xe, khám sức khỏe định kỳ (không kể xét nghiệm, X-quang)</w:t>
            </w:r>
          </w:p>
        </w:tc>
        <w:tc>
          <w:tcPr>
            <w:tcW w:w="22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sức khỏe toàn diện cho người đi xuất khẩu lao động (không kể xét nghiệm, X-quang)</w:t>
            </w:r>
          </w:p>
        </w:tc>
        <w:tc>
          <w:tcPr>
            <w:tcW w:w="22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GIÁ DỊCH VỤ NGÀY GIƯỜNG BỆNH</w:t>
        <w:br/>
      </w:r>
      <w:r>
        <w:rPr>
          <w:i/>
          <w:iCs/>
          <w:lang w:val="vi-VN"/>
        </w:rPr>
        <w:t xml:space="preserve">(Ban hành kèm theo </w:t>
      </w:r>
      <w:r>
        <w:rPr>
          <w:i/>
          <w:iCs/>
        </w:rPr>
        <w:t>Quyết định</w:t>
      </w:r>
      <w:r>
        <w:rPr>
          <w:i/>
          <w:iCs/>
          <w:lang w:val="vi-VN"/>
        </w:rPr>
        <w:t xml:space="preserve"> 20/2017/</w:t>
      </w:r>
      <w:r>
        <w:rPr>
          <w:i/>
          <w:iCs/>
        </w:rPr>
        <w:t>QĐ-UBND</w:t>
      </w:r>
      <w:r>
        <w:rPr>
          <w:i/>
          <w:iCs/>
          <w:lang w:val="vi-VN"/>
        </w:rPr>
        <w:t xml:space="preserve"> ngày </w:t>
      </w:r>
      <w:r>
        <w:rPr>
          <w:i/>
          <w:iCs/>
        </w:rPr>
        <w:t>05/9</w:t>
      </w:r>
      <w:r>
        <w:rPr>
          <w:i/>
          <w:iCs/>
          <w:lang w:val="vi-VN"/>
        </w:rPr>
        <w:t xml:space="preserve">/2017 của </w:t>
      </w:r>
      <w:r>
        <w:rPr>
          <w:i/>
          <w:iCs/>
        </w:rPr>
        <w:t>UBND tỉnh Quảng Trị)</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591"/>
        <w:gridCol w:w="3225"/>
        <w:gridCol w:w="1106"/>
        <w:gridCol w:w="1153"/>
        <w:gridCol w:w="1106"/>
        <w:gridCol w:w="26"/>
        <w:gridCol w:w="1147"/>
        <w:gridCol w:w="1003"/>
        <w:gridCol w:w="3"/>
      </w:tblGrid>
      <w:tr>
        <w:trPr/>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2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loại dịch vụ</w:t>
            </w:r>
          </w:p>
        </w:tc>
        <w:tc>
          <w:tcPr>
            <w:tcW w:w="11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ệnh viện hạng I</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ệnh viện hạng II</w:t>
            </w:r>
          </w:p>
        </w:tc>
        <w:tc>
          <w:tcPr>
            <w:tcW w:w="113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ệnh viện hạng III</w:t>
            </w:r>
          </w:p>
        </w:tc>
        <w:tc>
          <w:tcPr>
            <w:tcW w:w="114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ệnh viện hạng IIIBệnh viện hạng IV</w:t>
            </w:r>
          </w:p>
        </w:tc>
        <w:tc>
          <w:tcPr>
            <w:tcW w:w="10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3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4</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điều trị Hồi sức tích cực (ICU)/ghép tạng/ghép tủy/ghép tế bào gốc</w:t>
            </w:r>
          </w:p>
        </w:tc>
        <w:tc>
          <w:tcPr>
            <w:tcW w:w="11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2.2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8.900</w:t>
            </w:r>
          </w:p>
        </w:tc>
        <w:tc>
          <w:tcPr>
            <w:tcW w:w="113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hi phí máy thở nếu có</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Ngày giường bệnh Hồi sức cấp cứu, chống độc </w:t>
            </w:r>
          </w:p>
        </w:tc>
        <w:tc>
          <w:tcPr>
            <w:tcW w:w="11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9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100</w:t>
            </w:r>
          </w:p>
        </w:tc>
        <w:tc>
          <w:tcPr>
            <w:tcW w:w="113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700</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45.700226.00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hi phí máy thở nếu có</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2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ày giường bệnh Nội khoa:</w:t>
            </w:r>
          </w:p>
        </w:tc>
        <w:tc>
          <w:tcPr>
            <w:tcW w:w="11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225" w:type="dxa"/>
            <w:tcBorders>
              <w:bottom w:val="single" w:sz="8" w:space="0" w:color="000000"/>
              <w:right w:val="single" w:sz="8" w:space="0" w:color="000000"/>
            </w:tcBorders>
            <w:shd w:fill="FFFFFF" w:val="clear"/>
            <w:vAlign w:val="center"/>
          </w:tcPr>
          <w:p>
            <w:pPr>
              <w:pStyle w:val="Normal"/>
              <w:spacing w:before="120" w:after="0"/>
              <w:rPr/>
            </w:pPr>
            <w:r>
              <w:rPr>
                <w:b/>
                <w:bCs/>
                <w:lang w:val="vi-VN"/>
              </w:rPr>
              <w:t>Loại 1:</w:t>
            </w:r>
            <w:r>
              <w:rPr>
                <w:lang w:val="vi-VN"/>
              </w:rPr>
              <w:t xml:space="preserve"> Các khoa: Truyền nhiễm, Hô hấp, Huyết học, Ung thư, Tim mạch, Tâm thần, Thần kinh, Nhi, Tiêu hóa, Thận học; Nội tiết; Dị ứng (đối với bệnh nhân dị ứng thuốc nặng: Stevens Jonhson/ Lyell)</w:t>
            </w:r>
          </w:p>
        </w:tc>
        <w:tc>
          <w:tcPr>
            <w:tcW w:w="11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1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500</w:t>
            </w:r>
          </w:p>
        </w:tc>
        <w:tc>
          <w:tcPr>
            <w:tcW w:w="113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800</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49.800140.000</w:t>
            </w:r>
          </w:p>
        </w:tc>
        <w:tc>
          <w:tcPr>
            <w:tcW w:w="100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225" w:type="dxa"/>
            <w:tcBorders>
              <w:bottom w:val="single" w:sz="8" w:space="0" w:color="000000"/>
              <w:right w:val="single" w:sz="8" w:space="0" w:color="000000"/>
            </w:tcBorders>
            <w:shd w:fill="FFFFFF" w:val="clear"/>
            <w:vAlign w:val="center"/>
          </w:tcPr>
          <w:p>
            <w:pPr>
              <w:pStyle w:val="Normal"/>
              <w:spacing w:before="120" w:after="0"/>
              <w:rPr/>
            </w:pPr>
            <w:r>
              <w:rPr>
                <w:b/>
                <w:bCs/>
                <w:lang w:val="vi-VN"/>
              </w:rPr>
              <w:t>Loại 2:</w:t>
            </w:r>
            <w:r>
              <w:rPr>
                <w:lang w:val="vi-VN"/>
              </w:rPr>
              <w:t xml:space="preserve"> Các Khoa: Cơ-Xương-Khớp, Da liễu, Dị ứng, Tai-Mũi-Họng, Mắt, Răng Hàm Mặt, Ngoại, Phụ-Sản không mổ; YHDT/ PHCN cho nhóm người bệnh tổn thương tủy sống, tai biến mạch máu não, chấn thương sọ não.</w:t>
            </w:r>
          </w:p>
        </w:tc>
        <w:tc>
          <w:tcPr>
            <w:tcW w:w="11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500</w:t>
            </w:r>
          </w:p>
        </w:tc>
        <w:tc>
          <w:tcPr>
            <w:tcW w:w="113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800</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33.800122.000</w:t>
            </w:r>
          </w:p>
        </w:tc>
        <w:tc>
          <w:tcPr>
            <w:tcW w:w="100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225"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Loại 3: </w:t>
            </w:r>
            <w:r>
              <w:rPr>
                <w:lang w:val="vi-VN"/>
              </w:rPr>
              <w:t>Các khoa: YHDT, Phục hồi chức năng</w:t>
            </w:r>
          </w:p>
        </w:tc>
        <w:tc>
          <w:tcPr>
            <w:tcW w:w="11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8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600</w:t>
            </w:r>
          </w:p>
        </w:tc>
        <w:tc>
          <w:tcPr>
            <w:tcW w:w="113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900</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12.900108.000</w:t>
            </w:r>
          </w:p>
        </w:tc>
        <w:tc>
          <w:tcPr>
            <w:tcW w:w="100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2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xml:space="preserve">Giường bệnh tại phòng khám đa khoa Khu vực </w:t>
            </w:r>
          </w:p>
        </w:tc>
        <w:tc>
          <w:tcPr>
            <w:tcW w:w="5544"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8.000108.000108.000108.000108.000108.0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225" w:type="dxa"/>
            <w:tcBorders>
              <w:bottom w:val="single" w:sz="8" w:space="0" w:color="000000"/>
              <w:right w:val="single" w:sz="8" w:space="0" w:color="000000"/>
            </w:tcBorders>
            <w:vAlign w:val="center"/>
          </w:tcPr>
          <w:p>
            <w:pPr>
              <w:pStyle w:val="Normal"/>
              <w:spacing w:before="120" w:after="0"/>
              <w:rPr/>
            </w:pPr>
            <w:r>
              <w:rPr>
                <w:b/>
                <w:bCs/>
                <w:lang w:val="vi-VN"/>
              </w:rPr>
              <w:t>Giường lưu tại T</w:t>
            </w:r>
            <w:r>
              <w:rPr>
                <w:b/>
                <w:bCs/>
              </w:rPr>
              <w:t>rạm Y tế</w:t>
            </w:r>
            <w:r>
              <w:rPr>
                <w:b/>
                <w:bCs/>
                <w:lang w:val="vi-VN"/>
              </w:rPr>
              <w:t xml:space="preserve"> xã</w:t>
            </w:r>
          </w:p>
        </w:tc>
        <w:tc>
          <w:tcPr>
            <w:tcW w:w="5544"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54.00054.00054.00054.00054.00054.00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ày giường bệnh ngoại khoa, bỏng</w:t>
            </w:r>
          </w:p>
        </w:tc>
        <w:tc>
          <w:tcPr>
            <w:tcW w:w="11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3" w:type="dxa"/>
            <w:tcBorders>
              <w:bottom w:val="single" w:sz="8" w:space="0" w:color="000000"/>
              <w:right w:val="single" w:sz="8" w:space="0" w:color="000000"/>
            </w:tcBorders>
            <w:shd w:fill="FFFFFF" w:val="clear"/>
            <w:vAlign w:val="bottom"/>
          </w:tcPr>
          <w:p>
            <w:pPr>
              <w:pStyle w:val="Normal"/>
              <w:snapToGrid w:val="false"/>
              <w:spacing w:before="120" w:after="0"/>
              <w:jc w:val="right"/>
              <w:rPr/>
            </w:pPr>
            <w:r>
              <w:rPr>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225"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Loại 1: </w:t>
            </w:r>
            <w:r>
              <w:rPr>
                <w:lang w:val="vi-VN"/>
              </w:rPr>
              <w:t>Sau các phẫu thuật loại đặc biệt; Bỏng độ 3-4 trên 70% diện tích cơ thể</w:t>
            </w:r>
          </w:p>
        </w:tc>
        <w:tc>
          <w:tcPr>
            <w:tcW w:w="11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4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400</w:t>
            </w:r>
          </w:p>
        </w:tc>
        <w:tc>
          <w:tcPr>
            <w:tcW w:w="11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3" w:type="dxa"/>
            <w:tcBorders>
              <w:bottom w:val="single" w:sz="8" w:space="0" w:color="000000"/>
              <w:right w:val="single" w:sz="8" w:space="0" w:color="000000"/>
            </w:tcBorders>
            <w:shd w:fill="FFFFFF" w:val="clear"/>
            <w:vAlign w:val="bottom"/>
          </w:tcPr>
          <w:p>
            <w:pPr>
              <w:pStyle w:val="Normal"/>
              <w:snapToGrid w:val="false"/>
              <w:spacing w:before="120" w:after="0"/>
              <w:jc w:val="right"/>
              <w:rPr/>
            </w:pPr>
            <w:r>
              <w:rPr>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3225" w:type="dxa"/>
            <w:tcBorders>
              <w:bottom w:val="single" w:sz="8" w:space="0" w:color="000000"/>
              <w:right w:val="single" w:sz="8" w:space="0" w:color="000000"/>
            </w:tcBorders>
            <w:shd w:fill="FFFFFF" w:val="clear"/>
            <w:vAlign w:val="center"/>
          </w:tcPr>
          <w:p>
            <w:pPr>
              <w:pStyle w:val="Normal"/>
              <w:spacing w:before="120" w:after="0"/>
              <w:rPr/>
            </w:pPr>
            <w:r>
              <w:rPr>
                <w:b/>
                <w:bCs/>
                <w:lang w:val="vi-VN"/>
              </w:rPr>
              <w:t>Loại 2:</w:t>
            </w:r>
            <w:r>
              <w:rPr>
                <w:lang w:val="vi-VN"/>
              </w:rPr>
              <w:t xml:space="preserve"> Sau các phẫu thuật loại 1; Bỏng độ 3-4 từ 25-70% diện tích cơ thể</w:t>
            </w:r>
          </w:p>
        </w:tc>
        <w:tc>
          <w:tcPr>
            <w:tcW w:w="11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2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400</w:t>
            </w:r>
          </w:p>
        </w:tc>
        <w:tc>
          <w:tcPr>
            <w:tcW w:w="11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800</w:t>
            </w:r>
          </w:p>
        </w:tc>
        <w:tc>
          <w:tcPr>
            <w:tcW w:w="11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000</w:t>
            </w:r>
          </w:p>
        </w:tc>
        <w:tc>
          <w:tcPr>
            <w:tcW w:w="1003" w:type="dxa"/>
            <w:tcBorders>
              <w:bottom w:val="single" w:sz="8" w:space="0" w:color="000000"/>
              <w:right w:val="single" w:sz="8" w:space="0" w:color="000000"/>
            </w:tcBorders>
            <w:shd w:fill="FFFFFF" w:val="clear"/>
            <w:vAlign w:val="bottom"/>
          </w:tcPr>
          <w:p>
            <w:pPr>
              <w:pStyle w:val="Normal"/>
              <w:snapToGrid w:val="false"/>
              <w:spacing w:before="120" w:after="0"/>
              <w:jc w:val="right"/>
              <w:rPr/>
            </w:pPr>
            <w:r>
              <w:rPr>
                <w:lang w:val="vi-VN"/>
              </w:rPr>
              <w:t>171.000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3225" w:type="dxa"/>
            <w:tcBorders>
              <w:bottom w:val="single" w:sz="8" w:space="0" w:color="000000"/>
              <w:right w:val="single" w:sz="8" w:space="0" w:color="000000"/>
            </w:tcBorders>
            <w:shd w:fill="FFFFFF" w:val="clear"/>
            <w:vAlign w:val="center"/>
          </w:tcPr>
          <w:p>
            <w:pPr>
              <w:pStyle w:val="Normal"/>
              <w:spacing w:before="120" w:after="0"/>
              <w:rPr/>
            </w:pPr>
            <w:r>
              <w:rPr>
                <w:b/>
                <w:bCs/>
                <w:lang w:val="vi-VN"/>
              </w:rPr>
              <w:t>Loại 3:</w:t>
            </w:r>
            <w:r>
              <w:rPr>
                <w:lang w:val="vi-VN"/>
              </w:rPr>
              <w:t xml:space="preserve"> Sau các phẫu thuật loại 2; Bỏng độ 2 trên 30% diện tích cơ thể, Bỏng độ 3-4 dưới 25% diện tích cơ thể</w:t>
            </w:r>
          </w:p>
        </w:tc>
        <w:tc>
          <w:tcPr>
            <w:tcW w:w="11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1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500</w:t>
            </w:r>
          </w:p>
        </w:tc>
        <w:tc>
          <w:tcPr>
            <w:tcW w:w="110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59.800</w:t>
            </w:r>
          </w:p>
        </w:tc>
        <w:tc>
          <w:tcPr>
            <w:tcW w:w="11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00</w:t>
            </w:r>
          </w:p>
        </w:tc>
        <w:tc>
          <w:tcPr>
            <w:tcW w:w="1003" w:type="dxa"/>
            <w:tcBorders>
              <w:bottom w:val="single" w:sz="8" w:space="0" w:color="000000"/>
              <w:right w:val="single" w:sz="8" w:space="0" w:color="000000"/>
            </w:tcBorders>
            <w:shd w:fill="FFFFFF" w:val="clear"/>
            <w:vAlign w:val="bottom"/>
          </w:tcPr>
          <w:p>
            <w:pPr>
              <w:pStyle w:val="Normal"/>
              <w:snapToGrid w:val="false"/>
              <w:spacing w:before="120" w:after="0"/>
              <w:jc w:val="right"/>
              <w:rPr/>
            </w:pPr>
            <w:r>
              <w:rPr>
                <w:lang w:val="vi-VN"/>
              </w:rPr>
              <w:t>145.000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3225" w:type="dxa"/>
            <w:tcBorders>
              <w:bottom w:val="single" w:sz="8" w:space="0" w:color="000000"/>
              <w:right w:val="single" w:sz="8" w:space="0" w:color="000000"/>
            </w:tcBorders>
            <w:shd w:fill="FFFFFF" w:val="clear"/>
            <w:vAlign w:val="center"/>
          </w:tcPr>
          <w:p>
            <w:pPr>
              <w:pStyle w:val="Normal"/>
              <w:spacing w:before="120" w:after="0"/>
              <w:rPr/>
            </w:pPr>
            <w:r>
              <w:rPr>
                <w:b/>
                <w:bCs/>
                <w:lang w:val="vi-VN"/>
              </w:rPr>
              <w:t>Loại 4:</w:t>
            </w:r>
            <w:r>
              <w:rPr>
                <w:lang w:val="vi-VN"/>
              </w:rPr>
              <w:t xml:space="preserve"> Sau các phẫu thuật loại 3; Bỏng độ 1, độ 2 dưới 30% diện tích cơ thể</w:t>
            </w:r>
          </w:p>
        </w:tc>
        <w:tc>
          <w:tcPr>
            <w:tcW w:w="11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0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500</w:t>
            </w:r>
          </w:p>
        </w:tc>
        <w:tc>
          <w:tcPr>
            <w:tcW w:w="11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800</w:t>
            </w:r>
          </w:p>
        </w:tc>
        <w:tc>
          <w:tcPr>
            <w:tcW w:w="117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000</w:t>
            </w:r>
          </w:p>
        </w:tc>
        <w:tc>
          <w:tcPr>
            <w:tcW w:w="1003" w:type="dxa"/>
            <w:tcBorders>
              <w:bottom w:val="single" w:sz="8" w:space="0" w:color="000000"/>
              <w:right w:val="single" w:sz="8" w:space="0" w:color="000000"/>
            </w:tcBorders>
            <w:shd w:fill="FFFFFF" w:val="clear"/>
            <w:vAlign w:val="bottom"/>
          </w:tcPr>
          <w:p>
            <w:pPr>
              <w:pStyle w:val="Normal"/>
              <w:snapToGrid w:val="false"/>
              <w:spacing w:before="120" w:after="0"/>
              <w:jc w:val="right"/>
              <w:rPr/>
            </w:pPr>
            <w:r>
              <w:rPr>
                <w:lang w:val="vi-VN"/>
              </w:rPr>
              <w:t>127.000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2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ày giường bệnh ban ngày</w:t>
            </w:r>
          </w:p>
        </w:tc>
        <w:tc>
          <w:tcPr>
            <w:tcW w:w="5544"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Tính bằng 0,3 lần giá ngày giường </w:t>
            </w:r>
            <w:r>
              <w:rPr/>
              <w:t>các loại khoa, phòng tương ứng</w:t>
            </w:r>
            <w:r>
              <w:rPr>
                <w:lang w:val="vi-VN"/>
              </w:rPr>
              <w:t xml:space="preserve">Tính bằng 0,3 lần giá ngày giường </w:t>
            </w:r>
            <w:r>
              <w:rPr/>
              <w:t>các loại khoa, phòng tương ứng</w:t>
            </w:r>
            <w:r>
              <w:rPr>
                <w:lang w:val="vi-VN"/>
              </w:rPr>
              <w:t xml:space="preserve">Tính bằng 0,3 lần giá ngày giường </w:t>
            </w:r>
            <w:r>
              <w:rPr/>
              <w:t>các loại khoa, phòng tương ứng</w:t>
            </w:r>
            <w:r>
              <w:rPr>
                <w:lang w:val="vi-VN"/>
              </w:rPr>
              <w:t xml:space="preserve">Tính bằng 0,3 lần giá ngày giường </w:t>
            </w:r>
            <w:r>
              <w:rPr/>
              <w:t>các loại khoa, phòng tương ứng</w:t>
            </w:r>
            <w:r>
              <w:rPr>
                <w:lang w:val="vi-VN"/>
              </w:rPr>
              <w:t xml:space="preserve">Tính bằng 0,3 lần giá ngày giường </w:t>
            </w:r>
            <w:r>
              <w:rPr/>
              <w:t>các loại khoa, phòng tương ứng</w:t>
            </w:r>
            <w:r>
              <w:rPr>
                <w:lang w:val="vi-VN"/>
              </w:rPr>
              <w:t xml:space="preserve">Tính bằng 0,3 lần giá ngày giường </w:t>
            </w:r>
            <w:r>
              <w:rPr/>
              <w:t>các loại khoa, phòng tương ứng</w:t>
            </w:r>
          </w:p>
        </w:tc>
      </w:tr>
      <w:tr>
        <w:trPr/>
        <w:tc>
          <w:tcPr>
            <w:tcW w:w="591" w:type="dxa"/>
            <w:tcBorders/>
            <w:vAlign w:val="center"/>
          </w:tcPr>
          <w:p>
            <w:pPr>
              <w:pStyle w:val="Normal"/>
              <w:rPr/>
            </w:pPr>
            <w:r>
              <w:rPr/>
              <w:t> </w:t>
            </w:r>
          </w:p>
        </w:tc>
        <w:tc>
          <w:tcPr>
            <w:tcW w:w="3225" w:type="dxa"/>
            <w:tcBorders/>
            <w:vAlign w:val="center"/>
          </w:tcPr>
          <w:p>
            <w:pPr>
              <w:pStyle w:val="Normal"/>
              <w:rPr/>
            </w:pPr>
            <w:r>
              <w:rPr/>
              <w:t> </w:t>
            </w:r>
          </w:p>
        </w:tc>
        <w:tc>
          <w:tcPr>
            <w:tcW w:w="1106" w:type="dxa"/>
            <w:tcBorders/>
            <w:vAlign w:val="center"/>
          </w:tcPr>
          <w:p>
            <w:pPr>
              <w:pStyle w:val="Normal"/>
              <w:rPr/>
            </w:pPr>
            <w:r>
              <w:rPr/>
              <w:t> </w:t>
            </w:r>
          </w:p>
        </w:tc>
        <w:tc>
          <w:tcPr>
            <w:tcW w:w="1153" w:type="dxa"/>
            <w:tcBorders/>
            <w:vAlign w:val="center"/>
          </w:tcPr>
          <w:p>
            <w:pPr>
              <w:pStyle w:val="Normal"/>
              <w:rPr/>
            </w:pPr>
            <w:r>
              <w:rPr/>
              <w:t> </w:t>
            </w:r>
          </w:p>
        </w:tc>
        <w:tc>
          <w:tcPr>
            <w:tcW w:w="1106" w:type="dxa"/>
            <w:tcBorders/>
            <w:vAlign w:val="center"/>
          </w:tcPr>
          <w:p>
            <w:pPr>
              <w:pStyle w:val="Normal"/>
              <w:rPr/>
            </w:pPr>
            <w:r>
              <w:rPr/>
              <w:t> </w:t>
            </w:r>
          </w:p>
        </w:tc>
        <w:tc>
          <w:tcPr>
            <w:tcW w:w="26" w:type="dxa"/>
            <w:tcBorders/>
            <w:vAlign w:val="center"/>
          </w:tcPr>
          <w:p>
            <w:pPr>
              <w:pStyle w:val="Normal"/>
              <w:rPr/>
            </w:pPr>
            <w:r>
              <w:rPr/>
              <w:t> </w:t>
            </w:r>
          </w:p>
        </w:tc>
        <w:tc>
          <w:tcPr>
            <w:tcW w:w="1147" w:type="dxa"/>
            <w:tcBorders/>
            <w:vAlign w:val="center"/>
          </w:tcPr>
          <w:p>
            <w:pPr>
              <w:pStyle w:val="Normal"/>
              <w:rPr/>
            </w:pPr>
            <w:r>
              <w:rPr/>
              <w:t> </w:t>
            </w:r>
          </w:p>
        </w:tc>
        <w:tc>
          <w:tcPr>
            <w:tcW w:w="1003" w:type="dxa"/>
            <w:tcBorders/>
            <w:vAlign w:val="center"/>
          </w:tcPr>
          <w:p>
            <w:pPr>
              <w:pStyle w:val="Normal"/>
              <w:rPr/>
            </w:pPr>
            <w:r>
              <w:rPr/>
              <w:t> </w:t>
            </w:r>
          </w:p>
        </w:tc>
      </w:tr>
    </w:tbl>
    <w:p>
      <w:pPr>
        <w:pStyle w:val="Normal"/>
        <w:spacing w:before="120" w:after="280"/>
        <w:jc w:val="center"/>
        <w:rPr>
          <w:b/>
          <w:b/>
          <w:bCs/>
          <w:lang w:val="vi-VN"/>
        </w:rPr>
      </w:pPr>
      <w:r>
        <w:rPr>
          <w:b/>
          <w:bCs/>
          <w:lang w:val="vi-VN"/>
        </w:rPr>
        <w:t>PHỤ LỤC III</w:t>
      </w:r>
    </w:p>
    <w:p>
      <w:pPr>
        <w:pStyle w:val="Normal"/>
        <w:spacing w:before="120" w:after="280"/>
        <w:jc w:val="center"/>
        <w:rPr/>
      </w:pPr>
      <w:r>
        <w:rPr/>
        <w:t>GIÁ CÁC DỊCH VỤ KỸ THUẬT VÀ XÉT NGHIỆM ÁP DỤNG CHO CÁC HẠNG BỆNH VIỆN</w:t>
      </w:r>
      <w:r>
        <w:rPr>
          <w:lang w:val="vi-VN"/>
        </w:rPr>
        <w:br/>
      </w:r>
      <w:r>
        <w:rPr>
          <w:i/>
          <w:iCs/>
          <w:lang w:val="vi-VN"/>
        </w:rPr>
        <w:t xml:space="preserve">(Ban hành kèm theo </w:t>
      </w:r>
      <w:r>
        <w:rPr>
          <w:i/>
          <w:iCs/>
        </w:rPr>
        <w:t>Quyết định</w:t>
      </w:r>
      <w:r>
        <w:rPr>
          <w:i/>
          <w:iCs/>
          <w:lang w:val="vi-VN"/>
        </w:rPr>
        <w:t xml:space="preserve"> 20/2017/</w:t>
      </w:r>
      <w:r>
        <w:rPr>
          <w:i/>
          <w:iCs/>
        </w:rPr>
        <w:t>QĐ-UBND</w:t>
      </w:r>
      <w:r>
        <w:rPr>
          <w:i/>
          <w:iCs/>
          <w:lang w:val="vi-VN"/>
        </w:rPr>
        <w:t xml:space="preserve"> ngày </w:t>
      </w:r>
      <w:r>
        <w:rPr>
          <w:i/>
          <w:iCs/>
        </w:rPr>
        <w:t>05</w:t>
      </w:r>
      <w:r>
        <w:rPr>
          <w:i/>
          <w:iCs/>
          <w:lang w:val="vi-VN"/>
        </w:rPr>
        <w:t>/</w:t>
      </w:r>
      <w:r>
        <w:rPr>
          <w:i/>
          <w:iCs/>
        </w:rPr>
        <w:t>9</w:t>
      </w:r>
      <w:r>
        <w:rPr>
          <w:i/>
          <w:iCs/>
          <w:lang w:val="vi-VN"/>
        </w:rPr>
        <w:t xml:space="preserve">/2017 của </w:t>
      </w:r>
      <w:r>
        <w:rPr>
          <w:i/>
          <w:iCs/>
        </w:rPr>
        <w:t>UBND tỉnh Quảng Trị</w:t>
      </w:r>
      <w:r>
        <w:rPr>
          <w:i/>
          <w:iCs/>
          <w:lang w:val="vi-VN"/>
        </w:rPr>
        <w:t>)</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563"/>
        <w:gridCol w:w="628"/>
        <w:gridCol w:w="1611"/>
        <w:gridCol w:w="3035"/>
        <w:gridCol w:w="1191"/>
        <w:gridCol w:w="2332"/>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TT TT37</w:t>
            </w:r>
          </w:p>
        </w:tc>
        <w:tc>
          <w:tcPr>
            <w:tcW w:w="16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dịch vụ</w:t>
            </w:r>
          </w:p>
        </w:tc>
        <w:tc>
          <w:tcPr>
            <w:tcW w:w="30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ịch vụ</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Giá </w:t>
            </w:r>
            <w:r>
              <w:rPr>
                <w:b/>
                <w:bCs/>
              </w:rPr>
              <w:t>thực hiện</w:t>
            </w:r>
          </w:p>
        </w:tc>
        <w:tc>
          <w:tcPr>
            <w:tcW w:w="23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0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1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3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ẨN ĐOÁN BẰNG HÌNH ẢNH</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iêu âm</w:t>
            </w:r>
          </w:p>
        </w:tc>
        <w:tc>
          <w:tcPr>
            <w:tcW w:w="11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1.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1.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êu âm + đo trục nhãn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êu âm đầu dò âm đạo, trực trà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mạch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1.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 + cản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1.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êu âm tim gắng sứ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1.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 4 D (3D REAL TIM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Mức giá tối đa của dịch vụ chỉ áp dụng trong trường hợp chỉ định để thực hiện các phẫu thuật hoặc can thiệp tim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1.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mạch máu qua thực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1.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Siêu âm trong lòng mạch hoặc Đo dự trữ lưu lượng động mạch vành FFR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đầu dò siêu âm, bộ dụng cụ đo dự trữ lưu lượng động mạch vành và các dụng cụ để đưa vào lò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ụp X-quang thườ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 24x30 cm (1 tư thế)</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 24x30 cm (2 tư thế)</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gt; 24x30 cm (1 tư thế)</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gt; 24x30 cm (2 tư thế)</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X-quang ổ răng hoặc cận chó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11" w:type="dxa"/>
            <w:tcBorders>
              <w:bottom w:val="single" w:sz="8" w:space="0" w:color="000000"/>
              <w:right w:val="single" w:sz="8" w:space="0" w:color="000000"/>
            </w:tcBorders>
            <w:vAlign w:val="center"/>
          </w:tcPr>
          <w:p>
            <w:pPr>
              <w:pStyle w:val="Normal"/>
              <w:spacing w:before="120" w:after="0"/>
              <w:rPr/>
            </w:pPr>
            <w:r>
              <w:rPr>
                <w:lang w:val="vi-VN"/>
              </w:rPr>
              <w:t>03C4.2.2.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sọ mặt chỉnh nha thường (Panorama, Cephalometric, cắt lớp lồi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1.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Angiography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5.3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ụp thực quản có uống thuốc cản qua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5.3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ụp dạ dày-tá tràng có uống thuốc cản qua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5.3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khung đại trà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5.1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mật qua Keh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5.3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hệ tiết niệu có tiêm thuốc cản quang (UIV)</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11" w:type="dxa"/>
            <w:tcBorders>
              <w:bottom w:val="single" w:sz="8" w:space="0" w:color="000000"/>
              <w:right w:val="single" w:sz="8" w:space="0" w:color="000000"/>
            </w:tcBorders>
            <w:vAlign w:val="center"/>
          </w:tcPr>
          <w:p>
            <w:pPr>
              <w:pStyle w:val="Normal"/>
              <w:spacing w:before="120" w:after="0"/>
              <w:rPr/>
            </w:pPr>
            <w:r>
              <w:rPr>
                <w:lang w:val="vi-VN"/>
              </w:rPr>
              <w:t>04C1.2.5.3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niệu quản - bể thận ngược dòng (UPR) có tiêm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5.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bàng quang có bơm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3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tử cung-vòi trứng (bao gồm cả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5.1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X - quang vú định vị kim dâ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định v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5.1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ỗ dò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5.1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ammography (1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3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tủy sống có tiêm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ụp X - quang số hó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1 phi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2 phi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3 phi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ổ răng hoặc cận chó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tử cung-vòi trứng bằng số hó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hệ tiết niệu có tiêm thuốc cản quang (UIV) số hó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niệu quản - bể thận ngược dòng (UPR) số hó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thực quản có uống thuốc cản quang số hó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dạ dày - tá tràng có uống thuốc cản quang số hó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khung đại tràng có thuốc cản quang số hó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6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tủy sống có thuốc cản quang số hó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XQ số hóa cắt lớp tuyến vú 1 bên (tomosynthesi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2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ụp XQ số hóa đường dò, các tuyến có bơm thuốc cản quang trực tiếp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thông, kim chọc chuyên dụ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xml:space="preserve">Chụp cắt lớp vi tính, chụp mạch, cộng hưởng từ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đến 32 dãy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đến 32 dãy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7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6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64 dãy đến 128 dãy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6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64 dãy đến 128 dãy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3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64 dãy - 128 dãy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64 dãy - 128 dãy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9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6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ừ 256 dãy trở lên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4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ừ 256 dãy trở lên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1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từ 256 dãy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64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từ 256 dãy không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60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6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PET/C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1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6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PET/CT mô phỏng xạ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83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ụp mạch máu số hóa xóa nền (DSA) </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5.50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động mạch vành hoặc thông tim chụp buồng tim dưới D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9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ụp và can thiệp tim mạch (van tim, tim bẩm sinh, động mạch vành) dưới DSA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69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stent, các vật liệu nút mạch, các loại ống thông/vi ống thông, các loại dây dẫn/vi dây dẫn, các vòng xoắn kim loại, dụng cụ lấy dị vật, bộ dụng cụ lấy huyết kh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6</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Chụp và can thiệp mạch chủ bụng (hoặc ngực) và mạch chi dưới DSA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4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các vật liệu nút mạch, các vi ống thông, vi dây dẫn, các vòng xoắn kim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và can thiệp mạch chủ bụng hoặc ngực và mạch chi dưới C-Ar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69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611" w:type="dxa"/>
            <w:tcBorders>
              <w:bottom w:val="single" w:sz="8" w:space="0" w:color="000000"/>
              <w:right w:val="single" w:sz="8" w:space="0" w:color="000000"/>
            </w:tcBorders>
            <w:vAlign w:val="center"/>
          </w:tcPr>
          <w:p>
            <w:pPr>
              <w:pStyle w:val="Normal"/>
              <w:spacing w:before="120" w:after="0"/>
              <w:rPr/>
            </w:pPr>
            <w:r>
              <w:rPr>
                <w:lang w:val="vi-VN"/>
              </w:rPr>
              <w:t>04C1.2.6.4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nút dị dạng và can thiệp các bệnh lý mạch thần kinh dưới D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an thiệp đường mạch máu cho các tạng dưới D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9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các vật liệu nút mạch, các vi ống thông, vi dây dẫn, các vòng xoắn kim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an thiệp vào lòng mạch trực tiếp qua da (đặt cổng truyền hóa chất, đốt giãn tĩnh mạch, sinh thiết trong lòng mạch) hoặc mở thông dạ dày qua da, dẫn lưu các ổ áp xe và tạng ổ bụng dưới D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8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stent, các sonde dẫn, các dây dẫn, ống thông, buồng truyền hóa chất, rọ lấy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an thiệp khác dưới hướng dẫn của CT Scanner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dẫn lư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Dẫn lưu, nong đặt Stent, lấy dị vật đường mật hoặc đặt sonde JJ qua da dưới D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9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bóng nong, bộ nong, stent, các sonde dẫn, các dây dẫn, ống thông, rọ lấy dị v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ốt sóng cao tần hoặc vi sóng điều trị u gan dưới hướng dẫn của CT scann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7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ốt sóng cao tần và dây dẫn tín hiệ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ốt sóng cao tần hoặc vi sóng điều trị u gan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7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đốt sóng cao tần và dây dẫn tín hiệ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các tổn thương xương, khớp, cột sống và các tạng dưới DSA (đổ xi măng cột sống, điều trị các khối u tạng và giả u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9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tiêu hao: kim chọc, xi măng, các vật liệu bơm, chất gây tắ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5.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cộng hưởng từ (MRI)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5.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cộng hưởng từ (MRI)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5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cộng hưởng từ gan với chất tương phản đặc hiệu mô</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6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cộng hưởng từ tưới máu - phổ - chức nă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ột số kỹ thuật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mật độ xương 1 vị trí</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mật độ xương 2 vị trí</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5.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elemedici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VÀ DỊCH VỤ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Bơm rửa khoang màng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Bơm rửa niệu quản sau tán sỏi (ngoài cơ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Bơm streptokinase vào khoang màng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0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ấp cứu ngừng tuần hoà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Bao gồm cả bóng dùng nhiều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chỉ</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ăm sóc da cho người bệnh dị ứng thuốc nặ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Áp dụng với người bệnh hội chứng Lyell, Steven Johns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6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ọc dò màng bụng hoặc màng phổ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tháo dịch màng bụng hoặc màng phổi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hút khí màng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rửa màng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dò màng ti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7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dò sinh thiết vú dưới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Trường hợp dùng bơm kim thông thường để chọc hú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dò tủy số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dò.</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hút dịch điều trị u nang gi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hút dịch điều trị u nang giáp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6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ọc hút hạch hoặc u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2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ọc hút hạch hoặc u hoặc áp xe hoặc các tổn thương khác dưới hướng dẫn của siêu âm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2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hút hạch hoặc u hoặc áp xe hoặc các tổn thương khác dưới hướng dẫn của cắt lớp vi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 nếu có sử dụ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68</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Chọc hút tế bào tuyến giáp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hút tế bào tuyến giáp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hút tủy làm tủy đồ</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Bao gồm cả kim chọc hút tủy dùng nhiều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hút tủy làm tủy đồ sử dụng máy khoan cầm ta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Dẫn lưu màng phổi tối thiể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Dẫn lưu màng phổi, ổ áp xe phổi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5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Dẫn lưu màng phổi, ổ áp xe phổi dưới hướng dẫn của chụp cắt lớp vi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7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ặt catheter động mạch qua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ặt catheter động mạch theo dõi huyết áp liên tụ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5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ặt catheter tĩnh mạch trung tâm một nò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vi ống thông các loại, các cỡ</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0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ặt catheter tĩnh mạch trung tâm nhiều nò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1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0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ặt ống thông tĩnh mạch bằng catheter 2 nò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1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trường hợp lọc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ặt catheter hai nòng có cuff, tạo đường hầm để lọc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7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0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ặt nội khí quản</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55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ặt sonde dạ dày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5.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ặt sonde JJ niệu quả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3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ặt stent thực quản qua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0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rung nhĩ bằng năng lượng sóng tần số radio sử dụng hệ thống lập bản đồ ba chiều giải phẫu - điện học các buồng tim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9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điều trị rối loạn nhịp tim có sử dụng hệ thống lập bản đồ ba chiều giải phẫu - điện học các buồng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suy tĩnh mạch bằng Laser nội mạc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7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mở mạch máu và ống thông điều trị las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suy tĩnh mạch bằng năng lượng sóng tần số radi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7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mở mạch máu và ống thông điều trị RF.</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ây dính màng phổi bằng thuốc hoặc hóa chất qua ống dẫn lưu màng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hóa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ấp thụ phân tử liên tục điều trị suy gan cấp nặ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0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ưa bao gồm hệ thống quả lọc và dịch lọc.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út dẫn lưu khoang màng phổi bằng máy hút áp lực âm liên tụ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út dịch khớ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út dịch khớp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út đờ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Lấy sỏi niệu quản qua nội so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1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niệu quản và dây dẫn Guide wir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ọc màng bụng chu kỳ (CAP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ọc màng bụng liên tục 24 giờ bằng máy (thẩm phân phúc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3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7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ọc máu liên tục (01 l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7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quả lọc, bộ dây dẫn và dịch l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7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ọc tách huyết tương (01 l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9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quả lọc tách huyết tương, bộ dây dẫn và huyết tương đông lạnh hoặc dung dịch albumi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ở khí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2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ở thông bàng quang (gây tê tại chỗ)</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3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ghiệm pháp hồi phục phế quản với thuốc giãn phế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3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lồng ngự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3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màng phổi, gây dính bằng thuốc hoặc hóa chấ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8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màng phổi, sinh thiết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5.7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4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iệu dòng đồ</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dưới gây mê có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4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dưới gây mê không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4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dưới gây mê lấy dị vật phế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4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3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3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gây tê có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0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gây tê lấy dị v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4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cắt đốt u, sẹo nội phế quản bằng điện đông cao t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thực quản - dạ dày - tá tràng ống mềm có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Test H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thực quản - dạ dày - tá tràng ống mềm không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Nội soi đại trực tràng ống mềm có sinh thiế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đại trực tràng ống mềm không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trực tràng có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trực tràng ống mềm không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Nội soi dạ dày can thiệp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9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4.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mật tụy ngược dòng (ERC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6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can thiệp: stent, ERCP catheter, bộ tán sỏi cơ học, rọ lấy dị vật, dao cắt, bóng kéo, bóng no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ổ b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Nội soi ổ bụng có sinh thiế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3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3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ống mật chủ</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siêu âm chẩn đo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siêu âm can thiệp - chọc hút tế bào khối u gan, tụy, u ổ bụng bằng kim nhỏ</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7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4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Nội soi tiết niệu có gây mê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2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0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Nội soi bàng quang - Nội soi niệu quả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Nội soi bàng quang có sinh thiế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2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không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Nội soi bàng quang điều trị đái dưỡng chấp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và gắp dị vật hoặc lấy máu cụ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7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ối thông động - tĩnh mạch có dịch chuyển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4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Nối thông động - tĩnh mạch sử dụng mạch nhân tạo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5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ối thông động - tĩnh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4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ong niệu đạo và đặt thông đ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3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Nong thực quản qua nội so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3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ửa bàng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hóa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ửa dạ d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ửa dạ dày loại bỏ chất độc qua hệ thống kí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ửa phổi toàn bộ</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1611" w:type="dxa"/>
            <w:tcBorders>
              <w:bottom w:val="single" w:sz="8" w:space="0" w:color="000000"/>
              <w:right w:val="single" w:sz="8" w:space="0" w:color="000000"/>
            </w:tcBorders>
            <w:vAlign w:val="center"/>
          </w:tcPr>
          <w:p>
            <w:pPr>
              <w:pStyle w:val="Normal"/>
              <w:spacing w:before="120" w:after="0"/>
              <w:rPr/>
            </w:pPr>
            <w:r>
              <w:rPr>
                <w:lang w:val="vi-VN"/>
              </w:rPr>
              <w:t>03C1.5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ửa ruột non toàn bộ loại bỏ chất độc qua đường tiêu hó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1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út máu để điều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út ống dẫn lưu màng phổi, ống dẫn lưu ổ áp x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êu âm can thiệp - Đặt ống thông dẫn lưu ổ áp x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5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r>
              <w:rPr>
                <w:lang w:val="vi-VN"/>
              </w:rPr>
              <w:t xml:space="preserve">Chưa bao gồm ống thông.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êu âm can thiệp điều trị áp xe hoặc u hoặc nang trong ổ b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Sinh thiết cơ tim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0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thông tim và chụp buồng tim, kim sinh thiết cơ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nh thiết da hoặc niêm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nh thiết gan hoặc thận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78.000</w:t>
            </w:r>
          </w:p>
        </w:tc>
        <w:tc>
          <w:tcPr>
            <w:tcW w:w="23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nh thiết vú hoặc tổn thương khác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0</w:t>
            </w:r>
          </w:p>
        </w:tc>
        <w:tc>
          <w:tcPr>
            <w:tcW w:w="23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nh thiết phổi hoặc gan dưới hướng dẫn của cắt lớp vi tính</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1.872.000</w:t>
            </w:r>
          </w:p>
        </w:tc>
        <w:tc>
          <w:tcPr>
            <w:tcW w:w="23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nh thiết thận hoặc vú hoặc vị trí khác dưới hướng dẫn của cắt lớp vi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72.000</w:t>
            </w:r>
          </w:p>
        </w:tc>
        <w:tc>
          <w:tcPr>
            <w:tcW w:w="23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nh thiết hạch hoặc 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nh thiết màng hoạt dịch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7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Sinh thiết màng phổ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nh thiết mó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nh thiết tiền liệt tuyến qua siêu âm đường trực trà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Sinh thiết tủy xươ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sinh thiế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nh thiết tủy xương có kim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5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Bao gồm kim sinh thiết dùng nhiều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nh thiết tủy xương (sử dụng máy khoan cầm ta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6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nh thiết vú</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nh thiết tuyến vú dưới hướng dẫn của Xquang có hệ thống định vị stereostati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4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3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oi bàng quang + chụp thận ngược dò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2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oi đại tràng + tiêm hoặc kẹp cầm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kẹp và clip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khớp gối/vai sinh thiết hoặc điều trị rửa khớp hoặc lấy dị v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oi màng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6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oi phế quản điều trị sặc phổi ở bệnh nhân ngộ độc cấ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5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oi ruột non + tiêm (hoặc kẹp cầm máu) hoặc cắt poly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oi ruột non có hoặc không có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0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oi thực quản hoặc dạ dày gắp giu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gắp giu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oi trực tràng + tiêm hoặc thắt trĩ</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8.000</w:t>
            </w:r>
          </w:p>
        </w:tc>
        <w:tc>
          <w:tcPr>
            <w:tcW w:w="2332"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6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ạo nhịp cấp cứu ngoài lồng ngự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6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6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ạo nhịp cấp cứu trong buồng ti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0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ẩm tách siêu lọc máu (Hemodiafiltration offline: HDF ON - LINE)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7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cathet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2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ận nhân tạo cấp cứ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1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Quả lọc dây máu dùng 1 lần; đã bao gồm catheter 2 nòng được tính bình quân là 0,25 lần cho 1 lần chạy thậ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ận nhân tạo chu kỳ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Quả lọc dây máu dùng 6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áo bột: cột sống hoặc lưng hoặc khớp háng hoặc xương đùi hoặc xương chậ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áo bột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thương mạn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xml:space="preserve">Áp dụng đối với bệnh Pemphigus/ Pemphigoid/ Ly thượng bì bọng nước bẩm sinh/Vết loét bàn chân do đái tháo đường/Vết loét, hoại tử ở bệnh nhân phong/Vết loét, hoại tử do tỳ đè.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vết mổ chiều dài ≤ 15 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Trường hợp áp dụng với bệnh nhân nội trú theo hướng dẫn của Bộ Y t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chiều dài trên 15 cm đến 30 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ay băng vết mổ chiều dài trên 15 cm đến 30 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Trường hợp áp dụng với bệnh nhân nội trú theo hướng dẫn của Bộ Y t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vết mổ chiều dài từ trên 30 cm đến 50 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vết mổ chiều dài &lt; 30 cm nhiễm trù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vết mổ chiều dài từ 30 cm đến 50 cm nhiễm trù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vết mổ chiều dài &gt; 50 cm nhiễm trù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ay canuyn mở khí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ay rửa hệ thống dẫn lưu màng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ay transfer set ở bệnh nhân lọc màng bụng liên tục ngoại trú</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0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ở máy (01 ngày điều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6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ông đá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5.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6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ụt tháo phân hoặc Đặt sonde hậu môn</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7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iêm (bắp hoặc dưới da hoặc tĩnh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chưa bao gồm thuốc tiê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iêm khớ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6.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tiê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iêm khớp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332" w:type="dxa"/>
            <w:tcBorders>
              <w:bottom w:val="single" w:sz="8" w:space="0" w:color="000000"/>
              <w:right w:val="single" w:sz="8" w:space="0" w:color="000000"/>
            </w:tcBorders>
            <w:vAlign w:val="center"/>
          </w:tcPr>
          <w:p>
            <w:pPr>
              <w:pStyle w:val="Normal"/>
              <w:spacing w:before="120" w:after="0"/>
              <w:rPr/>
            </w:pPr>
            <w:r>
              <w:rPr>
                <w:lang w:val="vi-VN"/>
              </w:rPr>
              <w:t>Chưa bao gồm thuốc tiê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ruyền tĩnh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chưa bao gồm thuốc và dịch truyề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Khâu vết thương phần mềm tổn thương nông chiều dài &lt; 10 cm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Khâu vết thương phần mềm tổn thương nông chiều dài ≥ 10 cm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Khâu vết thương phần mềm tổn thương sâu chiều dài &lt; 10 cm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Khâu vết thương phần mềm tổn thương sâu chiều dài ≥ 10 cm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 HỌC DÂN TỘC - PHỤC HỒI CHỨC NĂ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Bàn ké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Bó Faraf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Bó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Bồn xoá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2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âm (các phương pháp ch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1.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ẩn đoán điệ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1611" w:type="dxa"/>
            <w:tcBorders>
              <w:bottom w:val="single" w:sz="8" w:space="0" w:color="000000"/>
              <w:right w:val="single" w:sz="8" w:space="0" w:color="000000"/>
            </w:tcBorders>
            <w:vAlign w:val="center"/>
          </w:tcPr>
          <w:p>
            <w:pPr>
              <w:pStyle w:val="Normal"/>
              <w:spacing w:before="120" w:after="0"/>
              <w:rPr/>
            </w:pPr>
            <w:r>
              <w:rPr>
                <w:lang w:val="vi-VN"/>
              </w:rPr>
              <w:t>03C1DY.2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ẩn đoán điện thần kinh c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2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ôn chỉ (cấy chỉ)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4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ứu (Ngải cứu, túi chườ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ặt thuốc y học cổ truy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2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ện ch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0</w:t>
            </w:r>
          </w:p>
        </w:tc>
        <w:tc>
          <w:tcPr>
            <w:tcW w:w="3035" w:type="dxa"/>
            <w:tcBorders>
              <w:bottom w:val="single" w:sz="8" w:space="0" w:color="000000"/>
              <w:right w:val="single" w:sz="8" w:space="0" w:color="000000"/>
            </w:tcBorders>
            <w:vAlign w:val="center"/>
          </w:tcPr>
          <w:p>
            <w:pPr>
              <w:pStyle w:val="Normal"/>
              <w:spacing w:before="120" w:after="0"/>
              <w:rPr/>
            </w:pPr>
            <w:r>
              <w:rPr>
                <w:lang w:val="vi-VN"/>
              </w:rPr>
              <w:t>Điện p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ện từ trườ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2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ện vi dòng giảm đa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ện x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2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iác h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iao t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2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ồng ngoại</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41.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4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éo nắn, kéo dãn cột sống, các khớ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ỹ thuật can thiệp rối loạn đại tiện bằng phản hồi sinh học (Biofeedback)</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ỹ thuật tập đường ruột cho người bệnh tổn thương tủy số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ỹ thuật tập luyện với dụng cụ chỉnh hì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Kỹ thuật thông tiểu ngắt quãng trong phục hồi chức năng tủy số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aser ch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Giá của dịch vụ đã bao gồm dịch vụ Châm (các phương pháp ch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1611" w:type="dxa"/>
            <w:tcBorders>
              <w:bottom w:val="single" w:sz="8" w:space="0" w:color="000000"/>
              <w:right w:val="single" w:sz="8" w:space="0" w:color="000000"/>
            </w:tcBorders>
            <w:vAlign w:val="center"/>
          </w:tcPr>
          <w:p>
            <w:pPr>
              <w:pStyle w:val="Normal"/>
              <w:spacing w:before="120" w:after="0"/>
              <w:rPr/>
            </w:pPr>
            <w:r>
              <w:rPr>
                <w:lang w:val="vi-VN"/>
              </w:rPr>
              <w:t>03C1DY.3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aser chiếu ngoà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3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aser nội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cẳng chân bằng phương pháp y học cổ truy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cẳng tay bằng phương pháp y học cổ truy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cánh tay bằng phương pháp y học cổ truy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gâm thuốc y học cổ truy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ong bế thần kinh bằng Phenol để điều trị co cứng c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ục hồi chức năng xương chậu của sản phụ sau sinh đẻ</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ắc thuốc thang (1 th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đóng gói thuốc, chưa bao gồm tiền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êu âm điều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óng ngắ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3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óng xung kích điều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ập do cứng khớ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ập do liệt ngoại bi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ập do liệt thần kinh trung 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ập dưỡng s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ập giao tiếp (ngôn ngữ, ký hiệu, hình ả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ập luyện với ghế tập cơ bốn đầu đù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ập mạnh cơ đáy chậu (cơ sản chậu, Pelvis floo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ập nuốt (có sử dụng má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ập nuốt (không sử dụng má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ập sửa lỗi phát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8.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ập vận động đoạn ch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ập vận động toàn t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ập vận động với các dụng cụ trợ giú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ập với hệ thống ròng rọ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ập với xe đạp tậ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2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y ch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ủy trị liệu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iêm Botulinum toxine vào cơ thành bàng quang để điều trị bàng quang tăng hoạt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pPr>
            <w:r>
              <w:rPr>
                <w:lang w:val="vi-VN"/>
              </w:rPr>
              <w:t>Tiêm Botulinum toxine vào điểm vận động đ</w:t>
            </w:r>
            <w:r>
              <w:rPr/>
              <w:t xml:space="preserve">ể </w:t>
            </w:r>
            <w:r>
              <w:rPr>
                <w:lang w:val="vi-VN"/>
              </w:rPr>
              <w:t>điều trị co cứng c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ử ngo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Vật lý trị liệu chỉnh hì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Vật lý trị liệu hô hấ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Vật lý trị liệu phòng ngừa các biến chứng do bất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3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oa bóp áp lực h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2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oa bóp bấm huyệ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2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oa bóp bằng má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2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oa bóp cục bộ bằng ta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2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oa bóp toàn thâ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ông hơi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ông khói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ông thuốc bằng má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Y học cổ truyền hoặc Phục hồi chức năng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9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ẪU THUẬT, THỦ THUẬT THEO CHUYÊN K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I SỨC CẤP CỨU VÀ CHỐNG ĐỘ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pPr>
            <w:r>
              <w:rPr>
                <w:lang w:val="vi-VN"/>
              </w:rPr>
              <w:t>Phẫu thuật đặt hệ thống tim phổi nhân tạo (ECM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2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dây dẫn và canuyn chạy ECM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ay dây, thay tim phổi (ECMO)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2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dây dẫn và canuyn chạy ECM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eo dõi, chạy tim phổi nhân tạo (ECMO) mỗi 8 giờ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7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ết thúc và rút hệ thống ECM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4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6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6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2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4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ỘI K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iảm mẫn cảm nhanh với thuốc 72 giờ</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iảm mẫn cảm với thuốc hoặc sữa hoặc thức ă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iệu pháp miễn dịch đặc hiệu đường dưới lưỡi với dị nguyên (Giai đoạn ban đầu - liệu pháp trung bình 15 ng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4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iệu pháp miễn dịch đặc hiệu đường dưới lưỡi với dị nguyên (Giai đoạn duy trì - liệu pháp trung bình 3 th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2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ản ứng phân hủy Mastocyte (Đối với 6 loại dị nguy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ản ứng tiêu bạch cầu đặc h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est áp bì (Patch test) đặc hiệu với thuốc (Đối với 6 loại thuốc) hoặc mỹ phẩ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est hồi phục phế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est huyết thanh tự thâ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est kích thích phế quản không đặc hiệu với Methacholi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6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1611" w:type="dxa"/>
            <w:tcBorders>
              <w:bottom w:val="single" w:sz="8" w:space="0" w:color="000000"/>
              <w:right w:val="single" w:sz="8" w:space="0" w:color="000000"/>
            </w:tcBorders>
            <w:vAlign w:val="center"/>
          </w:tcPr>
          <w:p>
            <w:pPr>
              <w:pStyle w:val="Normal"/>
              <w:spacing w:before="120" w:after="0"/>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est kích thích với thuốc hoặc sữa hoặc thức ă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1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est lẩy da (Prick test) đặc hiệu với các dị nguyên hô hấp hoặc thức ăn hoặc sữ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est lẩy da (Prick test) đặc hiệu với các loại thuốc (Đối với 6 loại thuốc hoặc vacxin hoặc huyết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est nội bì chậm đặc hiệu với thuốc hoặc vacxin hoặc huyết than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est nội bì nhanh đặc hiệu với thuốc hoặc vacxin hoặc huyết than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4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A LIỄ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và phân tích da bằng má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ắp mặt nạ điều trị một số bệnh d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Ni tơ lỏng, nạo thương tổ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4.000</w:t>
            </w:r>
          </w:p>
        </w:tc>
        <w:tc>
          <w:tcPr>
            <w:tcW w:w="2332"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rụng tóc hoặc bệnh hói hoặc rạn da sử dụng phương pháp vi kim dẫn thuốc và tái tạo collag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0</w:t>
            </w:r>
          </w:p>
        </w:tc>
        <w:tc>
          <w:tcPr>
            <w:tcW w:w="2332"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3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bệnh da sử dụng phương pháp vi kim dẫn thuốc và tái tạo collage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5.000</w:t>
            </w:r>
          </w:p>
        </w:tc>
        <w:tc>
          <w:tcPr>
            <w:tcW w:w="2332"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các bệnh về da sử dụng công nghệ ionphoresis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0.000</w:t>
            </w:r>
          </w:p>
        </w:tc>
        <w:tc>
          <w:tcPr>
            <w:tcW w:w="2332"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các bệnh lý của da bằng PUVA hoặc UBV toàn t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hạt cơm bằng Plasm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2.000</w:t>
            </w:r>
          </w:p>
        </w:tc>
        <w:tc>
          <w:tcPr>
            <w:tcW w:w="2332"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Fractiona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44.000</w:t>
            </w:r>
          </w:p>
        </w:tc>
        <w:tc>
          <w:tcPr>
            <w:tcW w:w="2332"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IP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7.000</w:t>
            </w:r>
          </w:p>
        </w:tc>
        <w:tc>
          <w:tcPr>
            <w:tcW w:w="2332"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Laser CO2, Plasma, đốt điện, ni tơ lỏ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7.000</w:t>
            </w:r>
          </w:p>
        </w:tc>
        <w:tc>
          <w:tcPr>
            <w:tcW w:w="2332"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Laser m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67.000</w:t>
            </w:r>
          </w:p>
        </w:tc>
        <w:tc>
          <w:tcPr>
            <w:tcW w:w="2332"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Laser YAG, Laser Rub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1.000</w:t>
            </w:r>
          </w:p>
        </w:tc>
        <w:tc>
          <w:tcPr>
            <w:tcW w:w="2332"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Laser, Ánh sáng chiếu ngoà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tiêm tại chỗ, chấm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9.000</w:t>
            </w:r>
          </w:p>
        </w:tc>
        <w:tc>
          <w:tcPr>
            <w:tcW w:w="2332"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sùi mào gà bằng Laser CO2, cắt bỏ thương tổ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2332"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u mạch máu bằng IPL (Intense Pulsed Ligh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62.000</w:t>
            </w:r>
          </w:p>
        </w:tc>
        <w:tc>
          <w:tcPr>
            <w:tcW w:w="2332"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ấy lông m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3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viêm da cơ địa bằng máy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8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huyển gân điều trị hở mi </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2.04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iều trị hẹp hố khẩu cá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1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lỗ đáo có viêm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0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iều trị lỗ đáo không viêm xươ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sa trễ mi dướ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6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iều trị sập cầu mũ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u dưới mó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giải áp thần kin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6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Mohs điều trị ung thư d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4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pPr>
            <w:r>
              <w:rPr>
                <w:lang w:val="vi-VN"/>
              </w:rPr>
              <w:t>Xóa xăm bằng các kỹ thuật Laser Rub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2332"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óa nếp nhăn bằng Laser Fractional, Intracel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60.000</w:t>
            </w:r>
          </w:p>
        </w:tc>
        <w:tc>
          <w:tcPr>
            <w:tcW w:w="2332"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rẻ hóa da bằng các kỹ thuật Laser Fractiona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60.000</w:t>
            </w:r>
          </w:p>
        </w:tc>
        <w:tc>
          <w:tcPr>
            <w:tcW w:w="2332"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rẻ hóa da bằng Radiofrequency (RF)</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5.000</w:t>
            </w:r>
          </w:p>
        </w:tc>
        <w:tc>
          <w:tcPr>
            <w:tcW w:w="2332"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da bằng kỹ thuật ly trích huyết tương giàu tiểu cầu (PR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0</w:t>
            </w:r>
          </w:p>
        </w:tc>
        <w:tc>
          <w:tcPr>
            <w:tcW w:w="2332"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lão hóa da sử dụng kim dẫn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5.000</w:t>
            </w:r>
          </w:p>
        </w:tc>
        <w:tc>
          <w:tcPr>
            <w:tcW w:w="2332"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mụn trứng cá, rụng tóc bằng máy Mesoder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332"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da bằng chiếu đèn LE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6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6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1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ỘI T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Dẫn lưu áp xe tuyến gi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8.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ọt chai chân (gọt nốt chai) trên người bệnh đái tháo đườ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5.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1 mổ mở tuyến nội tiết có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6.40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1 mổ mở tuyến nội tiết không dùng dao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1 mổ nội soi tuyến nội tiết có dùng dao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1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2 mổ mở tuyến nội tiết có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4.35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2 mổ mở tuyến nội tiết không dùng dao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3 mổ mở tuyến nội tiết có dùng dao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0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3 mổ mở tuyến nội tiết không dùng dao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9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 mổ mở tuyến nội tiết không dùng dao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6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 tuyến nội tiết mổ mở có dùng dao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4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pPr>
            <w:r>
              <w:rPr>
                <w:lang w:val="vi-VN"/>
              </w:rPr>
              <w:t>Phẫu thuật loại đặc biệt tuyến nội tiết mổ nội soi dùng dao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OẠI K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oại Thần k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giải ép thần kinh hoặc khoan thăm dò sọ</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lấy máu tụ trong sọ hoặc ngoài màng cứng hoặc dưới màng cứng hoặc trong não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4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ghim, vít, ốc,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u hố mắ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9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ghim, ốc, vít, kính vi phẫ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áp xe não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51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ẫn lưu kí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3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dẫn lưu não thất - màng bụ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van dẫn lưu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não hoặc tủy số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4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3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u tuyến y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màng nã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3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não nhân tạo, bộ van dẫn lư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thoát vị não, màng não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3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não nhân tạo, bộ van dẫn lư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vi phẫu lấy u tủy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5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 kẹp mạch máu, ghim, ốc, vít, kính vi phẫ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u não đường giữ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1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iếng vá nhân tạo, ghim,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u não nền sọ</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27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vật liệu cầm máu sinh học, màng não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u não thấ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27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dẫn đường, ghim, ốc, vít, dao siêu âm, bộ dẫn lưu não thất,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vi phẫu u não tuyến yê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5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 kẹp mạch máu, ghim, ốc, vít, kính vi phẫ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iều trị viêm xương sọ hoặc hàm mặ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0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ghim, ốc, vít, kính vi phẫ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khuyết sọ</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5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nhân tạo/ vật liệu thay thế xương sọ, đinh, nẹp, vít, lưới tital, ghim, ốc, vật liệu cầm máu sinh học, màng não nhân tạo và các vật liệu tạo hình hộp sọ.</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u xương sọ</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8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ghim, nẹp, vít, ốc vật liệu tạo hình hộp sọ, vật liệu cầm máu sinh học, màng não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vết thương sọ não hở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5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ghim, nẹp, vít, ốc, vật liệu cầm máu sinh học, màng não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dị dạng mạch nã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5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mạch máu, van dẫn lưu, ghim,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vi phẫu nối mạch máu trong và ngoài hộp sọ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2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 kẹp mạch máu, ghim, ốc, vít, kính vi phẫ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hần kinh có dẫn đườ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1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Quang động học (PTD) trong điều trị u não ác tín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7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dẫn đườ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oại Lồng ngực - mạch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3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ấy hoặc đặt máy tạo nhịp hoặc cấy máy tạo nhịp phá ru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2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tạo nhịp, máy phá ru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2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bắc cầu mạch và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54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2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ác mạch máu lớn (động mạch chủ ngực hoặc bụng hoặc cảnh hoặc thậ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04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àng tim r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93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ống động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5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ong van động mạch chủ</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3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eo động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93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ặt Catheter ổ bụng để lọc màng bụng </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7.05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thông động tĩnh mạch AVF</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2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hăm dò ngoài màng tim hoặc thăm dò lồng ngự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6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thay đoạn mạch nhân tạo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27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2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thay động mạch chủ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13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động mạch chủ nhân tạo, van động mạch chủ nhân tạo, mạch máu nhân tạo, keo sinh học dùng trong phẫu thuật phình tách động mạch, quả lọc tách huyết tương và bộ dây dẫn, dung dịch bảo vệ t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20</w:t>
            </w:r>
          </w:p>
        </w:tc>
        <w:tc>
          <w:tcPr>
            <w:tcW w:w="3035" w:type="dxa"/>
            <w:tcBorders>
              <w:bottom w:val="single" w:sz="8" w:space="0" w:color="000000"/>
              <w:right w:val="single" w:sz="8" w:space="0" w:color="000000"/>
            </w:tcBorders>
            <w:vAlign w:val="center"/>
          </w:tcPr>
          <w:p>
            <w:pPr>
              <w:pStyle w:val="Normal"/>
              <w:spacing w:before="120" w:after="0"/>
              <w:rPr/>
            </w:pPr>
            <w:r>
              <w:rPr>
                <w:lang w:val="vi-VN"/>
              </w:rPr>
              <w:t>Phẫu thuật tim các loại (tim bẩm sinh hoặc sửa van tim hoặc thay van ti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54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tim kín khác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4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ộng mạch chủ nhân tạo, van động mạch chủ nhân tạo, mạch máu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im loại Blalock</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93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2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im, mạch khác có sử dụng tuần hoàn ngoài cơ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u máu các vị trí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9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26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khâu nối tự động mổ hở (Stapl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628" w:type="dxa"/>
            <w:tcBorders>
              <w:bottom w:val="single" w:sz="8" w:space="0" w:color="000000"/>
              <w:right w:val="single" w:sz="8" w:space="0" w:color="000000"/>
            </w:tcBorders>
            <w:vAlign w:val="center"/>
          </w:tcPr>
          <w:p>
            <w:pPr>
              <w:pStyle w:val="Normal"/>
              <w:spacing w:before="120" w:after="0"/>
              <w:jc w:val="center"/>
              <w:rPr/>
            </w:pPr>
            <w:r>
              <w:rPr>
                <w:lang w:val="vi-VN"/>
              </w:rPr>
              <w:t>4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trung thấ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91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màng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8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bệnh lý lồng ngực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các loại đinh nẹp vít, các loại khung, thanh nâng ngực và đai nẹp ngoà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cắt u trung thấ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8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ngực bệnh lý hoặc chấn th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9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phục hồi thành ngực (do chấn thương hoặc vết th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56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các loại đinh nẹp vít, các loại khung, thanh nâng ngực và đai nẹp ngoà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oại Tiết n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hép thận, niệu quản tự thân có sử dụng vi phẫ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0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ậ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4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u thượng thận hoặc cắt nang thậ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lấy sỏi thận hoặc sỏi niệu quản hoặc sỏi bàng qua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3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cắt thận hoặc u sau phúc mạc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u thượng thận hoặc nang thậ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lấy sỏi thận hoặc sỏi niệu quản hoặc sỏi bàng qua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niệu quản hoặc tạo hình niệu quản hoặc tạo hình bể thận (do bệnh lý hoặc chấn th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9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úi sa niệu quản bằng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bàng qua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7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u bàng qua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5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cắt u bàng qua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7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4</w:t>
            </w:r>
          </w:p>
        </w:tc>
        <w:tc>
          <w:tcPr>
            <w:tcW w:w="3035" w:type="dxa"/>
            <w:tcBorders>
              <w:bottom w:val="single" w:sz="8" w:space="0" w:color="000000"/>
              <w:right w:val="single" w:sz="8" w:space="0" w:color="000000"/>
            </w:tcBorders>
            <w:vAlign w:val="center"/>
          </w:tcPr>
          <w:p>
            <w:pPr>
              <w:pStyle w:val="Normal"/>
              <w:spacing w:before="120" w:after="0"/>
              <w:rPr/>
            </w:pPr>
            <w:r>
              <w:rPr>
                <w:lang w:val="vi-VN"/>
              </w:rPr>
              <w:t>Phẫu thuật nội soi cắt bàng quang, tạo hình bàng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6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cắt cổ bàng qua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7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óng dò bàng qua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2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u xơ tiền liệt tuyến bằng las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6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dây cáp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cắt đốt u lành tuyến tiền liệt qua đường niệu đạo (TOR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6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bóc u xơ tiền liệt tuyế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1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tiền liệt qua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các bệnh lý hoặc chấn thương niệu đạo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6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hạ tinh hoàn ẩn, tinh hoàn lạc chỗ hoặc cắt bỏ tinh hoà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5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đặt Sonde JJ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8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tạo hình dương vật </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4.04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ặt prothese cố định sàn chậu vào mỏm nhô xương cụ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3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án sỏi ngoài cơ thể bằng sóng xung (thủy điện lự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6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3</w:t>
            </w:r>
          </w:p>
        </w:tc>
        <w:tc>
          <w:tcPr>
            <w:tcW w:w="3035" w:type="dxa"/>
            <w:tcBorders>
              <w:bottom w:val="single" w:sz="8" w:space="0" w:color="000000"/>
              <w:right w:val="single" w:sz="8" w:space="0" w:color="000000"/>
            </w:tcBorders>
            <w:vAlign w:val="center"/>
          </w:tcPr>
          <w:p>
            <w:pPr>
              <w:pStyle w:val="Normal"/>
              <w:spacing w:before="120" w:after="0"/>
              <w:rPr/>
            </w:pPr>
            <w:r>
              <w:rPr>
                <w:lang w:val="vi-VN"/>
              </w:rPr>
              <w:t>Tán sỏi qua nội soi (sỏi thận hoặc sỏi niệu quản hoặc sỏi bàng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 rọ lấy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hó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ác u lành thực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thực quả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0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ực quản qua nội soi ngực và b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1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ặt Stent thực quả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iều trị trào ngược thực quản, dạ d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2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tạo hình thực quản </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7.17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tạo hình thực quả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2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Phẫu thuật cắt bán phần dạ dày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kẹp khóa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dạ dày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9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kẹp khóa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cắt dạ dày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8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khâu thủng dạ dày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3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4</w:t>
            </w:r>
          </w:p>
        </w:tc>
        <w:tc>
          <w:tcPr>
            <w:tcW w:w="3035" w:type="dxa"/>
            <w:tcBorders>
              <w:bottom w:val="single" w:sz="8" w:space="0" w:color="000000"/>
              <w:right w:val="single" w:sz="8" w:space="0" w:color="000000"/>
            </w:tcBorders>
            <w:vAlign w:val="center"/>
          </w:tcPr>
          <w:p>
            <w:pPr>
              <w:pStyle w:val="Normal"/>
              <w:spacing w:before="120" w:after="0"/>
              <w:rPr/>
            </w:pPr>
            <w:r>
              <w:rPr>
                <w:lang w:val="vi-VN"/>
              </w:rPr>
              <w:t>Phẫu thuật nội soi cắt dây thần kinh X trong điều trị loét dạ d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7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bệnh phình đại tràng bẩm sinh 1 thì</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8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đại tràng hoặc phẫu thuật kiểu Harm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8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ây chằng gỡ dính ruộ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nối ruộ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0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nối ruộ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7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trong má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ruột n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4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ruột thừa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rực tràng đường bụng, tầng sinh mô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65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hóa kẹp mạch máu, miếng cầm máu,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dị tật teo hậu môn trực tràng 1 thì</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7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cố định trực trà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8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nâng trực tràng,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ung thư đại hoặc trực trà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trong (nối tắt) hoặc dẫn lưu ngoà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6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iếng cầm máu,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khâu lỗ thủng tiêu hóa hoặc lấy dị vật ống tiêu hóa hoặc đẩy bả thức ăn xuống đại tràng</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3.41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ga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75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 đầu dao cắt gan siêu âm,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cắt ga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55.000</w:t>
            </w:r>
          </w:p>
        </w:tc>
        <w:tc>
          <w:tcPr>
            <w:tcW w:w="2332" w:type="dxa"/>
            <w:tcBorders>
              <w:bottom w:val="single" w:sz="8" w:space="0" w:color="000000"/>
              <w:right w:val="single" w:sz="8" w:space="0" w:color="000000"/>
            </w:tcBorders>
            <w:vAlign w:val="center"/>
          </w:tcPr>
          <w:p>
            <w:pPr>
              <w:pStyle w:val="Normal"/>
              <w:spacing w:before="120" w:after="0"/>
              <w:rPr/>
            </w:pPr>
            <w:r>
              <w:rPr>
                <w:lang w:val="vi-VN"/>
              </w:rPr>
              <w:t>Chưa bao gồm đầu dao cắt gan siêu âm, keo sinh học,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gan mở có sử dụng thiết bị kỹ thuật cao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dao cắt gan siêu âm, keo sinh học,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iều trị bệnh lý gan hoặc mật khác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1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 đầu dao cắt gan siêu âm, dao cắt hàn mạch, hàn mô, Stent, chi phí DS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iều trị bệnh lý gan mật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dao cắt gan siêu âm, keo sinh học,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khâu vết thương gan hoặc chèn gạc cầm máu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3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túi mậ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cắt túi mậ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5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lấy sỏi ống mật chủ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1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lấy sỏi ống mật phức tạp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9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cắt túi mật - mở ống mật chủ lấy sỏi và nối mật - ruộ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cắt nang ống mật chủ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2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sỏi mật hay dị vật đường m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án sỏi trong mổ nội soi đường mật và tán sỏi qua đường hầm Kehr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1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ơ Oddi và nong đường mật qua ERC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6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ối mật ruột</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4.21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khối tá tụ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42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ghim khâu máy cắt nối, khóa kẹp mạch máu, dao siêu âm và đoạn mạch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cắt khối tá tụy có sử dụng máy cắt nố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84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lác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8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hóa kẹp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cắt lác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8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thân tụy hoặc cắt đuôi tụy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9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 khóa kẹp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phúc mạc hoặc u sau phúc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ạo vét hạc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2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u trong ổ bụ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hóa kẹp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cắt u trong ổ bụ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2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thăm dò ổ bụng hoặc mở thông dạ dày hoặc mở thông hổng tràng hoặc làm hậu môn nhân tạo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4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hoát vị bẹn hoặc thoát vị đùi hoặc thoát vị thành b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5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màng nâng, khóa kẹp mạch máu,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dẫn lưu áp xe trong ổ bụ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trĩ hoặc điều trị nứt kẽ hậu môn hoặc điều trị áp xe rò hậu mô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6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 khóa kẹp mạch máu,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iều trị trĩ kỹ thuật cao (phương pháp Longo)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trong má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cơ Oddi hoặc dẫn lưu mật qua nội soi tá trà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9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cắt, thuốc cản quang, cathet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1611" w:type="dxa"/>
            <w:tcBorders>
              <w:bottom w:val="single" w:sz="8" w:space="0" w:color="000000"/>
              <w:right w:val="single" w:sz="8" w:space="0" w:color="000000"/>
            </w:tcBorders>
            <w:vAlign w:val="center"/>
          </w:tcPr>
          <w:p>
            <w:pPr>
              <w:pStyle w:val="Normal"/>
              <w:spacing w:before="120" w:after="0"/>
              <w:rPr/>
            </w:pPr>
            <w:r>
              <w:rPr>
                <w:lang w:val="vi-VN"/>
              </w:rPr>
              <w:t>03C2.1.4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niêm mạc ống tiêu hóa qua nội soi điều trị ung thư sớ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9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cắt niêm mạc, kìm kẹp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polyp ống tiêu hóa (thực quản hoặc dạ dầy hoặc đại tràng hoặc trực trà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ặt stent đường mật hoặc tụy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8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 dao cắt, catheter, guidewir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ấy dị vật ống tiêu hóa qua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7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ấy sỏi hoặc giun đường mật qua nội soi tá tràng</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3.33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ở thông dạ dày qua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7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ong đường mật qua nội soi tá trà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bóng no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phymosi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ích rạch nhọt, Apxe nhỏ dẫn lưu </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17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áo lồng ruột bằng hơi hay baryt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ắt các búi trĩ hậu mô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ương, cột sống, hàm mặ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ố định gãy xương sườ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8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có gây mê, bó bột bàn chân ngựa vẹo vào, bàn chân bẹt hoặc tật gối cong lõm trong hay lõm ngoài (bột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8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có gây mê, bó bột bàn chân ngựa vẹo vào, bàn chân bẹt hoặc tật gối cong lõm trong hay lõm ngoài (bột tự c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1611" w:type="dxa"/>
            <w:tcBorders>
              <w:bottom w:val="single" w:sz="8" w:space="0" w:color="000000"/>
              <w:right w:val="single" w:sz="8" w:space="0" w:color="000000"/>
            </w:tcBorders>
            <w:vAlign w:val="center"/>
          </w:tcPr>
          <w:p>
            <w:pPr>
              <w:pStyle w:val="Normal"/>
              <w:spacing w:before="120" w:after="0"/>
              <w:rPr/>
            </w:pPr>
            <w:r>
              <w:rPr>
                <w:lang w:val="vi-VN"/>
              </w:rPr>
              <w:t>04C3.1.16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háng (bột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háng (bột tự c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khuỷu chân hoặc khớp cổ chân hoặc khớp gối (bột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khuỷu chân hoặc khớp cổ chân hoặc khớp gối (bột tự c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khuỷu tay hoặc khớp xương đòn hoặc khớp hàm (bột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khuỷu tay hoặc khớp xương đòn hoặc khớp hàm (bột tự c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vai (bột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vai (bột tự c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bó bột bàn chân hoặc bàn tay (bột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bó bột bàn chân hoặc bàn tay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1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bó bột gãy xương cẳng tay (bột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bó bột gãy xương cẳng tay (bột tự c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bó bột trật khớp háng bẩm sinh (bột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bó bột trật khớp háng bẩm sinh (bột tự c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ẳng chân (bột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ẳng chân (bột tự c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ánh tay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3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ánh tay (bột tự c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đùi hoặc chậu hoặc cột sống (bột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đùi hoặc chậu hoặc cột sống (bột tự c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đò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gó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bó vỡ xương bánh chè không có chỉ định mổ</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cụt ch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4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huyển gân điều trị cò ngón tay do liệt vận độ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6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khớp v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0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hỉnh bàn chân khèo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9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phương tiện cố đị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huyển gân điều trị bàn chân rủ do liệt vận độ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6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đóng cứng khớp cổ c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3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phương tiện cố đị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làm vận động khớp gố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3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khớp gối hoặc khớp háng hoặc khớp vai hoặc cổ c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lưỡi bào, lưỡi cắt đốt bằng sóng radio các loại, bộ dây bơm nước, đầu đốt điện, tay dao đốt điện,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tái tạo dây chằ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dao cắt sụn và lưỡi bào, bộ dây bơm nước, tay dao điện, dao cắt sụn, lưỡi bào, gân sinh học, gân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ớp h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thay khớp gối bán phầ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khớp háng bán ph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thay toàn bộ khớp gố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3</w:t>
            </w:r>
          </w:p>
        </w:tc>
        <w:tc>
          <w:tcPr>
            <w:tcW w:w="628" w:type="dxa"/>
            <w:tcBorders>
              <w:bottom w:val="single" w:sz="8" w:space="0" w:color="000000"/>
              <w:right w:val="single" w:sz="8" w:space="0" w:color="000000"/>
            </w:tcBorders>
            <w:vAlign w:val="center"/>
          </w:tcPr>
          <w:p>
            <w:pPr>
              <w:pStyle w:val="Normal"/>
              <w:spacing w:before="120" w:after="0"/>
              <w:jc w:val="center"/>
              <w:rPr/>
            </w:pPr>
            <w:r>
              <w:rPr>
                <w:lang w:val="vi-VN"/>
              </w:rPr>
              <w:t>5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thay toàn bộ khớp há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ặt lại khớp găm kim cố địn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ố đị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àm cứng khớ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0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xương,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6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iều trị xơ cứng gân cơ hoặc xơ cứng khớp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2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xương,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gỡ dính khớp hoặc làm sạch khớ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ghép ch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77.000</w:t>
            </w:r>
          </w:p>
        </w:tc>
        <w:tc>
          <w:tcPr>
            <w:tcW w:w="2332" w:type="dxa"/>
            <w:tcBorders>
              <w:bottom w:val="single" w:sz="8" w:space="0" w:color="000000"/>
              <w:right w:val="single" w:sz="8" w:space="0" w:color="000000"/>
            </w:tcBorders>
            <w:vAlign w:val="center"/>
          </w:tcPr>
          <w:p>
            <w:pPr>
              <w:pStyle w:val="Normal"/>
              <w:spacing w:before="120" w:after="0"/>
              <w:rPr/>
            </w:pPr>
            <w:r>
              <w:rPr>
                <w:lang w:val="vi-VN"/>
              </w:rPr>
              <w:t>Chưa bao gồm đ</w:t>
            </w:r>
            <w:r>
              <w:rPr/>
              <w:t>i</w:t>
            </w:r>
            <w:r>
              <w:rPr>
                <w:lang w:val="vi-VN"/>
              </w:rPr>
              <w:t>nh xương, nẹp vít và mạch máu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ghép xươ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4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phương tiện cố định, phương tiện kết hợp và xương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đoạn xương ghép bảo quản bằng kĩ thuật ca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và xương bảo qu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kéo dài ch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phương tiện cố đị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kết hợp xương bằng nẹp ví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xương,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kết hợp xương trên màn hình tăng sá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xương,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bỏ u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1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ối gân hoặc kéo dài gân (tính 1 g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2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gân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tái tạo gâ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gân nhân tạo, các phương tiện cố định, bộ dây bơm nước, tay dao điện, dao cắt sụn, lưỡi bào, gân sinh học, gân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sọ mặt (bệnh lý)</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ung thư biểu mô tế bào đáy hoặc tế bào gai vùng mặt + tạo hình vạt da, đóng khuyết da bằng phẫu thuật tạo hìn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Rút đinh hoặc tháo phương tiện kết hợp xương </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1.6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ố định cột sống bằng DIAM, SILICON, nẹp chữ U, Apariu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5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DIAM, SILICON, nẹp chữ U, Aparius.</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cong vẹo cột sống (tính cho 1 lần phẫu thuậ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7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bảo quản, đốt sống nhân tạo, sản phẩm sinh học thay thế xương, miếng ghép cột sống, đĩa đệm, nẹp, vít,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ẹp vít cột sống cổ</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3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xương, nẹp, vít, xương bảo quản, đốt sống nhân tạo, sản phẩm sinh học thay thế xương, miếng ghép cột sống, đĩa đệm nhân tạo,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ẹp vít cột sống thắt lư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4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xương, nẹp, vít, xương bảo quản, đốt sống nhân tạo, sản phẩm sinh học thay thế xương, miếng ghép cột sống, đĩa đệm nhân tạo,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tạo hình thân đốt sống bằng phương pháp bơm xi mă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xi măng sinh học hoặc hóa học, hệ thống bơm xi măng, bóng (lồng) tit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thay đốt số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xương, nẹp vít và xương bảo quản, đốt sống nhân tạo, đĩa đệm nhân tạo, sản phẩm sinh học thay thế xương,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thoát vị đĩa đệm cột sống thắt lư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3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ĩa đệm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7</w:t>
            </w:r>
          </w:p>
        </w:tc>
        <w:tc>
          <w:tcPr>
            <w:tcW w:w="628" w:type="dxa"/>
            <w:tcBorders>
              <w:bottom w:val="single" w:sz="8" w:space="0" w:color="000000"/>
              <w:right w:val="single" w:sz="8" w:space="0" w:color="000000"/>
            </w:tcBorders>
            <w:vAlign w:val="center"/>
          </w:tcPr>
          <w:p>
            <w:pPr>
              <w:pStyle w:val="Normal"/>
              <w:spacing w:before="120" w:after="0"/>
              <w:jc w:val="center"/>
              <w:rPr/>
            </w:pPr>
            <w:r>
              <w:rPr>
                <w:lang w:val="vi-VN"/>
              </w:rPr>
              <w:t>5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lọc nạo viêm phần mềm/ sửa mỏm cụt ngón tay, chân/ cắt cụt ngón tay, chân (tính 1 ngó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5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ối dây thần kinh (tính 1 dâ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bằng các vạt da có cuống mạch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6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vá da lớn diện tích ≥10 cm2</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vá da nhỏ diện tích &lt;10 cm2</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8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vết thương phần mềm/ rách da đầu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3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pPr>
            <w:r>
              <w:rPr>
                <w:lang w:val="vi-VN"/>
              </w:rPr>
              <w:t>Phẫu thuật vết thương phần mềm phức t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vi phẫu chuyển vạt da có cuống mạc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7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vi phẫu nối mạch ch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5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ưa bao gồm mạch nhân tạo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ạo hình khí - phế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1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 chuyên khoa ngo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1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9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3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Ụ S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Bóc nang tuyến Barthol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3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Bóc nhân ung thư nguyên bào nuôi di căn âm đ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8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Bóc nhân xơ vú</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4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Bơm tinh trùng vào buồng tử cung (IU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âm hộ + vét hạch bẹn hai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5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bỏ âm hộ đơn thu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7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chỉ khâu vòng cổ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cổ tử cung trên bệnh nhân đã mổ cắt tử cung bán ph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3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cổ tử cung trên bệnh nhân đã mổ cắt tử cung bán phần đường âm đạo kết hợp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7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u thành âm đ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u tiểu khung thuộc tử cung, buồng trứng to, dính, cắm sâu trong tiểu kh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5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vú theo phương pháp Patey, cắt khối u vú ác tính + vét hạch n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2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ấy - tháo thuốc tránh th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hoặc mảnh ghép tránh tha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ích áp xe tầng sinh mô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ích áp xe tuyến Barthol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ích apxe tuyến vú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ích rạch màng trinh do ứ máu k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dẫn lưu dịch cổ chướng trong ung thư buồng tr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dò màng bụng sơ s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dò túi cùng Dougla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nang buồng trứng đường âm đạo dưới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5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ố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pPr>
            <w:r>
              <w:rPr>
                <w:lang w:val="vi-VN"/>
              </w:rPr>
              <w:t>Chọc hút no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4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hút tinh hoàn mào tinh hoàn lấy tinh trùng hoặc sinh thiết tinh hoàn, mào tinh hoà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uyển phôi hoặc chuyển phôi giao tử vào vòi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catherter chuyển phô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Dẫn lưu cùng đồ Dougla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ặt mảnh ghép tổng hợp điều trị sa tạng vùng chậ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7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ặt và tháo dụng cụ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tắc tia sữa bằng máy hút hoặc sóng ngắn hoặc hồng ngo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tổn thương cổ tử cung bằng: đốt điện hoặc nhiệt hoặc laser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viêm dính tiểu khung bằng hồng ngoại, sóng ngắ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8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ỡ đẻ ngôi ngượ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2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8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ỡ đẻ thường ngôi chỏ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1611" w:type="dxa"/>
            <w:tcBorders>
              <w:bottom w:val="single" w:sz="8" w:space="0" w:color="000000"/>
              <w:right w:val="single" w:sz="8" w:space="0" w:color="000000"/>
            </w:tcBorders>
            <w:vAlign w:val="center"/>
          </w:tcPr>
          <w:p>
            <w:pPr>
              <w:pStyle w:val="Normal"/>
              <w:spacing w:before="120" w:after="0"/>
              <w:rPr/>
            </w:pPr>
            <w:r>
              <w:rPr>
                <w:lang w:val="vi-VN"/>
              </w:rPr>
              <w:t>04C3.2.18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ỡ đẻ từ sinh đôi trở l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2.4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eo dõi tim thai và cơn co tử cung bằng monitori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xml:space="preserve">Trường hợp theo dõi tim thai và cơn co tử cung của sản phụ khoa trong cuộc đẻ thì thanh toán 01 lần/ngày điều trị.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óng rò trực tràng - âm đạo hoặc rò tiết niệu - sinh dụ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4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8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Forceps hoặc Giác hút sản k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7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iảm đau trong đẻ bằng phương pháp gây tê ngoài màng c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iảm thiểu phôi (Giảm thiểu th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6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8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út buồng tử cung do rong kinh rong huy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út thai dưới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ủy thai: cắt thai nhi trong ngôi ng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ủy thai: chọc óc, kẹp sọ, kéo th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6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hâu phục hồi rách cổ tử cung, âm đ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2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hâu rách cùng đồ âm đ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hâu tử cung do nạo thủ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7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hâu vòng cổ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hoét chóp hoặc cắt cụt cổ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3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àm lại vết mổ thành bụng (bục, tụ máu, nhiễm khuẩn...) sau phẫu thuật sản phụ k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àm thuốc vết khâu tầng sinh môn nhiễm khuẩ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2.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ấy dị vật âm đ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ấy dụng cụ tử cung, triệt sản nữ qua đường rạch nhỏ</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2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ấy khối máu tụ âm đạo, tầng sinh mô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4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ọc rửa tinh trù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2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ở bụng bóc nhân ung thư nguyên bào nuôi bảo tồn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8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ạo hút thai tr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8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ạo sót thai, nạo sót rau sau sẩy, sau đẻ</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buồng tử cung can thiệ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8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buồng tử cung chẩn đo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4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xoay th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ong buồng tử cung đặt dụng cụ chống dính</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56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Nong cổ tử cung do bế sản dịc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2.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ong đặt dụng cụ tử cung chống dính buồng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á thai bằng phương pháp nong và gắp từ tuần thứ 13 đến hết tuần thứ 18</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0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á thai bằng thuốc cho tuổi thai từ 7 tuần đến hết 13 tuầ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á thai đến hết 7 tuần bằng phương pháp hút chân kh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á thai đến hết 7 tuần bằng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á thai to từ 13 tuần đến 22 tuần bằng phương pháp đặt túi nướ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á thai từ 13 tuần đến 22 tuần bằng thuốc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á thai từ tuần thứ 7 đến hết 12 tuần bằng phương pháp hút chân kh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bảo tồn tử cung do vỡ tử cung</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4.69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bóc khối lạc nội mạc tử cung ở tầng sinh môn, thành b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6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âm vật phì đ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lọc vết mổ, khâu lại tử cung sau mổ lấy th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ột phần tuyến vú, cắt u vú là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polip buồng tử cung (đường bụng, đường âm đạo)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9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polip cổ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6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inh hoàn lạc chỗ</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tử cung đường âm đạo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6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ử cung đường âm đạo có sự hỗ trợ của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2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ử cung tình trạng người bệnh nặng, viêm phúc mạc nặng, kèm vỡ tạng trong tiểu khung, vỡ tử cung phức t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18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ử cung và thắt động mạch hạ vị do chảy máu thứ phát sau phẫu thuật sản k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1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ng thư</w:t>
              <w:softHyphen/>
              <w:t xml:space="preserve"> buồng trứng + tử cung hoàn toàn + 2 phần phụ + mạc nối lớ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4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vách ngăn âm đạo, mở thông âm đ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5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hấn thương tầng sinh mô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3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hửa ngoài tử cung thể huyết tụ thành n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9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hửa ngoài tử cung vỡ có choáng</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3.5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rosse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4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ẫu thuật điều trị són tiểu (TOT, TV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3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khối viêm dính tiểu kh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1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làm lại tầng sinh môn và cơ vòng do rách phức tạp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có kèm các kỹ thuật cầm máu (thắt động mạch tử cung, mũi khâu B- lyn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5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lần đ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2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lần thứ 2 trở l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7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trên người bệnh có bệnh truyền nhiễm (viêm gan nặng, HIV-AIDS, H5N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9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lấy thai trên người bệnh có sẹo mổ bụng cũ phức tạp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trên người bệnh mắc bệnh toàn thân hoặc bệnh lý sản k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và cắt tử cung trong rau cài răng lượ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63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Lefort hoặc Labhar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7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Manchester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bóc u xơ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4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góc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tử cung hoàn toàn và vét hạch chậ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6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u buồng trứng hoặc cắt phần phụ</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tạo hình vòi trứng, nối lại vòi tr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7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mở bụng thăm dò, xử trí bệnh lý phụ khoa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7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xử trí viêm phúc mạc tiểu khung, viêm phần phụ, ứ mủ vòi tr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1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bóc u xơ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4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buồng tử cung cắt nhân xơ; polip; tách dính; cắt vách ngăn; lấy dị v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8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phần phụ</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9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4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cắt tử cung hoàn toàn và vét hạch chậu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64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cắt ung thư buồng trứng kèm cắt tử cung hoàn toàn + 2 phần phụ + mạc nối lớ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7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iều trị vô sinh (soi buồng tử cung + nội soi ổ b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5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khâu lỗ thủng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1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dụng cụ tử cung trong ổ b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5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ổ bụng chẩn đoán + tiêm MTX tại chỗ điều trị thai ngoài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3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ổ bụng chẩn đoán các bệnh lý phụ k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9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sa sinh dục nữ</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reo buồng tr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7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riệt sản nữ</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6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vét hạch tiểu khu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6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pPr>
            <w:r>
              <w:rPr>
                <w:lang w:val="vi-VN"/>
              </w:rPr>
              <w:t>Phẫu thuật nội soi xử trí viêm phúc mạc tiểu khung, viêm phần phụ, ứ mủ vòi trứ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29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Second Look trong ung thư buồng tr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3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âm đạo (nội soi kết hợp đường dướ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1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âm đạo do dị dạng (đường dướ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ử cung (Strassman, Jone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9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hắt động mạch hạ vị trong cấp cứu sản phụ k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5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hắt động mạch tử cung trong cấp cứu sản phụ k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4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reo bàng quang và trực tràng sau mổ sa sinh dụ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4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treo tử cu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Wertheim (cắt tử cung tận gốc + vét hạc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nh thiết cổ tử cung, âm hộ, âm đ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pPr>
            <w:r>
              <w:rPr>
                <w:lang w:val="vi-VN"/>
              </w:rPr>
              <w:t>Sinh thiết gai ra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nh thiết hạch gác (cửa) trong ung thư vú</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4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Rã đông phôi, noã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ã đông tinh trù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nh thiết phôi chẩn đoán (Sinh thiết phôi bào cho chẩn đoán di truyền tiền làm tổ (Biopsy-PGS)/cho 1 người bệ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79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8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Soi cổ tử cu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oi ố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EEP (cắt cổ tử cung bằng vòng nhiệt điệ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7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pPr>
            <w:r>
              <w:rPr>
                <w:lang w:val="vi-VN"/>
              </w:rPr>
              <w:t>Tiêm hóa chất tại chỗ điều trị chửa ở cổ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iêm nhân Chori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iêm tinh trùng vào bào tương của noãn (ICS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8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riệt sản nam (bằng dao hoặc không bằng da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Vi phẫu thuật tạo hình vòi trứng, nối lại vòi trứng</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6.41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oắn hoặc cắt bỏ polype âm hộ, âm đạo, cổ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3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7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1.37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2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Bơm rửa lệ đạo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bè áp MMC hoặc áp 5F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MMC; 5F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bỏ túi lệ</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dịch kính đơn thuần hoặc lấy dị vật nội nh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 dịch kính, đầu laser, dây dẫn s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mộng áp Mytomyc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4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MM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mống mắt chu biên bằng Las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8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u bì kết giác mạc có hoặc không ghép kết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1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u kết mạc không v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0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ích chắp hoặc lẹo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ích mủ hốc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tháo dịch dưới hắc mạc, bơm hơi tiền phò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ữa bỏng mắt do hàn điệ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mạch IC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r>
              <w:rPr>
                <w:lang w:val="vi-VN"/>
              </w:rPr>
              <w:t xml:space="preserve">Chưa bao gồm thuốc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ánh bờ m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ện chẩ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ện di điều trị (1 l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ện đông thể m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ện võng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6.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Laser hồng ngoại; Tập nhược th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võng mạc bằng laser (bệnh võng mạc tiểu đường, cao huyết áp, trẻ đẻ non…); Laser điều trị u nguyên bào võng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độ dày giác mạc; Đếm tế bào nội mô giác mạc; Chụp bản đồ giác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độ lác; Xác định sơ đồ song thị; Đo biên độ điều tiết; Đo thị giác 2 mắt; Đo thị giác tương ph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đường kính giác mạc; đo độ lồ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00</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Đo Javal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khúc xạ má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19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o nhãn áp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thị lực khách qu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5.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0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thị trường, ám điể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tính công suất thủy tinh thể nhân t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ốt lông xiê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9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hép giác mạc (0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2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giác mạc, thủy tinh thể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hép màng ối điều trị dính mi cầu hoặc loét giác mạc lâu liền hoặc thủng giác mạc</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1.17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hép màng ối điều trị loét giác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Gọt giác mạc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3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hâu cò m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hâu củng mạc đơn thu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hâu củng giác mạc phức t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hâu củng mạc phức t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hâu da mi, kết mạc mi bị rách -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7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hâu da mi, kết mạc mi bị rách -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7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hâu giác mạc đơn thu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hâu giác mạc phức t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hâu phục hồi bờ m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vùng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7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74</w:t>
            </w:r>
          </w:p>
        </w:tc>
        <w:tc>
          <w:tcPr>
            <w:tcW w:w="1611" w:type="dxa"/>
            <w:tcBorders>
              <w:bottom w:val="single" w:sz="8" w:space="0" w:color="000000"/>
              <w:right w:val="single" w:sz="8" w:space="0" w:color="000000"/>
            </w:tcBorders>
            <w:vAlign w:val="center"/>
          </w:tcPr>
          <w:p>
            <w:pPr>
              <w:pStyle w:val="Normal"/>
              <w:spacing w:before="120" w:after="0"/>
              <w:rPr/>
            </w:pPr>
            <w:r>
              <w:rPr>
                <w:lang w:val="vi-VN"/>
              </w:rPr>
              <w:t>03C2.3.1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hoét bỏ nhãn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ạnh đông đơn thuần phòng bong võng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9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aser điều trị u máu mi, kết mạc, hốc mắt, bệnh võng mạc trẻ đẻ non, u nguyên bào võng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nông, một mắt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nông, một mắt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sâu, một mắt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2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sâu, một mắt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81</w:t>
            </w:r>
          </w:p>
        </w:tc>
        <w:tc>
          <w:tcPr>
            <w:tcW w:w="1611" w:type="dxa"/>
            <w:tcBorders>
              <w:bottom w:val="single" w:sz="8" w:space="0" w:color="000000"/>
              <w:right w:val="single" w:sz="8" w:space="0" w:color="000000"/>
            </w:tcBorders>
            <w:vAlign w:val="center"/>
          </w:tcPr>
          <w:p>
            <w:pPr>
              <w:pStyle w:val="Normal"/>
              <w:spacing w:before="120" w:after="0"/>
              <w:rPr/>
            </w:pPr>
            <w:r>
              <w:rPr>
                <w:lang w:val="vi-VN"/>
              </w:rPr>
              <w:t>03C2.3.4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ấy dị vật hốc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0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Lấy dị vật kết mạc nông một mắ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ấy dị vật tiền phò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8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ấy huyết thanh đóng ố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ấy sạn vôi kết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628" w:type="dxa"/>
            <w:tcBorders>
              <w:bottom w:val="single" w:sz="8" w:space="0" w:color="000000"/>
              <w:right w:val="single" w:sz="8" w:space="0" w:color="000000"/>
            </w:tcBorders>
            <w:vAlign w:val="center"/>
          </w:tcPr>
          <w:p>
            <w:pPr>
              <w:pStyle w:val="Normal"/>
              <w:spacing w:before="120" w:after="0"/>
              <w:jc w:val="center"/>
              <w:rPr/>
            </w:pPr>
            <w:r>
              <w:rPr>
                <w:lang w:val="vi-VN"/>
              </w:rPr>
              <w:t>7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8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iệu pháp điều trị viêm kết mạc mùa xuân (áp tia β)</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ở bao sau bằng Las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ổ quặm 1 mi -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8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Mổ quặm 1 mi - gây tê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ổ quặm 2 mi -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5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Mổ quặm 2 mi - gây tê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ổ quặm 3 mi -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ổ quặm 3 mi -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6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ổ quặm 4 mi -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4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95</w:t>
            </w:r>
          </w:p>
        </w:tc>
        <w:tc>
          <w:tcPr>
            <w:tcW w:w="1611" w:type="dxa"/>
            <w:tcBorders>
              <w:bottom w:val="single" w:sz="8" w:space="0" w:color="000000"/>
              <w:right w:val="single" w:sz="8" w:space="0" w:color="000000"/>
            </w:tcBorders>
            <w:vAlign w:val="center"/>
          </w:tcPr>
          <w:p>
            <w:pPr>
              <w:pStyle w:val="Normal"/>
              <w:spacing w:before="120" w:after="0"/>
              <w:rPr/>
            </w:pPr>
            <w:r>
              <w:rPr>
                <w:lang w:val="vi-VN"/>
              </w:rPr>
              <w:t>04C3.3.21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Mổ quặm 4 mi - gây tê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7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ở tiền phòng rửa máu hoặc mủ</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ộng tái phát phức tạp có ghép màng ối kết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úc nội nhãn (có độn hoặc không độ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liệu độ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ặn tuyến bờ m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âng sàn hốc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8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r>
              <w:rPr>
                <w:lang w:val="vi-VN"/>
              </w:rPr>
              <w:t xml:space="preserve">Chưa bao gồm tấm lót sàn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ghiệm pháp phát hiện Glôcô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7.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ối thông lệ mũi 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bong võng mạc kinh điể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7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ai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ao sa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 bao sa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è</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9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ịch kính và điều trị bong võng mạc (0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3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dầu silicon, đai silicon, đầu cắt dịch kính, Laser nội nh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màng đồng tử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mộng ghép màng ối, kết mạc - gây mê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ộng ghép màng ối, kết mạc -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1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9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ống mắt chu bi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ủy tinh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ặt IOL (1 mắ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ưa bao gồm thể thủy tinh nhân tạo.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ặt ống Silicon tiền phò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bệnh võng mạc trẻ đẻ non (2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2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 dịch kính, laser nội nhãn, dây dẫn s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9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tật khúc xạ bằng Laser Excimer (0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1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9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đục thủy tinh thể bằng phương pháp Phaco (0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1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ủy tinh thể nhân tạo; đã bao gồm casset dùng nhiều lần, dịch nhầ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Epicanthus (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8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hẹp khe m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1611" w:type="dxa"/>
            <w:tcBorders>
              <w:bottom w:val="single" w:sz="8" w:space="0" w:color="000000"/>
              <w:right w:val="single" w:sz="8" w:space="0" w:color="000000"/>
            </w:tcBorders>
            <w:vAlign w:val="center"/>
          </w:tcPr>
          <w:p>
            <w:pPr>
              <w:pStyle w:val="Normal"/>
              <w:spacing w:before="120" w:after="0"/>
              <w:rPr/>
            </w:pPr>
            <w:r>
              <w:rPr>
                <w:lang w:val="vi-VN"/>
              </w:rPr>
              <w:t>03C2.3.2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ác (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ác (2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ác có Faden (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ủy tinh thể ngoài bao, đặt IOL+ cắt bè (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ủy tinh thể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ộng đơn một mắt -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7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ộng đơn thuần một mắt -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3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ộng ghép kết mạc tự t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phủ kết mạc lắp mắt giả</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sụp mi (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6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ái tạo lệ quản kết hợp khâu m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cùng đồ lắp mắt giả</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1.0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tạo mí (1 mắ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mí (2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4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đai độn Silic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2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pPr>
            <w:r>
              <w:rPr>
                <w:lang w:val="vi-VN"/>
              </w:rPr>
              <w:t>Phẫu thuật thể thủy tinh bằng phaco và femtosecond có hoặc không có đặt IO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9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ủy tinh thể nhân tạo, thiết bị cố định mắt (Pateient interfac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hủy tinh thể ngoài bao (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ủy tinh thể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u có vá da tạo hình</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1.2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u kết mạc n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u mi không vá da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u tổ chức hốc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vá da điều trị lật m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ủ kết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Quang đông thể mi điều trị Glôcô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ạch giác mạc nan hoa (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4.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thuốc gây mê</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ạch giác mạc nan hoa (2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65.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thuốc gây mê</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ạch góc tiền phò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ửa cùng đồ (1 mắt hoặc 2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ắc gi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êu âm bán phần trước (UB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8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êu âm chẩn đoán (1 mắt hoặc 2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8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êu âm điều trị (1 ng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8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nh thiết u, tế bào học, dịch tổ chứ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oi bóng đồng tử</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0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oi đáy mắt hoặc Soi góc tiền phò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8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ách dính mi cầu ghép kết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8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ạo hình vùng bè bằng Las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est thử cảm giác giác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áo dầu Silicon phẫu thu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0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ông lệ đạo hai mắ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0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ông lệ đạo một mắ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0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iêm dưới kết mạc một mắ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0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iêm hậu nhãn cầu một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Vá sàn hốc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8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ưa bao gồm tấm lót sàn hoặc vá xương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9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AI MŨI HỌ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1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Bẻ cuốn mũ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3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ầm máu mũi bằng Merocell (1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3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ầm máu mũi bằng Merocell (2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5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Amiđan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3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5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Amiđan dùng Coblator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0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Bao gồm cả Coblato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1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bỏ đường rò luân nhĩ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6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dây thần kinh Vidien qua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7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polyp ống tai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3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polyp ống tai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5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ắt thanh quản có tái tạo phát âm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58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 van phát âm, thanh quản điệ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6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u cuộn cả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30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2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ích rạch apxe Amiđan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2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ích rạch apxe thành sau họng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ích rạch vành t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ỉnh hình tai giữa có tái tạo chuỗi xương c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2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1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hút dịch vành t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5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ặt stent điều trị sẹo hẹp thanh khí quả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1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4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ABR (1 l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4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nhĩ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4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OAE (1 l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4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phản xạ cơ bàn đ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3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sức cản của mũ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4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sức nghe lờ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4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thính lực đơn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4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trên ngư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3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ốt Amidan áp lạ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ốt họng bằng khí CO2 (Bằng áp lạ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ốt họng bằng khí Nitơ lỏ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2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ốt họng hạ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5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Ghép thanh khí quản đặt sten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2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1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út xoang dưới áp lự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1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hí d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khí du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8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àm thuốc thanh quản hoặc t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ấy dị vật họ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3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ấy dị vật tai ngoài đơn gi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5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Lấy dị vật tai ngoài dưới kính hiển vi (gây mê)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3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ấy dị vật tai ngoài dưới kính hiển vi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46</w:t>
            </w:r>
          </w:p>
        </w:tc>
        <w:tc>
          <w:tcPr>
            <w:tcW w:w="3035" w:type="dxa"/>
            <w:tcBorders>
              <w:bottom w:val="single" w:sz="8" w:space="0" w:color="000000"/>
              <w:right w:val="single" w:sz="8" w:space="0" w:color="000000"/>
            </w:tcBorders>
            <w:vAlign w:val="center"/>
          </w:tcPr>
          <w:p>
            <w:pPr>
              <w:pStyle w:val="Normal"/>
              <w:spacing w:before="120" w:after="0"/>
              <w:rPr/>
            </w:pPr>
            <w:r>
              <w:rPr>
                <w:lang w:val="vi-VN"/>
              </w:rPr>
              <w:t>Lấy d</w:t>
            </w:r>
            <w:r>
              <w:rPr/>
              <w:t xml:space="preserve">ị </w:t>
            </w:r>
            <w:r>
              <w:rPr>
                <w:lang w:val="vi-VN"/>
              </w:rPr>
              <w:t>vật thanh quản gây mê ống c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3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ấy dị vật thanh quản gây tê ống c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3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ấy dị vật trong mũi có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3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Lấy dị vật trong mũi không gây mê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1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ấy nút biểu bì ống t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5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ổ cắt bỏ u bã đậu vùng đầu mặt cổ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1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4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ổ cắt bỏ u bã đậu vùng đầu mặt cổ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1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Mở sào bào - thượng nhĩ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8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âng xương chính mũi sau chấn thương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âng xương chính mũi sau chấn thương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5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4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ạo VA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6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ạo vét hạch cổ chọn lọ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2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hét meche hoặc bấc mũ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5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Nối khí quản tận - tận trong điều trị sẹo hẹp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72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4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cắt polype mũi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4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cắt polype mũi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3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chọc rửa xoang hàm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3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chọc thông xoang trán hoặc xoang bướm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4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đốt điện cuốn mũi hoặc cắt cuốn mũi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5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đốt điện cuốn mũi hoặc cắt cuốn mũi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đường hô hấp và tiêu hóa tr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4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mê ống c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4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mê ống mề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3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tê ống c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3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tê ống mề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5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nạo VA gây mê sử dụng Humm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4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Bao gồm cả dao Humm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cứng lấy dị vật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sinh thiết vòm mũi họng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4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2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sinh thiết vòm mũi họng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3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ội soi Tai Mũi Họ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ong vòi nhĩ</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3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ong vòi nhĩ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6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áp xe não do t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Amidan bằng dao plasma hoặc laser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7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Amidan bằng dao điệ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7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án phần thanh quản trên nhẫn kiểu CHE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0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6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ỏ u thành bên họng lan lên đáy sọ có kiểm soát bằng kính hiển vi và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2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6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ỏ ung thư Amidan/thanh quản và nạo vét hạch cổ</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3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6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ỏ ung thư lưỡi có tái tạo vạt cơ d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6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ẫu thuật cắt Concha Bullosa cuốn mũ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3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ẫu thuật cắt dây thanh bằng Las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dưới hà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9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mang tai có hoặc không bảo tồn dây V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9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hấn thương khối mũi sà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62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hấn thương xoang sàng - hà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0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hỉnh hình sẹo hẹp thanh khí quản bằng đặt ống no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ũi kho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5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đỉnh xương đ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8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ẫu thuật giảm áp dây V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9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kết hợp xương trong chấn thương sọ mặ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0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6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laser cắt ung thư thanh quản hạ họ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6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nội khí qu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7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Laser trong khối u vùng họng miệ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3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nội khí qu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đường rò luân nhĩ 1 bên, 2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7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cạnh cổ dẫn lưu áp x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6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ẫu thuật mở cạnh mũ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9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ang rò giáp lư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ạo V.A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2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7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ạo vét hạch cổ, truyền hóa chất động mạch cản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3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hóa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ầm máu mũi 1 bên, 2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ũi Hummer và tay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6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cắt bỏ khối u vùng mũi xoa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78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5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ỏ u mạch máu vùng đầu cổ</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32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5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ỏ u xơ mạch vòm mũi họ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32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dây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3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ẫu thuật nội soi cắt u hạ họng hoặc hố lưỡi thanh thiệ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6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2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lành tính thanh quản (papilloma, kén hơi thanh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ẫu thuật nội soi cắt u máu hạ họng - thanh quản bằng dao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79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7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nhú đảo ngược vùng mũi xo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chỉnh hình cuốn mũi dướ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3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hỉnh hình vách ngăn mũ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ũi Hummer và tay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ặt ống thông khí màng nhĩ 1 bên, 2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7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giảm áp ổ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3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4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u hoặc điều trị rò dịch não tủy, thoát vị nền sọ</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6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mở các xoang sàng, hàm, trán, bướ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62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mở dẫn lưu hoặc cắt bỏ u nhày xo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9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7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mở khe giữa, nạo sàng, ngách trán, xoang bướ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ẫu thuật nội soi nạo VA bằng dao Plasm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7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2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nội soi vi phẫu thanh quản cắt u nang hoặc polype hoặc hạt xơ hoặc u hạt dây than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6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6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phục hồi, tái tạo dây thần kinh V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9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rò xoang l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5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tái tạo hệ thống truyền âm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 xương con để thay thế hoặc Prothes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6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ái tạo vùng đầu cổ mặt bằng vạt da cơ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5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ai trong hoặc u dây thần kinh VII hoặc u dây thần kinh V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6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tạo hình tai giữa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ẫu thuật tạo hình tháp mũi bằng vật liệu ghép tự t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thế xương bàn đ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iệt căn xương chũ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8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xử trí chảy máu sau cắt Amygdale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2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1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ửa tai, rửa mũi, xông họ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2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oi thanh khí phế quản bằng ống mề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2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oi thực quản bằng ống mề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ông vòi nhĩ</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1.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3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ông vòi nhĩ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rích màng nhĩ</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4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rích rạch apxe Amiđan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4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rích rạch apxe thành sau họng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Vá nhĩ đơn thu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8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ẫu thuật nội soi đóng lỗ rò xoang lê bằng laser hoặc nhiệ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1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9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8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2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3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r>
              <w:rPr>
                <w:b/>
                <w:bCs/>
                <w:lang w:val="vi-VN"/>
              </w:rPr>
              <w:t xml:space="preserve">RĂNG - HÀM - MẶ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kỹ thuật về răng, miệ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ắt lợi trùm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ụp thép làm sẵ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ố định tạm thời gẫy xương hàm (buộc chỉ thép, băng cố đị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ều trị ră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răng sữa viêm tủy có hồi phục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1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l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4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1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ố 4, 5</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ố 6, 7 hàm dướ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6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ố 1, 2, 3</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1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ố 6, 7 hàm tr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ữa một c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ữa nhiều c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1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àn composite cổ ră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Hàn răng sữa sâu ngà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5.1.26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Lấy cao răng và đánh bóng hai hàm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5.1.25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Lấy cao răng và đánh bóng một vùng hoặc một hàm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thái dương hà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1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ạo túi lợi 1 sextan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hổ chân ră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hổ răng đơn gi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8.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hổ răng khó</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5.1.25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Nhổ răng số 8 bình thườ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5.1.25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Nhổ răng số 8 có biến chứng khít hàm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5.1.25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Nhổ răng sữa hoặc chân răng sữa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1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ục hồi thân răng có chố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ăng sâu ngà</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ăng viêm tủy hồi phụ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5.1.26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Rửa chấm thuốc điều trị viêm loét niêm mạc (1 lầ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6.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Sửa hàm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rám bít hố rã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hàm mặ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1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hổ răng lạc chỗ</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2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ghép xương và màng tái tạo mô có hướng dẫ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tái tạo mô và xương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2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ật vạt, nạo xương ổ răng 1 vù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6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2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u lợi đường kính từ 2 cm trở l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1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u lợi, lợi xơ để làm hàm giả</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1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tạo hình phanh môi, phanh má hoặc lưỡi (không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2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m và cố định lại một răng bật khỏi huyệt ổ ră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1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ấy sỏi ống Whart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1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u da đầu lành, đường kính dưới 5 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1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u da đầu lành, đường kính từ 5 cm trở l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9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4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bỏ nang sàn miệ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3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nang xương hàm từ 2 - 5 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3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u nang giáp mó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7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4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u nhỏ lành tính phần mềm vùng hàm mặt (gây mê nội khí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0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đóng cuống ră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sâu răng sớm bằng Fluo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4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Dùng laser, sóng cao tần trong điều trị sẹo &gt;2 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7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3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hép da rời mỗi chiều trên 5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7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5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ắn sai khớp thái dương hàm đến muộ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9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4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ây thần kinh V ngoại bi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đoạn xương hàm dưới do bệnh lý và tái tạo bằng nẹp vít (1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đoạn xương hàm dưới do bệnh lý và tái tạo bằng xương, sụn tự thân (1 bên) và cố định bằng nẹp ví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đoạn xương hàm trên do bệnh lý và tái tạo bằng hàm đúc titan, sứ, composite cao cấp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6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1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tuyến mang tai bảo tồn dây thần kinh VII có sử dụng máy dò thần kin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1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dò thần k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1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bạch mạch lớn vùng hàm mặ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2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u lành tính tuyến dưới hàm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4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dò thần k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1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máu lớn vùng hàm mặ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5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3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ng thư xương hàm dưới, nạo vét h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8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3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ng thư xương hàm trên, nạo vét h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8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xương hàm trên hoặc hàm dưới, điều trị lệch khớp cắn và kết hợp xương bằng nẹp v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0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1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a chấn thương vùng hàm mặ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0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2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iều trị gãy gò má cung tiếp 2 bê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4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2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iều trị gãy lồi cầu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4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2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iều trị gãy xương hàm dướ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4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2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iều trị gãy xương hàm trê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4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4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viêm nhiễm tỏa lan, áp xe vùng hàm mặ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1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dính khớp thái dương hàm 1 bên và tái tạo bằng khớp đúc tita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có lồi cầu bằng titan và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dính khớp thái dương hàm 1 bên và tái tạo bằng sụn, xương tự thâ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dính khớp thái dương hàm 2 bên và tái tạo bằng khớp đúc tita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1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có lồi cầu bằng titan và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dính khớp thái dương hàm 2 bên và tái tạo bằng sụn, xương tự thâ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6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1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ghép xương ổ răng trên bệnh nhân khe hở môi, vòm miệ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8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4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khâu phục hồi vết thương phần mềm vùng hàm mặt, có tổn thương tuyến, mạch, thần k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1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khuyết hổng lớn vùng hàm mặt bằng vạt da c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1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khuyết hổng lớn vùng hàm mặt bằng vi phẫu thu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dị vật vùng hàm mặ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0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5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răng ngầm trong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4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xoang lấy răng ngầ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1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mở xương, điều trị lệch lạc xương hàm, khớp cắ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0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3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e hở chéo mặ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0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3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e hở vòm miệ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3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e hở vòm miệng tạo vạt thành h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2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môi hai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2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môi một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4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phanh môi hoặc phanh má hoặc phanh lưỡi bám thấp (gây mê nội khí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2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nẹp vít sau kết hợp xương hai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2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nẹp vít sau kết hợp xương lồi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6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nẹp vít sau kết hợp xương một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ử dụng nẹp có lồi cầu trong phục hồi sau cắt đoạn xương hàm dướ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0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có lồi cầu và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4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iêm xơ điều trị u máu phần mềm và xương vùng hàm mặ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3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7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8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6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Ỏ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dưới 5% diện tích cơ thể ở người lớn, dưới 3%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5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trên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4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từ 3% -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1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từ 5% - 10% diện tích cơ thể ở người lớn, trên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9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oàn lớp bỏng sâu dưới 3% diện tích cơ thể ở người lớn, dưới 1%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8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oàn lớp bỏng sâu trên 5%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8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oàn lớp bỏng sâu từ 1% - 3%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9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oàn lớp bỏng sâu từ 3% - 5% diện tích cơ thể ở người lớn, trên 3%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1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hoại tử toàn lớp - khâu kín ≥ 3% diện tích cơ thể ở người lớn, ≥ 1%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3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hoại tử toàn lớp - khâu kín dưới 3% diện tích cơ thể ở người lớn, dưới 1%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5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lọc mô hoại tử vết thương mạn tính bằng dao thủy lực (chưa tính vật tư da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7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sẹo ghép da mảnh trung bì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5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sẹo khâu kí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6.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ẩn đoán độ sâu bỏng bằng máy siêu âm doppl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6.1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bằng ôxy cao 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6.1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vết thương bỏng bằng màng nuôi cấy nguyên bào sợi (hoặc tế bào sừ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hép da đồng loại ≥ 10% diện tích cơ thể (chưa gồm mảnh da ghé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8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hép da đồng loại dưới 10% diện tích cơ thể (chưa gồm mảnh da ghé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1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lớn dưới 5% diện tích cơ thể ở người lớn, dưới 3%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1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lớn trên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5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lớn từ 3% -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7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lớn từ 5% - 10% diện tích cơ thể ở người lớn, trên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siêu nhỏ (micro skin graft) ≥ 10% diện tích cơ thể ở người lớn, ≥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05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siêu nhỏ (micro skin graft) dưới 10% diện tích cơ thể ở người lớn, dưới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2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ắt lưới (mesh graf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9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phối hợp kiểu hai lớp (sandwi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26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tem thư (post stam graft) ≥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2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tem thư (post stam graft) dưới 10% diện tích cơ thể ở người lớn, ≥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9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tem thư (post stam graft) dưới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7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xen kẽ (molem-jackson) ≥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4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xen kẽ (molem-jackson) ở trẻ em, dưới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4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6.1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Ghép màng tế bào nuôi cấy trong điều trị bỏ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nuôi; màng nuôi sẽ tính theo chi phí thực t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ỹ thuật ghép khối mỡ tự thân điều trị vết thương mạn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2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ỹ thuật giãn da (expander) điều trị sẹ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7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ỹ thuật tạo vạt da có cuống mạch liền điều trị vết thương, sẹ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3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ỹ thuật tạo vạt da tại chỗ điều trị vết thương, vết bỏng và di ch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2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ỹ thuật tiêm huyết tương giàu tiểu cầu điều trị vết thương mạn tính (chưa tính huyết t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7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ỹ thuật vi phẫu nối bạch mạch - tĩnh mạch điều trị phù do tắc bạch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99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ấy bỏ sụn viêm hoại tử trong bỏng vành t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9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huyển vạt da phức tạp có nối mạch vi phẫu điều trị vết thương, vết bỏng và sẹ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96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da dày tự thân kiểu wolf- krause ≥ điều trị bỏng sâu, điều trị sẹ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2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khoan đục xương, lấy bỏ xương chết trong điều trị bỏng sâ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8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bỏ hoại tử ổ loét vết thương mạn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1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6.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ử dụng giường khí hóa lỏng điều trị bỏng nặng (01 ng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ắm điều trị bệnh nhân bỏ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ắm điều trị bệnh nhân hồi sức, cấp cứu bỏ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7.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6.1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ắm điều trị tiệt khuẩn bằng TRA gamm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dưới 10% diện tích cơ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ừ 10% đến 19% diện tích cơ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ừ 20% đến 39% diện tích cơ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ừ 40% đến 60% diện tích cơ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2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rên 60% diện tích cơ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0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2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ảnh da ghép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1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ảnh da ghép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4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ghép trên bệnh nhâ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ủ thuật loại 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kèm màng nuôi cấy, hỗn dịch, tấm lót hút VAC,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vô cảm, vật liệu thay thế da, chế phẩm sinh học, tấm lót hút VAC, dung dịch và thuốc rửa liên tục vết th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ủ thuật loại II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vô cảm, sản phẩm nuôi cấy, quần áo, tất áp lực, thuốc chống sẹ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NG BƯỚ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Bơm hóa chất bàng quang điều trị ung thư bàng quang (l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r>
              <w:rPr>
                <w:lang w:val="vi-VN"/>
              </w:rPr>
              <w:t xml:space="preserve">Chưa bao gồm hóa chấ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ặt Iradium (l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tia xạ Cobalt hoặc Rx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Một lần, nhưng không thu quá 30 lần trong một đợt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ổ khuôn chì trong xạ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4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óa trị liên tục (12-24 giờ) bằng má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àm mặt nạ cố định đ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ô phỏng và lập kế hoạch cho xạ trị áp sá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tĩnh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r>
              <w:rPr>
                <w:lang w:val="vi-VN"/>
              </w:rPr>
              <w:t xml:space="preserve">Chưa bao gồm hóa chấ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động mạch (1 ng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r>
              <w:rPr>
                <w:lang w:val="vi-VN"/>
              </w:rPr>
              <w:t xml:space="preserve">Chưa bao gồm hóa chấ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khoang màng bụng (1 ng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r>
              <w:rPr>
                <w:lang w:val="vi-VN"/>
              </w:rPr>
              <w:t xml:space="preserve">Chưa bao gồm hóa chấ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nội tủy (1 ng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r>
              <w:rPr>
                <w:lang w:val="vi-VN"/>
              </w:rPr>
              <w:t xml:space="preserve">Chưa bao gồm hóa chấ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phẫu bằng Cyber Knif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58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5.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phẫu bằng Gamma Knif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66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5.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trị bằng X Knif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58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trị bằng máy gia tốc có điều biến liều (1 ng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5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5.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trị bằng máy gia tốc tuyến tính (01 ngày xạ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trị áp sát liều cao tại vòm mũi họng, xoang mặt, khoang miệng, thực quản, khí phế quản (01 lần điều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2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cấy hạt phóng xạ (kim, tampon, ovoid...).</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trị áp sát liều cao tại các vị trí khác (01 lần điều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6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cấy hạt phóng xạ (kim, tampon, ovoid...).</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trị áp sát liều thấp (01 lần điều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5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ung thư vùng hàm mặt có nạo vét hạch dưới hàm, hạch cổ và tạo hình bằng vạt từ xa hoặc tại chỗ</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ung thư lưỡi - sàn miệng, nạo vét hạch và tạo hình bằng vạt từ x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1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u máu, u bạch huyết trong lồng ngực đường kính trên 10 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ắt từ 3 tạng trở lên trong điều trị ung thư tiêu hó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6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áo khớp xương bả vai do ung thư</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xương bả vai và phần mề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ặt buồng tiêm truyền dưới d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4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r>
              <w:rPr>
                <w:lang w:val="vi-VN"/>
              </w:rPr>
              <w:t xml:space="preserve">Chưa bao gồm buồng tiêm truyền.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8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4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0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ỘI SOI CHẨN ĐOÁN, CAN THIỆ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6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4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 PHẪ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1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8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ẪU THUẬT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gan m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7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lồng ngự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60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tiết n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90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tiêu hóa, ổ b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6.19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6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6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2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ây mê thay băng bỏ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trên 60% diện tích cơ thể hoặc có bỏng hô hấ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7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từ 40% - 60% diện tích cơ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từ 10% - 39% diện tích cơ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dưới 10% diện tích cơ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ây mê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ÉT NGHIỆ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ết họ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NA 17 profile test (sàng lọc và định danh đồng thời 17 loại kháng thể kháng nhân bằng thanh sắc ký miễn dịch)</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994</w:t>
            </w:r>
            <w:r>
              <w:rPr/>
              <w:t>.</w:t>
            </w:r>
            <w:r>
              <w:rPr>
                <w:lang w:val="vi-VN"/>
              </w:rPr>
              <w:t>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1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Bilan đông cầm máu - huyết khố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ụp ảnh màu tế bào qua kính hiển v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9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o cục máu đ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ông thức nhiễm sắc thể (Karyotyp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Bao gồm cả môi trường nuôi cấy tủy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ông thức nhiễm sắc thể (NST) từ tế bào ố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7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9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àn hồi co cục máu (TEG: ThromboElastoGrap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Bao gồm cả pin và cup, kaoli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ánh giá tỷ lệ sống của tế bào bằng kỹ thuật nhuộm xanh tryp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DCIP test (Dichlorophenol-Indolphenol-test dùng sàng lọc huyết sắc tố 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5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ếm số lượng CD3-CD4-CD8</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5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ện di có tính thành phần huyết sắc tố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5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ện di huyết sắc tố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5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ện di miễn dịch huyết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5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ện di protein huyết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chế và lưu trữ tế bào gốc từ máu cuống rốn hoặc từ tủy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3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1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chế và lưu trữ tế bào gốc từ máu ngoại v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3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danh kháng thể Anti-HLA bằng kỹ thuật luminex</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7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danh kháng thể bất thườ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danh kháng thể kháng HLA bằng kỹ thuật ELI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4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4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anti Thrombin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CD25 (IL-2R) hòa tan trong huyết than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1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4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chất ức chế C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D - Dimer bằng kỹ thuật miễn dịch hóa phát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3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D - Dim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3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đồng yếu tố Ristocet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4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FD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0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Fibrinogen (Yếu tố I) bằng phương pháp trực tiế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gen bệnh máu ác tín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5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men G6P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5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men Pyruvat kinas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3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Plasminog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3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Protein 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3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Protein 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4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t- P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tế bào người cho ở người nhận sau ghép tế bào gốc tạo máu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ức chế yếu tố IX</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ức chế yếu tố V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4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Hepar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2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II hoặc XII hoặc VonWillebrand (kháng nguyên) hoặc VonWillebrand (hoạt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4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kháng X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3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Thrombomodul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2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V hoặc yếu tố VII hoặc yếu tố X (Định lượng hoạt tính yếu tố V hoặc yếu tố VII hoặc yếu tố X) (Định lượng yếu tố V; yếu tố VII, yếu tố X, yếu tố X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2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yếu tố VIII hoặc yếu tố IX; định lượng hoạt tính yếu tố IX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2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VIIIc hoặc yếu tố XI (yếu tố VIII hoặc yếu tố XI; Định lượng hoạt tính yếu tố VIII hoặc yếu tố X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2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XIII (hoặc yếu tố ổn định sợi huy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3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PAI-1 hoặc PAI-2</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3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α2 anti -plasmin (α2 A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3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β - Thromboglobulin (βT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90</w:t>
            </w:r>
          </w:p>
        </w:tc>
        <w:tc>
          <w:tcPr>
            <w:tcW w:w="3035" w:type="dxa"/>
            <w:tcBorders>
              <w:bottom w:val="single" w:sz="8" w:space="0" w:color="000000"/>
              <w:right w:val="single" w:sz="8" w:space="0" w:color="000000"/>
            </w:tcBorders>
            <w:vAlign w:val="center"/>
          </w:tcPr>
          <w:p>
            <w:pPr>
              <w:pStyle w:val="Normal"/>
              <w:spacing w:before="120" w:after="0"/>
              <w:rPr/>
            </w:pPr>
            <w:r>
              <w:rPr>
                <w:lang w:val="vi-VN"/>
              </w:rPr>
              <w:t>Định nhóm máu A</w:t>
            </w:r>
            <w:r>
              <w:rPr>
                <w:vertAlign w:val="subscript"/>
                <w:lang w:val="vi-VN"/>
              </w:rPr>
              <w:t>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8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giấy định nhóm máu để truyền máu toàn phần: khối hồng cầu, khối bạch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8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giấy định nhóm máu để truyền: chế phẩm tiểu cầu hoặc huyết t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8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phương pháp ống nghiệm; trên phiến đá hoặc trên giấ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thẻ định nhóm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9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trên thẻ định nhóm máu (đã có sẵn huyết thanh mẫu) để truyền chế phẩm tiểu cầu hoặc huyết t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9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trên thẻ định nhóm máu (đã có sẵn huyết thanh mẫu) để truyền máu toàn phần, khối hồng cầu, bạch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8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Rh(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Rh(D) bằng công nghệ hồng cầu gắn từ</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Rh(D) bằng phương pháp gelcard hoặc Scange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Diego (xác định kháng nguyên Dieg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0</w:t>
            </w:r>
          </w:p>
        </w:tc>
        <w:tc>
          <w:tcPr>
            <w:tcW w:w="3035" w:type="dxa"/>
            <w:tcBorders>
              <w:bottom w:val="single" w:sz="8" w:space="0" w:color="000000"/>
              <w:right w:val="single" w:sz="8" w:space="0" w:color="000000"/>
            </w:tcBorders>
            <w:vAlign w:val="center"/>
          </w:tcPr>
          <w:p>
            <w:pPr>
              <w:pStyle w:val="Normal"/>
              <w:spacing w:before="120" w:after="0"/>
              <w:rPr/>
            </w:pPr>
            <w:r>
              <w:rPr>
                <w:lang w:val="vi-VN"/>
              </w:rPr>
              <w:t>Định nhóm máu hệ MNSs (xác định kháng nguyên Mi</w:t>
            </w:r>
            <w:r>
              <w:rPr>
                <w:vertAlign w:val="superscript"/>
                <w:lang w:val="vi-VN"/>
              </w:rPr>
              <w:t>a</w:t>
            </w:r>
            <w:r>
              <w:rPr>
                <w:lang w:val="vi-VN"/>
              </w:rPr>
              <w: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94</w:t>
            </w:r>
          </w:p>
        </w:tc>
        <w:tc>
          <w:tcPr>
            <w:tcW w:w="3035" w:type="dxa"/>
            <w:tcBorders>
              <w:bottom w:val="single" w:sz="8" w:space="0" w:color="000000"/>
              <w:right w:val="single" w:sz="8" w:space="0" w:color="000000"/>
            </w:tcBorders>
            <w:vAlign w:val="center"/>
          </w:tcPr>
          <w:p>
            <w:pPr>
              <w:pStyle w:val="Normal"/>
              <w:spacing w:before="120" w:after="0"/>
              <w:rPr/>
            </w:pPr>
            <w:r>
              <w:rPr>
                <w:lang w:val="vi-VN"/>
              </w:rPr>
              <w:t>Định nhóm máu hệ P (xác định kháng nguyên P</w:t>
            </w:r>
            <w:r>
              <w:rPr>
                <w:vertAlign w:val="subscript"/>
                <w:lang w:val="vi-VN"/>
              </w:rPr>
              <w:t>1</w:t>
            </w:r>
            <w:r>
              <w:rPr>
                <w:lang w:val="vi-VN"/>
              </w:rPr>
              <w: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8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Rh (D yếu, D từng ph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9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Rh(D) bằng phương pháp ống nghiệm, phiến đ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8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khó hệ AB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tính ức chế yếu tố VIIIc hoặc IX</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type HLA cho 1 locus (Locus A, hoặc Locus B, hoặc Locus C, hoặc Locus DR, hoặc Locus DQ) bằng kỹ thuật PCR-SS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type HLA độ phân giải cao cho 1 locus (A, B, C, DR, DQ, DP) bằng kỹ thuật PCR-SS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8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độ đàn hồi cục máu (ROTEM: Rotation ThromboElastoMetry) ức chế tiểu cầu (ROTEM-FIBTEM) hoặc ức chế tiêu sợi huyết (ROTEM-APTEM) hoặc trung hòa heparin (ROTEM-HEPT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độ đàn hồi cục máu (ROTEM: Rotation ThromboElastoMetry) nội sinh (ROTEM-INTEM) hoặc ngoại sinh (ROTEM-EXT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2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o độ ngưng tập tiểu cầu với ADP hoặc Collge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Giá cho mỗi chất kích tậ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độ ngưng tập tiểu cầu với Ristocetin hoặc Epinephrin hoặc Arachidonic Acide hoặc thromb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độ nhớt (độ quánh) máu toàn phần hoặc huyết tương hoặc dịch khác (tính cho một lo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iải trình tự gen bằng phương pháp NGS (giá tính cho 01 g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iải trình tự gen bằng phương pháp Sanger (giá tính cho 01 g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7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emoglobin Định lượng (bằng máy quang kế)</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iệu giá kháng thể miễn dịch (Kỹ thuật Scangel hoặc Gelcard trên máy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iệu giá kháng thể tự nhiên chống A, B hoặc Hiệu giá kháng thể bất thường 30 - 50)</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8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ồng cầu lưới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7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uyết đồ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uyết đồ (sử dụng máy đếm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uyết đồ bằng hệ thống tự động hoàn toàn (có nhuộm la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2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ách đồ</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ọc bạch cầu trong khối hồng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ympho cross match bằng kỹ thuật Flow-cytometr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7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áu lắng (bằng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8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áu lắng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ghiệm pháp Coombs gián tiếp (phương pháp hồng cầu gắn từ trên máy bán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Nghiệm pháp Coombs gián tiếp hoặc trực tiếp (bằng một trong các phương pháp: ống nghiệm, Gelcard hoặc Scangel);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ghiệm pháp Coombs trực tiếp (phương pháp hồng cầu gắn từ trên máy bán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2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ghiệm pháp rượu (nghiệm pháp Ethano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ghiệm pháp sinh Thromboplastin (T.G.T: Thromboplastin Generation Tes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2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ghiệm pháp von-Kaull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0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huộm Esterase không đặc h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0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huộm Esterase không đặc hiệu có ức chế Naf</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9.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huộm hồng cầu lưới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huộm hồng cầu sắt (Nhuộm Perl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0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huộm Periodic Acide Schiff (PA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0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huộm Peroxydase (MP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huộm Phosphatase aci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huộm Phosphatase kiềm bạch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huộm sợi xơ liên võng trong mô tủy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huộm sợi xơ trong mô tủy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0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huộm sudan d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uôi cấy cụm tế bào gốc (colony forming cultur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7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OF test (test sàng lọc Thalassemi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ân tích dấu ấn hoặc CD hoặc marker miễn dịch máu ngoại vi, hoặc dịch khác bằng kỹ thuật flow cytometry (cho 1 dấu ấn hoặc CD hoặc marker)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ân tích dấu ấn hoặc CD hoặc marker miễn dịch mẫu tủy xương, hoặc mẫu hạch, hoặc mẫu tổ chức khác bằng kỹ thuật flow cytometry (cho 1 dấu ấn hoặc CD hoặc marker)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ản ứng hòa hợp có sử dụng kháng globulin người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ản ứng hòa hợp có sử dụng kháng globulin người (Kỹ thuật Scangel hoặc Gelcard trên máy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ản ứng hòa hợp tiểu cầu (Kỹ thuật pha rắ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ản ứng hòa hợp trong môi trường nước muối ở 22◦C (Kỹ thuật Scangel hoặc Gelcard trên máy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ản ứng hòa hợp trong môi trường nước muối ở 22◦C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át hiện chất ức chế đường đông máu nội sinh không phụ thuộc thời gian và nhiệt độ</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át hiện chất ức chế đường đông máu nội sinh phụ thuộc thời gian và nhiệt độ</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át hiện đảo đoạn intron22 của gen yếu tố VIII bệnh Hemophilia bằng kỹ thuật longrange PC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5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át hiện gen bệnh Thalassemia bằng kỹ thuật PCR-RFL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át hiện kháng đông đường ch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5.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át hiện kháng đông lupus (LAC/LA screen: Lupus Anticoagulant scre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át hiện kháng thể kháng tiểu cầu bằng kỹ thuật Flow-cytometr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1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pPr>
            <w:r>
              <w:rPr>
                <w:lang w:val="vi-VN"/>
              </w:rPr>
              <w:t>Rửa hồng cầu hoặc ti</w:t>
            </w:r>
            <w:r>
              <w:rPr/>
              <w:t>ể</w:t>
            </w:r>
            <w:r>
              <w:rPr>
                <w:lang w:val="vi-VN"/>
              </w:rPr>
              <w:t>u cầu bằng máy ly tâm lạ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àng lọc kháng thể bất thường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àng lọc kháng thể bất thường (Kỹ thuật Scangel hoặc Gelcard trên máy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8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ức bền thẩm thấu hồng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ạn tế bào máu hoặc huyết tương điều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ập trung bạch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5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est đường + Ha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8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ể tích khối hồng cầu (Hematocri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9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ời gian Howell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ời gian máu chảy (phương pháp Iv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9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ời gian máu chảy (phương pháp Duk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ời gian máu đ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0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ời gian Prothrombin (PT,TQ) bằng thủ c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0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ời gian Prothrombin (PT,TQ) bằng máy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2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ời gian thrombin (T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2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ời gian thromboplastin hoạt hóa từng phần (APT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5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ử phản ứng dị ứng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u thập và chiết tách tế bào gốc từ máu cuống rố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u thập và chiết tách tế bào gốc từ máu ngoại v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u thập và chiết tách tế bào gốc từ tủy xươ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inh dịch đồ</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ìm ấu trùng giun chỉ trong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ìm hồng cầu có chấm ưa base (bằng má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ìm ký sinh trùng sốt rét trong máu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ìm mảnh vỡ hồng cầu (bằng má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9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ìm tế bào Hargraves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2.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2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ìm yếu tố kháng đông đường ngoại s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2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ìm yếu tố kháng đông đường nội s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2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hệ thống tự động hoàn toà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o tất cả các thông số. Áp dụng trong trường hợp thực hiện xét nghiệm bằng hệ thống 2 máy gồm máy đếm tự động được kết nối với máy kéo lam kính tự độ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8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máy đếm las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máy đếm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ác định bản chất kháng thể đặc hiệu (IgG, IgA, IgM, C3d, C3c) (phương pháp gelcard hoặc scangel khi nghiệm pháp Coombs trực tiếp hoặc gián tiếp dương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ác định bất đồng nhóm máu mẹ co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2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ác định gen bằng kỹ thuật FIS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ác định gen bệnh máu ác tính bằng RT-PC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o 1 ge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ác định gen bệnh máu bằng kỹ thuật cIg FISH (giá tính cho 1 g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ác định kháng nguyên c của hệ của nhóm máu Rh (Kỹ thuật Scangel hoặc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C của hệ nhóm má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ác định kháng nguyên c của hệ nhóm má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2.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ác định kháng nguyên C của hệ nhóm máu Rh (Kỹ thuật Scangel hoặc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ác định kháng nguyên E của hệ nhóm má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7.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ác định kháng nguyên e của hệ nhóm má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ác định kháng nguyên E của hệ nhóm máu Rh (Kỹ thuật Scangel hoặc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ác định kháng nguyên e của hệ nhóm máu Rh (Kỹ thuật Scangel hoặc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Fya của hệ nhóm máu Duffy (Kỹ thuật Scangel hoặc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Fyb của hệ nhóm máu Duffy (Kỹ thuật Scangel hoặc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9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pPr>
            <w:r>
              <w:rPr>
                <w:lang w:val="vi-VN"/>
              </w:rPr>
              <w:t>Xác định kháng nguyên Jk</w:t>
            </w:r>
            <w:r>
              <w:rPr>
                <w:vertAlign w:val="superscript"/>
                <w:lang w:val="vi-VN"/>
              </w:rPr>
              <w:t xml:space="preserve">a </w:t>
            </w:r>
            <w:r>
              <w:rPr>
                <w:lang w:val="vi-VN"/>
              </w:rPr>
              <w:t xml:space="preserve">của hệ nhóm máu Kidd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pPr>
            <w:r>
              <w:rPr>
                <w:lang w:val="vi-VN"/>
              </w:rPr>
              <w:t>Xác định kháng nguyên Jk</w:t>
            </w:r>
            <w:r>
              <w:rPr>
                <w:vertAlign w:val="superscript"/>
                <w:lang w:val="vi-VN"/>
              </w:rPr>
              <w:t>b</w:t>
            </w:r>
            <w:r>
              <w:rPr>
                <w:lang w:val="vi-VN"/>
              </w:rPr>
              <w:t xml:space="preserve"> của hệ nhóm máu Kidd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k của hệ nhóm máu Kel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ác định kháng nguyên K của hệ nhóm máu Kell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pPr>
            <w:r>
              <w:rPr>
                <w:lang w:val="vi-VN"/>
              </w:rPr>
              <w:t>Xác định kháng nguyên Le</w:t>
            </w:r>
            <w:r>
              <w:rPr>
                <w:vertAlign w:val="superscript"/>
                <w:lang w:val="vi-VN"/>
              </w:rPr>
              <w:t>a</w:t>
            </w:r>
            <w:r>
              <w:rPr>
                <w:lang w:val="vi-VN"/>
              </w:rPr>
              <w:t xml:space="preserve"> của hệ nhóm máu Lewis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pPr>
            <w:r>
              <w:rPr>
                <w:lang w:val="vi-VN"/>
              </w:rPr>
              <w:t>Xác định kháng nguyên Le</w:t>
            </w:r>
            <w:r>
              <w:rPr>
                <w:vertAlign w:val="superscript"/>
                <w:lang w:val="vi-VN"/>
              </w:rPr>
              <w:t>b</w:t>
            </w:r>
            <w:r>
              <w:rPr>
                <w:lang w:val="vi-VN"/>
              </w:rPr>
              <w:t xml:space="preserve"> của hệ nhóm máu Lewis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pPr>
            <w:r>
              <w:rPr>
                <w:lang w:val="vi-VN"/>
              </w:rPr>
              <w:t>Xác định kháng nguyên Lu</w:t>
            </w:r>
            <w:r>
              <w:rPr>
                <w:vertAlign w:val="superscript"/>
                <w:lang w:val="vi-VN"/>
              </w:rPr>
              <w:t>a</w:t>
            </w:r>
            <w:r>
              <w:rPr>
                <w:lang w:val="vi-VN"/>
              </w:rPr>
              <w:t xml:space="preserve"> của hệ nhóm máu Luther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pPr>
            <w:r>
              <w:rPr>
                <w:lang w:val="vi-VN"/>
              </w:rPr>
              <w:t>Xác định kháng nguyên Lu</w:t>
            </w:r>
            <w:r>
              <w:rPr>
                <w:vertAlign w:val="superscript"/>
                <w:lang w:val="vi-VN"/>
              </w:rPr>
              <w:t>b</w:t>
            </w:r>
            <w:r>
              <w:rPr>
                <w:lang w:val="vi-VN"/>
              </w:rPr>
              <w:t xml:space="preserve"> của hệ nhóm máu Luthera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M của hệ nhóm máu MN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N của hệ nhóm máu MN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ác định kháng nguyên nhóm máu hệ hồng cầu bằng phương pháp sinh học phân tử (giá cho một loại kháng nguy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6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ác định kháng nguyên S của hệ nhóm máu MNS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ác định kháng nguyên s của hệ nhóm máu MNS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CD55/59 bạch cầu (chẩn đoán bệnh Đái huyết sắc tố) niệu kịch phát ban đê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6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CD55/59 hồng cầu (chẩn đoán bệnh Đái huyết sắc tố) niệu kịch phát ban đê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chuyển dạng lympho với PH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1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 chéo (Cross-Match) trong ghép cơ qu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HIT (Heparin Induced Thrombocytopenia) - Ab)</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6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HIT (Heparin Induced Thrombocytopenia) - Ig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6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HLA-B27 bằng kỹ thuật Flow-cytometr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lựa chọn đơn vị máu phù hợp (10 đơn vị máu trong 3 điều kiện 220C, 370C, kháng globulin người) bằng phương pháp Scangel hoặc Gelcar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ét nghiệm mô bệnh học tủy xươ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PFA (Platelet Funtion Analyzer) bằng Collagen/ADP trên máy tự động (Tên khác: PFA bằng Col/AD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5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PFA (Platelet Funtion Analyzer) bằng Collagen hoặc Epinephrine trên máy tự động (Tên khác: PFA bằng Col hoặc Ep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5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8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số lượng tiểu cầu (thủ c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1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tế bào gốc CD 34+</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0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ét nghiệm tế bào hạc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0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ét nghiệm tế bào học tủy xươ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5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trao đổi nhiễm sắc thể chị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hóa mô miễn dịch tủy xương cho một dấu ấn (marker) trên máy nhuộm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3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xác định đột biến thalassemia (phát hiện đồng thời 21 đột biến alpha-thalassemia hoặc 22 đột biến β-thalasemi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4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xác định gen Hemophili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 ứng miễn dị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ELISA chẩn đoán dị ứng thuốc (Đối với 1 loại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ERYTHROPOIETIN (EP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Histami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7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IgE đặc hiệu với 1 loại dị nguyê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Interleuki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kháng thể C1INH/kháng thể GBM ab/Tryptase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kháng thể IgG1/IgG2/IgG3/IgG4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5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1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1q</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kháng thể kháng C3a/C3bi/C3d/C4a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4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C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entromer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EN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Histo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Insul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Jo - 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nhân và kháng thể kháng chuỗi kép (ANA&amp;DsDN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DNA chuỗi kép (Anti dsDNA) bằng máy tự động hoặc bán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DNA chuỗi kép (Anti dsDNA)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nhân (ANA) bằng máy tự động hoặc bán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nhân (ANA)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kháng thể kháng Phospholipid (IgG/IgM)/ Cardiolipin (IgG/IgM)/ Beta2-Glycoprotein (IgG/IgM)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Prothromb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RNP-70</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Scl-70</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S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3.000</w:t>
            </w:r>
          </w:p>
        </w:tc>
        <w:tc>
          <w:tcPr>
            <w:tcW w:w="2332"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kháng thể kháng SSA(Ro)/SSB(La)/SSA-p200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iểu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inh trù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ương bào bạch cầu đa nhân trung tính (ANC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kháng thể kháng ty lạp thể (AMA-M2) hoặc kháng thể kháng tương bào gan type1 (LC1) hoặc kháng thể kháng tiểu vi thể gan thận type 1 (LKM1) hoặc kháng thể kháng thụ thể GLYCOPROTEIN trên màng tế bào gan người châu Á (ASGPR)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MPO (pANCA) hoặc PR3 (cANCA)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hẳng định kháng đông lupus (LAC/LA confirm: Lupus Anticoagulant confir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óa s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CT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D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2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L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lpha FP (AF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lpha Microglobul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monia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nti - T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Anti - TPO (Anti - thyroid Peroxidase antibodies) định lượ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polipoprotein A/B (1 lo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2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Benzodiazepam (BZ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Beta - HC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Beta2 Microglobul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BNP (B - Type Natriuretic Peptide)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2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Bổ thể trong huyết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A 125</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A 15 - 3</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A 19 - 9</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A 72 - 4</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a++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ỉ thanh toán khi định lượng trực tiế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2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alc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alciton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atecholam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E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eruloplasm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2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K-MB</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omplement 3 (C3) hoặc4 (C4) (1 loạ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ortis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Pepti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PK</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RP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RP h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yclosporine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yfra 21 - 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ện giải đồ (Na, K, C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xml:space="preserve">Áp dụng cho cả trường hợp cho kết quả nhiều hơn 3 chỉ số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Digox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25OH Vitamin D (D3)</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Alpha1 Antitryps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Anti CC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Beta Crossla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Bilirubin toàn phần hoặc trực tiếp; các enzym: phosphataze kiềm hoặc GOT hoặc GP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Không thanh toán đối với các xét nghiệm Bilirubin gián tiếp; Tỷ lệ A/G là những xét nghiệm có thể ngoại suy đượ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các chất Albumine; Creatine; Globuline; Glucose; Phospho, Protein toàn phần, Ure, Axit Uric, Amylase,…(mỗi chấ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Cystatine 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Ethanol (cồ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Free Kappa niệu hoặc huyết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Free Lambda niệu hoặc huyết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Gentamic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Methotrexa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p2P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sắt chưa bão hòa huyết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Sắt huyết thanh hoặc Mg ++ huyết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Tobramyc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Tranferin Recepto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Tryglyceride hoặc Phospholipid hoặc Lipid toàn phần hoặc Cholesterol toàn phần hoặc HDL-Cholesterol hoặc LDL - Cholesterol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hoạt độ Cholinesterase (Ch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hoạt độ P-Amylas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khả năng gắn sắt toàn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ường máu mao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E3 không liên hợp (Unconjugated Estrio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Erythropoiet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Estradio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Ferrit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Folat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Free bHCG (Free Beta Human Chorionic Gonadotrop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FS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ama G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LD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ros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aptoglob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5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bA1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9.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BD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E4</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omocystei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IgA hoặc IgG hoặc IgM hoặc IgE (1 lo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Inhibin 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Insuli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appa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hí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acta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ambda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2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D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ipas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aclag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yoglob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2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gộ độc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ồng độ rượu trong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SE (Neuron Specific Enolas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aracetamo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2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ản ứng cố định bổ thể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ản ứng CR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enyto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LGF</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re album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ro-BNP (N-terminal pro B-type natriuretic peptid)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ro-calcitoni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rogester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RO-GR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rolact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SA tự do (Free prostate-Specific Antig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T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Quinin hoặc Cloroquin hoặc Mefloqu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F (Rheumatoid Facto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2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alicylat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C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FLT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3 hoặc FT3 hoặc T4 hoặc FT4 (1 lo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acrolimu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5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estoster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2.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eophyl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yroglobul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RAb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ransferin hoặc độ bão hòa tranfer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ricyclic anti depressan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roponin T/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S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Vitamin B12</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ác định Bacturate trong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ác định các yếu tố vi lượng (đồng, kẽm...)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ác định các yếu tố vi lượng Fe (s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tiể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2.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mphetamin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mylase n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5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alci n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5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atecholamin niệu (HPL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ện di Protein nước tiểu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ện giải đồ (Na, K, Cl) n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xml:space="preserve">Áp dụng cho cả trường hợp cho kết quả nhiều hơn 3 chỉ số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2.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DP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2.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Dưỡng chấ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onadotrophin để chẩn đoán thai nghén bằng phương pháp hóa học - miễn dịch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onadotrophin để chẩn đoán thai nghén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ydrocorticosteroid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2.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arijuana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2.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icro Album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Oestrogen toàn phần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2.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Opiate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5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ospho n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7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orphyrin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2.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rotein Bence - Jo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rotein niệu hoặc đường niệu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ế bào cặn nước tiểu hoặc cặn Adis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7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ế bào hoặc trụ hay các tinh thể khác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2.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ổng phân tích nước tiểu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7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ỷ trọng trong nước tiểu hoặc pH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Ure hoặc Axit Uric hoặc Creatinin n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entonic hoặc sắc tố mật hoặc muối mật hoặc urobilinoge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3.37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Amilase hoặc Trypsin hoặc Mucinase định tín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3.37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Bilirubin định tín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3.37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anxi, Phospho định tín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3.37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Urobilin, Urobilinogen: Định tín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ch chọc dò</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9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lo dị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9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lucose dị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9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ản ứng Pandy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9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rotein dị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ivalt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9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ét nghiệm tế bào trong nước dịch chẩn đoán tế bào học (não tủy, màng tim, màng phổi, màng bụng, dịch khớp, rửa phế quả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9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tế bào trong nước dịch chẩn đoán tế bào học (não tủy, màng tim, màng phổi, màng bụng, dịch khớp, rửa phế quản…) có đếm số lượng tế bà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 s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FB trực tiếp nhuộm huỳnh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4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nti HAV-IgM bằn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4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nti HAV-total bằn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7.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7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nti-HBc IgM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7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nti-HBe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nti-HIV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nti-HIV bằn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7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nti-HBc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nti-HBs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nti-HBs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nti-HCV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nti-HCV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SL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3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Aspergillus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BK/JC virus Real-time PCR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lamydia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lamydia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lostridium difficile miễn dịch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MV Avidit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MV đo tải lượng hệ thống tự đ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MV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MV IgM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MV Real-time PCR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3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ryptococcus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Dengue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Dengue IgM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Dengue NS1Ag/IgM-IgG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EBV EA-D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EBV EB-NA1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EBV-VCA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EBV-VCA IgM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Giun chỉ ấu trùng trong máu nhuộm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BeAb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7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BeA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BeAg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BsAg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BsAg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HBsAg khẳng địn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BsA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BV đo tải lượng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BV đo tải lượng Real-time PC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CV Core Ag miễn dịch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CV đo tải lượng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CV đo tải lượng Real-time PC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DV Ag miễn dịch bán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DV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DV IgM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elicobacter pylori Ag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r>
              <w:rPr>
                <w:lang w:val="vi-VN"/>
              </w:rPr>
              <w:t xml:space="preserve">Áp dụng với trường hợp người bệnh nội soi dạ dày/tá tràng, có sinh thiế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elicobacter pylori Ag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r>
              <w:rPr>
                <w:lang w:val="vi-VN"/>
              </w:rPr>
              <w:t xml:space="preserve">Áp dụng với trường hợp người bệnh không nội soi dạ dày/tá tràng.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EV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EV IgM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IV Ag/Ab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IV đo tải lượng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2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IV khẳng đị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Tính cho 2 lần tiếp the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ồng cầu trong phân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3.37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ồng cầu, bạch cầu trong phân soi trực tiế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PV genotype PCR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PV Real-time PC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SV1+2 Ig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SV1+2 IgM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Influenza virus A, B Real-time PCR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Influenza virus A, B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JEV IgM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JEV IgM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7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Ký sinh trùng/Vi nấm soi tư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eptospira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easles virus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easles virus IgM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1 môi trường lỏ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2 môi trường đặ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PZA môi trường lỏ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đa kháng LP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7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định danh và kháng RMP Xper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1 môi trường đặ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nuôi cấy môi trường đặ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nuôi cấy môi trường lỏ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PCR hệ thống tự đ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Real-time PC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siêu kháng LP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3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ycoplasma pneumoniae IgG miễn dịch bán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Mycoplasma pneumoniae IgM miễn dịch bán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TM định danh LP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uôi cấy tìm vi khuẩn kỵ khí/vi hiếu khí</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hản ứng Mantoux</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lasmodium (ký sinh trùng sốt rét) trong máu nhuộm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Pneumocystis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pPr>
            <w:r>
              <w:rPr>
                <w:lang w:val="vi-VN"/>
              </w:rPr>
              <w:t>Rickettsia</w:t>
            </w:r>
            <w:r>
              <w:rPr>
                <w:i/>
                <w:iCs/>
                <w:lang w:val="vi-VN"/>
              </w:rPr>
              <w:t xml:space="preserve"> </w:t>
            </w:r>
            <w:r>
              <w:rPr>
                <w:lang w:val="vi-VN"/>
              </w:rPr>
              <w:t>Ab</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otavirus Ag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3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SV (Respiratory Syncytial Virus)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3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ubella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3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ubella IgM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ubella virus Ab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Rubella virus Avidit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3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almonella Wida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oxoplasma Avidit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oxoplasma Ig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oxoplasma IgM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9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RPR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3.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reponema pallidum RPR định tín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9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TPHA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9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TPHA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rứng giun sán, đơn bào phương pháp trực tiế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Vi hệ đường ruộ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Vi khuẩn khẳng địn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7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Vi khuẩn nhuộm so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5.5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Vi khuẩn nuôi cấy định danh phương pháp thông thườ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Vi khuẩn nuôi cấy và định danh hệ thống tự độ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Vi khuẩn/virus/vi nấm/ký sinh trùng (IgG, IgM) miễn dịch bán tự động/miễn dịch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Vi khuẩn/virus/vi nấm/ký sinh trùng genotype Real-time PCR (cho 1 vi sinh v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Vi khuẩn/virus/vi nấm/ký sinh trùng Real-time PC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Vi khuẩn/virus/vi nấm/ký sinh trùng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Vi khuẩn/virus/vi nấm/ký sinh trùng xác định trình tự một đoạn gene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Vi khuẩn/vi nấm kháng thuốc định lượng (MIC - cho 1 loại kháng sin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Vi khuẩn/vi nấm kháng thuốc định tính hoặc vi khuẩn/vi nấm kháng thuốc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Vi nấm nuôi cấy và định danh phương pháp thông thườ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ác định dịch cúm, á cúm 2 bằn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BV kháng thuốc Real-time PCR (cho một loại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3.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cặn dư p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ÉT NGHIỆM GIẢI PHẪU BỆNH LÝ:</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5.1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ẩn đoán mô bệnh học bệnh phẩm phẫu thu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5.1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hút tuyến tiền liệt, nhuộm và chẩn đo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5.1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hút, nhuộm và chẩn đoán mào tinh hoàn hoặc tinh hoàn trong điều trị vô s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5.2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hút, nhuộm và chẩn đoán u nang buồng tr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5.1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hút, nhuộm, chẩn đoán các u nang (1 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5.2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học, hút, xét nghiệm tế bào các u hoặc tổn thương sâ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5.2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inh thiết và làm tiêu bản tổ chức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các loại dịch, nhuộm và chẩn đoán tế bào họ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chẩn đoán tế bào học bong bằng phương pháp nhuộm Papanicolao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5.2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cyto (tế bà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t biến gen BRAF</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t biến gen EGF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t biến gen KRA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FIS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lai tại chỗ bạc hai màu (Dual-SIS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lai tại chỗ gắn màu (CIS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ell Bloc (khối tế bà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in-PA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hóa mô miễn dịch cho một dấu ấn (Marker) chưa bao gồm kháng thể 2 và hóa chất bộc lộ kháng nguy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iễn dịch huỳnh quang cho bộ 6 kháng thể để chẩn đoán mô bệnh họ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8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Đỏ Công gô</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Giem 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Gomor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Hemtoxylin Eos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Mucicarm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PAS (Periodic Acide - Siff)</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Sudan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Van Gie’s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Xanh Alcia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tức thì bằng phương pháp cắt lạ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tế bào học qua chọc hút tế bào bằng kim nhỏ (FN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xml:space="preserve">XÉT NGHIỆM ĐỘC CHẤ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2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cấp NH3 trong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6.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tính porphyrin trong nước tiểu chẩn đoán tiêu cơ v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6.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tính thuốc gây ngộ độc (1 chỉ tiê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6.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tính thuốc trừ sâu (1 chỉ tiê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2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áp lực thẩm thấu dịch sinh học trên 01 chỉ tiê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6.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tính một chỉ tiêu ma túy trong nước tiểu bằng máy Express plus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sàng lọc và định tính 5 loại ma tú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2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xác định thành phần hóa chất bảo vệ thực vật bằng sắc ký khí khối phổ</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7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lượng một chỉ tiêu kim loại nặng trong máu bằng máy AA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2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lượng một chỉ tiêu thuốc trong máu bằng máy sắc ký lỏng khối phổ</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2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tính một chỉ tiêu độc chất bằng phương pháp sắc ký lớp mỏ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2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tính PBG trong nước tiể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ử lý mẫu xét nghiệm độc chấ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ĂM DÒ CHỨC NĂ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8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ặt và thăm dò huyết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3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Bao gồm cả catheter Swan granz, bộ phận nhận cảm áp lự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3.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ện cơ (EM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3.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ện cơ tầng sinh mô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2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ện não đồ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2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ện tâm đồ</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9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3.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ện tâm đồ gắng sứ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4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áp lực đồ bàng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4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áp lực đồ cắt dọc niệu đ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áp lực thẩm thấu n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áp lực bàng quang bằng cột nướ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áp lực bàng quang bằng máy niệu động họ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5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áp lực bàng quang ở người bệnh nh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9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áp lực hậu môn trực trà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biến đổi thể tích toàn thân - Body Plethysmograph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2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các chỉ số niệu động họ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8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các thể tích phổi - Lung Volume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7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chỉ số ABI (Chỉ số cổ chân hoặc cánh ta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2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chức năng hô hấ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đa ký giấc ngủ</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9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FeN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khuếch tán phổi - Diffusion Capacit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o vận tốc lan truyền sóng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3.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Holter điện tâm đồ hoặc huyết 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1.000</w:t>
            </w:r>
          </w:p>
        </w:tc>
        <w:tc>
          <w:tcPr>
            <w:tcW w:w="2332"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2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Lưu huyết nã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6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ghiệm pháp dung nạp glucose cho bệnh nhân thườ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ghiệm pháp dung nạp glucose cho người bệnh thai nghé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ghiệm pháp kích Synacth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ghiệm pháp nhịn uố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ghiệm pháp ức chế bằng Dexamethason liều ca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Nghiệm pháp ức chế bằng Dexamethason liều thấ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3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est dung nạp Glucago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4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est Glucagon gián tiếp (Định lượng C - Peptid thời điểm 0’ và 6’ sau tiê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3.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est Raven/ Gill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3.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est tâm lý BECK/Z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3.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est tâm lý MMPI/WAIS/WIC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3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est thanh thải Creatini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3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est thanh thải Ure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8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3.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est trắc nghiệm tâm lý</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3.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est WAIS/WIC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7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3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ăm dò các dung tích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3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ăm dò điện sinh lý trong buồng tim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thăm dò điện sinh lý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3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ử nghiệm dung nạp Cabonhydrate (glucoza, fructoza, galactoza, lactoz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3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ử nghiệm ngấm Bromsulphtalein trong thăm dò chức năng ga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1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5.2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F</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F</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ĂM DÒ VÀ ĐIỀU TRỊ BẰNG ĐỒNG VỊ PHÓNG X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ĂM DÒ BẰNG ĐỒNG VỊ PHÓNG XẠ (giá tối đa chưa bao gồm dược chất phóng xạ và Invivo ki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4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bằng kỹ thuật miễn dịch phóng x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4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CA 19-9 hoặc CA 50 hoặc CA 125 hoặc CA 15-3 hoặc CA 72-4 hoặc PTH bằng kỹ thuật miễn dịch phóng x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4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bằng kỹ thuật miễn dịch phóng xạ: LH hoặc FSH hoặc HCG hoặc Insullin hoặc Testosteron hoặc Prolactin hoặc Progesteron hoặc Estradiol hoặc CEA hoặc AFP hoặc PSA hoặc Cortiso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3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bằng kỹ thuật miễn dịch phóng xạ: T3 hoặc FT3 hoặc T4 hoặc FT4 hoặc TSH hoặc Micro Albumin niệu hoặc kháng thể kháng Insullin hoặc Calciton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4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g hoặc ACTH hoặc GH hoặc TRAb bằng kỹ thuật miễn dịch phóng x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ộ tập trung I-131 tuyến gi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4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PECT C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8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PECT nã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4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PECT phóng xạ miễn dịch (2 thời điể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PECT tưới máu cơ ti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4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SPECT tuyến cận giáp với đồng vị ké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ận đồ đồng vị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3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hình bạch mạch với Tc-99m HMPA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chức năng co bóp dạ dày với Tc-99m Sulfur Colloid dạ dày với Tc-99m Sulfur Colloi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chức năng thực quản và trào ngược dạ dày - thực quản với Tc-99m Sulfur Colloi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chẩn đoán khối u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chẩn đoán nhồi máu cơ tim với Tc-99m Pyrophosphate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3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chẩn đoán túi thừa Meckel với Tc-99m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chẩn đoán u máu trong gan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xuất huyết đường tiêu hóa với hồng cầu đánh dấu Tc-99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hình chức năng thậ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hình chức năng thận - tiết niệu sau ghép thận với Tc-99m MAG3</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chức năng tim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gan mậ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hình gan với Tc-99m Sulfur Colloi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hình hạch Lymph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lách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hình lưu thông dịch não tủ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não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4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hình phóng xạ miễn dịch (2 thời điể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hình thận với Tc-99m DMSA (DTP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3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hình thông khí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hình tĩnh mạch với Tc-99m MA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hình toàn thân với I-13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3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tưới máu phổi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hình tưới máu tinh hoàn với Tc-99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3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hình tụ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hình tủy xương với Tc-99m Sulfur Colloid hoặc BMHP Sulfur Colloid hoặc BMH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3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cận giáp: với Tc-99m MIBI hoặc với Tc-99m - V- DMSA hoặc với đồng vị ké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tuyến giáp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nước bọt với Tc-99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tuyến thượng thận với I-131 MIB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3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vú</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xươ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3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ạ hình xương 3 pha với Tc-99m MD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ác định đời sống hồng cầu, nơi phân hủy hồng cầu với hồng cầu đánh dấu Cr-5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5</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Xác định thể tích hồng cầu với hồng cầu đánh dấu Cr-5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ều trị bằng chất phóng xạ (giá tối đa chưa bao gồm dược chất phóng xạ và các thuốc bổ trợ khác, nếu có sử d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3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Basedow hoặc bướu tuyến giáp đơn thuần hoặc nhân độc tuyến giáp bằng I-131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3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ung thư tuyến giáp bằng I-131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44</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đa hồng cầu nguyên phát hoặc bệnh Leucose kinh hoặc giảm đau do ung thư di căn vào xương bằng P-32</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46</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giảm đau bằng Sammarium 153 (1 đợt điều trị 10 ngày)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4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sẹo lồi hoặc Eczema hoặc u máu nông bằng P-32 (tính cho 1 ngày điều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43</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tràn dịch màng bụng hoặc màng phổi do ung thư bằng keo phóng xạ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8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5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u tuyến thượng thận và u tế bào thần kinh bằng I-131 MIB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49</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ung thư gan bằng keo Silicon P-32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7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7</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47</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ung thư gan nguyên phát bằng I-131 Lipiodol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9.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8</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48</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ung thư gan nguyên phát bằng Renium188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2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9</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5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Điều trị ung thư tiền liệt tuyến bằng hạt phóng xạ I-125</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9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0</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50</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ung thư vú bằng hạt phóng xạ I-125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90.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4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viêm bao hoạt dịch bằng keo phóng xạ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2</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Điều trị ung thư gan bằng hạt vi cầu phóng xạ </w:t>
            </w:r>
            <w:r>
              <w:rPr>
                <w:vertAlign w:val="superscript"/>
                <w:lang w:val="vi-VN"/>
              </w:rPr>
              <w:t>90</w:t>
            </w:r>
            <w:r>
              <w:rPr>
                <w:lang w:val="vi-VN"/>
              </w:rPr>
              <w:t>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87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hưa bao gồm hạt vi cầu phóng xạ, bộ dụng cụ cấy (kim cấy, tandem, Ovoid, Trachel, Bronchial, Esophagus, Ski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PET/CT bằng bức xạ hãm ở bệnh nhân ung thư gan, ung thư đường mật trong gan, ung thư di căn gan sau điều trị bằng hạt vi cầu phóng xạ </w:t>
            </w:r>
            <w:r>
              <w:rPr>
                <w:vertAlign w:val="superscript"/>
                <w:lang w:val="vi-VN"/>
              </w:rPr>
              <w:t>90</w:t>
            </w:r>
            <w:r>
              <w:rPr>
                <w:lang w:val="vi-VN"/>
              </w:rPr>
              <w:t>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73.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4</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1.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6</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7.000</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b/>
          <w:bCs/>
          <w:lang w:val="vi-VN"/>
        </w:rPr>
        <w:t>Ghi chú</w:t>
      </w:r>
      <w:r>
        <w:rPr>
          <w:lang w:val="vi-VN"/>
        </w:rPr>
        <w:t>: Đối với các dịch vụ thuộc chuyên ngành da liễu có ghi chú Giá tính cho mỗi đơn vị là 5 thương tổn hoặc 5 cm2 hoặc 10 cm2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2 diện tích mà diện tích điều trị là 8 cm2 thì tính là 1,6 lần giá được quy định. Nếu giá quy định cho 5 thương tổn mà một lần điều trị cho 7 thương tổn thì tính là 1,4 lần giá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41:00Z</dcterms:created>
  <dc:creator>Tỉnh Quảng Trị; vanbanphapluat.co</dc:creator>
  <dc:description>Xem chi tiết và tải về văn bản tại đây: http://vanbanphapluat.co/quyet-dinh-20-2017-qd-ubnd-gia-dich-vu-kham-chua-benh-quy-bao-hiem-y-te-quang-tri</dc:description>
  <cp:keywords>Quyết định; 20/2017/QĐ-UBND; Tỉnh Quảng Trị; Nguyễn Đức Chính; Tài chính nhà nước; Thể thao - Y tế; Bảo hiểm</cp:keywords>
  <dc:language>en-US</dc:language>
  <cp:lastModifiedBy>Thư viện vanbanphapluat.co</cp:lastModifiedBy>
  <dcterms:modified xsi:type="dcterms:W3CDTF">2017-09-12T07:41:00Z</dcterms:modified>
  <cp:revision>2</cp:revision>
  <dc:subject>Quyết định 20/2017/QĐ-UBND giá dịch vụ khám chữa bệnh Quỹ Bảo hiểm y tế Quảng Trị</dc:subject>
  <dc:title>Quyết định 20/2017/QĐ-UBND</dc:title>
</cp:coreProperties>
</file>