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591/VPCP-V.I</w:t>
              <w:br/>
            </w:r>
            <w:r>
              <w:rPr>
                <w:i/>
                <w:iCs/>
                <w:sz w:val="16"/>
                <w:lang w:val="vi-VN"/>
              </w:rPr>
              <w:t>V/v xử lý vi phạm về đất đai tại huyện Hoài Đức, TP Hà Nộ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Chủ tịch Ủy ban nhân dân thành phố Hà Nội.</w:t>
      </w:r>
    </w:p>
    <w:p>
      <w:pPr>
        <w:pStyle w:val="Normal"/>
        <w:spacing w:before="120" w:after="280"/>
        <w:rPr>
          <w:sz w:val="20"/>
          <w:lang w:val="vi-VN"/>
        </w:rPr>
      </w:pPr>
      <w:r>
        <w:rPr>
          <w:sz w:val="20"/>
          <w:lang w:val="vi-VN"/>
        </w:rPr>
        <w:t>Xét báo cáo của Ủy ban nhân dân thành phố Hà Nội tại văn bản số 171/BC-UBND ngày 21 tháng 6 năm 2017 về kết quả kiểm tra phản ánh của báo chí đối với các vi phạm pháp luật trong việc cấp giấy chứng nhận quyền sử dụng đất ở tại xã Đức Thượng, huyện Hoài Đức, thành phố Hà Nội, Phó Thủ tướng thường trực Trương Hòa Bình có ý kiến chỉ đạo như sau:</w:t>
      </w:r>
    </w:p>
    <w:p>
      <w:pPr>
        <w:pStyle w:val="Normal"/>
        <w:spacing w:before="120" w:after="280"/>
        <w:rPr/>
      </w:pPr>
      <w:r>
        <w:rPr>
          <w:sz w:val="20"/>
          <w:lang w:val="vi-VN"/>
        </w:rPr>
        <w:t>Chủ tịch Ủy ban nhân dân thành phố Hà Nội tiếp tục chỉ đạo để vụ án vi phạm về chuyển nhượng đất, cấp giấy chứng nhận quyền sử dụng đất ở tại xã Đức Thượng, huyện Hoài Đức được điều tra, xử lý nghiêm các tổ chức, cá nhân, trong đó có lãnh đạo cấp huyện (nếu phát hiện sai phạm) theo đúng quy định của pháp luật; xem xét, chỉ đạo Cơ quan điều tra thực hiện Khoản 2 Điều 11 Pháp lệnh Tổ chức điều tra hình sự để đảm bảo điều tra vụ án khách quan, đúng pháp luật; báo cáo kết quả lên Thủ tướng Chính phủ trước ngày 01 tháng 12 năm 2017.</w:t>
      </w:r>
    </w:p>
    <w:p>
      <w:pPr>
        <w:pStyle w:val="Normal"/>
        <w:spacing w:before="120" w:after="280"/>
        <w:rPr>
          <w:sz w:val="20"/>
          <w:lang w:val="vi-VN"/>
        </w:rPr>
      </w:pPr>
      <w:r>
        <w:rPr>
          <w:sz w:val="20"/>
          <w:lang w:val="vi-VN"/>
        </w:rPr>
        <w:t>Văn phòng Chính phủ thông báo để đồng chí Chủ tịch Ủy ban nhân dân thành phố Hà Nội và các cơ quan, cá nhâ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PTTgTT Trương Hòa Bình (để b/c);</w:t>
              <w:br/>
              <w:t>- Thanh tra Chính phủ;</w:t>
              <w:br/>
              <w:t>- Bộ Tài nguyên và Môi trường;</w:t>
            </w:r>
            <w:r>
              <w:rPr>
                <w:sz w:val="16"/>
              </w:rPr>
              <w:br/>
            </w:r>
            <w:r>
              <w:rPr>
                <w:sz w:val="16"/>
                <w:lang w:val="vi-VN"/>
              </w:rPr>
              <w:t>- HĐND TP Hà Nội;</w:t>
              <w:br/>
              <w:t xml:space="preserve">- Báo Dân </w:t>
            </w:r>
            <w:r>
              <w:rPr>
                <w:sz w:val="16"/>
              </w:rPr>
              <w:t>tr</w:t>
            </w:r>
            <w:r>
              <w:rPr>
                <w:sz w:val="16"/>
                <w:lang w:val="vi-VN"/>
              </w:rPr>
              <w:t>í;</w:t>
              <w:br/>
              <w:t>- VPCP: BTCN, PCN Lê Mạnh Hà, các Vụ: PL, NC, NN, TH, Cổng TTĐT;</w:t>
            </w:r>
            <w:r>
              <w:rPr>
                <w:sz w:val="16"/>
              </w:rPr>
              <w:br/>
            </w:r>
            <w:r>
              <w:rPr>
                <w:sz w:val="16"/>
                <w:lang w:val="vi-VN"/>
              </w:rPr>
              <w:t>- Lưu: VT, V.I(3).</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1:00Z</dcterms:created>
  <dc:creator>Văn phòng Chính phủ; vanbanphapluat.co</dc:creator>
  <dc:description>Xem chi tiết và tải về văn bản tại đây: http://vanbanphapluat.co/cong-van-9591-vpcp-v-i-2017-xu-ly-vi-pham-ve-dat-dai-tai-huyen-hoai-duc-thanh-pho-ha-noi</dc:description>
  <cp:keywords>Công văn; 9591/VPCP-V.I; Văn phòng Chính phủ; Lê Mạnh Hà; Bất động sản; Vi phạm hành chính</cp:keywords>
  <dc:language>en-US</dc:language>
  <cp:lastModifiedBy>Thư viện vanbanphapluat.co</cp:lastModifiedBy>
  <dcterms:modified xsi:type="dcterms:W3CDTF">2017-09-12T10:21:00Z</dcterms:modified>
  <cp:revision>2</cp:revision>
  <dc:subject>Công văn 9591/VPCP-V.I 2017 xử lý vi phạm về đất đai tại huyện Hoài Đức thành phố Hà Nội</dc:subject>
  <dc:title>Công văn 9591/VPCP-V.I</dc:title>
</cp:coreProperties>
</file>