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Y T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  <w:r>
              <w:rPr>
                <w:lang w:val="vi-VN"/>
              </w:rPr>
              <w:t>ố:</w:t>
            </w:r>
            <w:r>
              <w:rPr/>
              <w:t xml:space="preserve"> 36</w:t>
            </w:r>
            <w:r>
              <w:rPr>
                <w:lang w:val="vi-VN"/>
              </w:rPr>
              <w:t>/2017/TT-BY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9</w:t>
            </w:r>
            <w:r>
              <w:rPr>
                <w:i/>
                <w:iCs/>
                <w:lang w:val="vi-VN"/>
              </w:rPr>
              <w:t xml:space="preserve">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TƯ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BÃI BỎ THÔNG TƯ SỐ 03/2017/TT-BYT NGÀY 22 THÁNG 3 NĂM 2017 CỦA BỘ TRƯỞNG BỘ Y TẾ VỀ VIỆC BAN HÀNH QUY CHUẨN KỸ THUẬT QUỐC GIA QCVN 5-1:2017/BYT ĐỐI VỚI CÁC SẢN PHẨM SỮA DẠNG LỎNG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ban hành văn bản quy phạm pháp luật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80/2015/QH13 ngày 22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75/2017/NĐ-CP ngày 20 tháng 6 năm 2017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Cục trưởng Cục An toàn thực phẩm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Bộ trưởng Bộ Y tế ban hành Thông tư bãi bỏ Thông tư số 03/2017/TT-BYT ngày 22 tháng 3 năm 2017 của Bộ trưởng Bộ Y tế về việc ban hành Quy chuẩn kỹ thuật quốc gia QCVN 5-1:2017/BYT đối với các sản phẩm sữa dạng lỏng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1. Bãi bỏ toàn bộ văn bản quy phạm pháp luật</w:t>
      </w:r>
    </w:p>
    <w:p>
      <w:pPr>
        <w:pStyle w:val="Normal"/>
        <w:spacing w:before="120" w:after="280"/>
        <w:rPr/>
      </w:pPr>
      <w:r>
        <w:rPr>
          <w:lang w:val="vi-VN"/>
        </w:rPr>
        <w:t>Bãi bỏ toàn bộ Thông tư số 03/2017/TT-BYT ngày 22 tháng 3 năm 2017 của Bộ trưởng Bộ Y tế về việc ban hành Quy chuẩn kỹ thuật quốc gia QCVN 5- 1:2017/BYT đối với các sản phẩm s</w:t>
      </w:r>
      <w:r>
        <w:rPr/>
        <w:t>ữ</w:t>
      </w:r>
      <w:r>
        <w:rPr>
          <w:lang w:val="vi-VN"/>
        </w:rPr>
        <w:t>a dạng lỏ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 H</w:t>
      </w:r>
      <w:r>
        <w:rPr>
          <w:b/>
          <w:bCs/>
        </w:rPr>
        <w:t>iệu</w:t>
      </w:r>
      <w:r>
        <w:rPr>
          <w:b/>
          <w:bCs/>
          <w:lang w:val="vi-VN"/>
        </w:rPr>
        <w:t xml:space="preserve"> l</w:t>
      </w:r>
      <w:r>
        <w:rPr>
          <w:b/>
          <w:bCs/>
        </w:rPr>
        <w:t>ự</w:t>
      </w:r>
      <w:r>
        <w:rPr>
          <w:b/>
          <w:bCs/>
          <w:lang w:val="vi-VN"/>
        </w:rPr>
        <w:t>c thi hành</w:t>
      </w:r>
    </w:p>
    <w:p>
      <w:pPr>
        <w:pStyle w:val="Normal"/>
        <w:spacing w:before="120" w:after="280"/>
        <w:rPr/>
      </w:pPr>
      <w:r>
        <w:rPr>
          <w:lang w:val="vi-VN"/>
        </w:rPr>
        <w:t>Thông tư này có hiệu lực thi hành kể từ ngày 01 tháng 11 năm 2017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3. Tổ chức thực hiện</w:t>
      </w:r>
    </w:p>
    <w:p>
      <w:pPr>
        <w:pStyle w:val="Normal"/>
        <w:spacing w:before="120" w:after="280"/>
        <w:rPr/>
      </w:pPr>
      <w:r>
        <w:rPr>
          <w:lang w:val="vi-VN"/>
        </w:rPr>
        <w:t>Cục trưởng Cục An toàn thực phẩm, Vụ trưởng Vụ Pháp chế, thủ trưởng các đơn vị thuộc Bộ Y tế, các đơn vị trực thuộc Bộ Y tế; Giám đốc Sở Y tế các tỉnh, thành phố trực thuộc trung ương và các cơ quan, tổ chức, cá nhân có liên quan chịu trách nhiệm thi hành Thông tư này.</w:t>
      </w:r>
      <w:r>
        <w:rPr/>
        <w:t>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Thủ tướng, các Phó Thủ tướng Chính phủ (để báo cáo);</w:t>
              <w:br/>
              <w:t xml:space="preserve">- VPCP (Công báo,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>ổng TTĐT Chính phủ);</w:t>
              <w:br/>
              <w:t>- Các Bộ, cơ quan ngang Bộ, cơ quan thuộc CP;</w:t>
              <w:br/>
              <w:t>- Bộ Tư pháp (Cục Kiểm tra VBQPPL);</w:t>
              <w:br/>
              <w:t>- Bộ trưởng Bộ Y tế (để báo cáo);</w:t>
              <w:br/>
              <w:t>- Các đơn vị thuộc Bộ Y tế;</w:t>
              <w:br/>
              <w:t>- UBND cá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, thành phố trực thuộc TW;</w:t>
              <w:br/>
              <w:t>- Sở Y tế cá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, thành phố trực thuộc TW;</w:t>
              <w:br/>
              <w:t>- Chi cục ATVSTP cá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, thành phố trực thuộc TW;</w:t>
              <w:br/>
              <w:t>- C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>ng thông tin điện tử Bộ Y tế;</w:t>
              <w:br/>
              <w:t>- Lưu: VT, K2ĐT, PC, ATTP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31:00Z</dcterms:created>
  <dc:creator>Bộ Y tế; vanbanphapluat.co</dc:creator>
  <dc:description>Xem chi tiết và tải về văn bản tại đây: http://vanbanphapluat.co/thong-tu-36-2017-tt-byt-bai-bo-quy-chuan-ky-thuat-quoc-gia-qcvn-5-1-2017-byt</dc:description>
  <cp:keywords>Thông tư; 36/2017/TT-BYT; Bộ Y tế; Trương Quốc Cường; Thể thao - Y tế</cp:keywords>
  <dc:language>en-US</dc:language>
  <cp:lastModifiedBy>Thư viện vanbanphapluat.co</cp:lastModifiedBy>
  <dcterms:modified xsi:type="dcterms:W3CDTF">2017-09-13T09:31:00Z</dcterms:modified>
  <cp:revision>2</cp:revision>
  <dc:subject>Thông tư 36/2017/TT-BYT bãi bỏ Quy chuẩn kỹ thuật quốc gia QCVN 5-1:2017/BYT</dc:subject>
  <dc:title>Thông tư 36/2017/TT-BYT</dc:title>
</cp:coreProperties>
</file>