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566/QĐ-BNN-BVTV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TIẾP TỤC NHẬP KHẨU BỘT BÃ NGÔ TỪ HOA KỲ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NÔNG NGHIỆP VÀ PHÁT TRIỂN NÔNG THÔ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15/2017/NĐ-CP ngày 17/02/2017 của Chính phủ quy định chức năng, nhiệm vụ, quyền hạn và cơ cấu tổ chức của Bộ Nông nghiệp và Phát triển nông thô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116/2014/NĐ-CP ngày 04/12/2014 của Chính phủ quy định chi tiết một số điều của Luật Bảo vệ và Kiểm dịch thực v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Bảo vệ thực vật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ho phép tiếp tục nhập khẩu bột bã ngô (DDGS) từ Hoa Kỳ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Cục Bảo vệ thực vật:</w:t>
      </w:r>
    </w:p>
    <w:p>
      <w:pPr>
        <w:pStyle w:val="Normal"/>
        <w:spacing w:before="120" w:after="280"/>
        <w:rPr/>
      </w:pPr>
      <w:r>
        <w:rPr>
          <w:lang w:val="vi-VN"/>
        </w:rPr>
        <w:t>Thông báo cho cơ quan có thẩm quyền về kiểm dịch thực vật của Hoa Kỳ về yêu cầu ki</w:t>
      </w:r>
      <w:r>
        <w:rPr/>
        <w:t>ể</w:t>
      </w:r>
      <w:r>
        <w:rPr>
          <w:lang w:val="vi-VN"/>
        </w:rPr>
        <w:t>m dịch thực vật nhập khẩu và tăng cường ki</w:t>
      </w:r>
      <w:r>
        <w:rPr/>
        <w:t>ể</w:t>
      </w:r>
      <w:r>
        <w:rPr>
          <w:lang w:val="vi-VN"/>
        </w:rPr>
        <w:t>m dịch nhằm đảm bảo ngăn chặn triệt đ</w:t>
      </w:r>
      <w:r>
        <w:rPr/>
        <w:t xml:space="preserve">ể </w:t>
      </w:r>
      <w:r>
        <w:rPr>
          <w:lang w:val="vi-VN"/>
        </w:rPr>
        <w:t>đối tượng ki</w:t>
      </w:r>
      <w:r>
        <w:rPr/>
        <w:t>ể</w:t>
      </w:r>
      <w:r>
        <w:rPr>
          <w:lang w:val="vi-VN"/>
        </w:rPr>
        <w:t>m dịch thực vật trên DDGS xuất kh</w:t>
      </w:r>
      <w:r>
        <w:rPr/>
        <w:t>ẩ</w:t>
      </w:r>
      <w:r>
        <w:rPr>
          <w:lang w:val="vi-VN"/>
        </w:rPr>
        <w:t>u sang Việt Nam;</w:t>
      </w:r>
    </w:p>
    <w:p>
      <w:pPr>
        <w:pStyle w:val="Normal"/>
        <w:spacing w:before="120" w:after="280"/>
        <w:rPr/>
      </w:pPr>
      <w:r>
        <w:rPr>
          <w:lang w:val="vi-VN"/>
        </w:rPr>
        <w:t>Giám sát việc tuân thủ yêu cầu kiểm dịch thực vật nhập khẩu, kiểm tra chặt chẽ đối với DDGS từ Hoa Kỳ nhằm đảm bảo không đ</w:t>
      </w:r>
      <w:r>
        <w:rPr/>
        <w:t xml:space="preserve">ể </w:t>
      </w:r>
      <w:r>
        <w:rPr>
          <w:lang w:val="vi-VN"/>
        </w:rPr>
        <w:t>đối tượng ki</w:t>
      </w:r>
      <w:r>
        <w:rPr/>
        <w:t>ể</w:t>
      </w:r>
      <w:r>
        <w:rPr>
          <w:lang w:val="vi-VN"/>
        </w:rPr>
        <w:t>m dịch thực vật xâm nhập vào Việt Na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 Bộ, Cục trưởng Cục Bảo vệ thực vật, Thủ trưởng các cơ quan,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Các Bộ: NG, CT, TC (TCHQ);</w:t>
              <w:br/>
              <w:t>- Đại sứ quán Hoa Kỳ tại Việt Nam;</w:t>
              <w:br/>
              <w:t>- Đại sứ quán Việt Nam tại Hoa Kỳ;</w:t>
              <w:br/>
              <w:t xml:space="preserve">- Cục An ninh nông, </w:t>
            </w:r>
            <w:r>
              <w:rPr>
                <w:sz w:val="16"/>
              </w:rPr>
              <w:t>l</w:t>
            </w:r>
            <w:r>
              <w:rPr>
                <w:sz w:val="16"/>
                <w:lang w:val="vi-VN"/>
              </w:rPr>
              <w:t>âm, ngư nghiệp;</w:t>
              <w:br/>
              <w:t>- Các Cơ quan báo chí;</w:t>
              <w:br/>
              <w:t>- Lưu VT, BVTV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Lê Quốc Doanh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2:00Z</dcterms:created>
  <dc:creator>Bộ Nông nghiệp và Phát triển nông thôn; vanbanphapluat.co</dc:creator>
  <dc:description>Xem chi tiết và tải về văn bản tại đây: http://vanbanphapluat.co/quyet-dinh-3566-qd-bnn-bvtv-2017-ve-tiep-tuc-nhap-khau-bot-ba-ngo-tu-hoa-ky</dc:description>
  <cp:keywords>Quyết định; 3566/QĐ-BNN-BVTV; Bộ Nông nghiệp và Phát triển nông thôn; Lê Quốc Doanh; Xuất nhập khẩu</cp:keywords>
  <dc:language>en-US</dc:language>
  <cp:lastModifiedBy>Thư viện vanbanphapluat.co</cp:lastModifiedBy>
  <dcterms:modified xsi:type="dcterms:W3CDTF">2017-09-13T09:42:00Z</dcterms:modified>
  <cp:revision>2</cp:revision>
  <dc:subject>Quyết định 3566/QĐ-BNN-BVTV 2017 về tiếp tục nhập khẩu bột bã ngô từ Hoa Kỳ</dc:subject>
  <dc:title>Quyết định 3566/QĐ-BNN-BVTV</dc:title>
</cp:coreProperties>
</file>