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8/CT-UBND</w:t>
            </w:r>
          </w:p>
        </w:tc>
        <w:tc>
          <w:tcPr>
            <w:tcW w:w="5508" w:type="dxa"/>
            <w:tcBorders/>
          </w:tcPr>
          <w:p>
            <w:pPr>
              <w:pStyle w:val="Normal"/>
              <w:jc w:val="right"/>
              <w:rPr>
                <w:i/>
                <w:i/>
                <w:iCs/>
              </w:rPr>
            </w:pPr>
            <w:r>
              <w:rPr>
                <w:i/>
                <w:iCs/>
              </w:rPr>
              <w:t>Đồng Xoài, ngày 16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HÁNG HÀNH ĐỘNG VÌ TRẺ EM HÀNG NĂM (TỪ 15/5 ĐẾN 30/6)</w:t>
      </w:r>
    </w:p>
    <w:p>
      <w:pPr>
        <w:pStyle w:val="Normal"/>
        <w:spacing w:before="0" w:after="120"/>
        <w:rPr/>
      </w:pPr>
      <w:r>
        <w:rPr/>
        <w:t>Thực hiện Chỉ thị 55CT/TW ngày 28/6/2000 của Bộ Chính trị và Kế hoạch số 20KH/TU ngày 07/11/2000 của Tỉnh uỷ về việc tăng cường sự lãnh đạo của các cấp ủy Đảng cơ sở đối với công tác bảo vệ, chăm sóc, giáo dục trẻ em, tổ chức tháng hành động vì trẻ em hàng năm ( từ 15/5 đến 30/6) trong những năm qua được tổ chức rộng khắp tại các địa phương, kết quả đã góp phần thu hút sự tham gia của các ngành, các cấp, các tổ chức, cá nhân có các hoạt động thiết thực chăm lo, bảo vệ những quyền lợi chính đáng cho trẻ em.</w:t>
      </w:r>
    </w:p>
    <w:p>
      <w:pPr>
        <w:pStyle w:val="Normal"/>
        <w:spacing w:before="0" w:after="120"/>
        <w:rPr/>
      </w:pPr>
      <w:r>
        <w:rPr/>
        <w:t>Tuy nhiên, trong thời gian gần đây, tình hình trẻ em bị xâm hại, ngược đãi và bạo hành trẻ em có chiều hướng tăng và diễn biến phức tạp. Để bảo vệ quyền trẻ em, tạo điều kiện cho trẻ em được sống an toàn và phát triển, cần tiếp tục nâng cao hơn nữa nhận thức, trách nhiệm và huy động sự tham gia tích cực của toàn xã hội vào sự nghiệp bảo vệ và chăm sóc trẻ em.</w:t>
      </w:r>
    </w:p>
    <w:p>
      <w:pPr>
        <w:pStyle w:val="Normal"/>
        <w:spacing w:before="0" w:after="120"/>
        <w:rPr/>
      </w:pPr>
      <w:r>
        <w:rPr/>
        <w:t>Thực hiện chỉ đạo của Bộ Chính trị, Bộ Lao động - Thương binh và Xã hội và Tỉnh ủy về công tác bảo vệ, chăm sóc, giáo dục trẻ em, tổ chức tháng hành động vì trẻ em hàng năm; Căn cứ yêu cầu của công tác bảo vệ, chăm sóc, giáo dục trẻ em trong tình hình mới và hưởng ứng cuộc vận động “Học tập và làm theo tấm gương đạo đức Hồ Chí Minh”, Chủ tịch Ủy ban nhân dân tỉnh Chỉ thị:</w:t>
      </w:r>
    </w:p>
    <w:p>
      <w:pPr>
        <w:pStyle w:val="Normal"/>
        <w:spacing w:before="0" w:after="120"/>
        <w:rPr/>
      </w:pPr>
      <w:r>
        <w:rPr/>
        <w:t>1. Sở Lao động - Thương binh và Xã hội chủ trì, phối hợp với các sở, ban, ngành, đoàn thể có liên quan và Ủy ban nhân dân các huyện, thị xã:</w:t>
      </w:r>
    </w:p>
    <w:p>
      <w:pPr>
        <w:pStyle w:val="Normal"/>
        <w:spacing w:before="0" w:after="120"/>
        <w:rPr/>
      </w:pPr>
      <w:r>
        <w:rPr/>
        <w:t>1.1. Hàng năm xây dựng kế hoạch hoạt động “Tháng hành động vì trẻ em” (Thời gian từ 15/5 đến 30/6) và có kế hoạch phát động tháng hành động vì trẻ em trên phạm vi toàn tỉnh đúng vào dịp Quốc tế Thiếu nhi 1/6.</w:t>
      </w:r>
    </w:p>
    <w:p>
      <w:pPr>
        <w:pStyle w:val="Normal"/>
        <w:spacing w:before="0" w:after="120"/>
        <w:rPr/>
      </w:pPr>
      <w:r>
        <w:rPr/>
        <w:t>1.2. Tuyên truyền về tháng hành động vì trẻ em, về chủ trương, chính sách, pháp luật của Đảng và Nhà nước, Tư tưởng Hồ Chí Minh về bảo vệ, chăm sóc và giáo dục trẻ em. Tập trung tuyên truyền nâng cao nhận thức và trách nhiệm của xã hội trong việc phòng chống xâm hại, ngược đãi và bạo hành trẻ em; biểu dương những tấm gương đã phát hiện, giúp đỡ, cưu mang các trường hợp trẻ em bị xâm hại, ngược đãi và bạo hành; trong việc tạo môi trường an toàn và thân thiện cho sự phát triển của trẻ em.</w:t>
      </w:r>
    </w:p>
    <w:p>
      <w:pPr>
        <w:pStyle w:val="Normal"/>
        <w:spacing w:before="0" w:after="120"/>
        <w:rPr/>
      </w:pPr>
      <w:r>
        <w:rPr/>
        <w:t>Tăng cường công tác truyền thông phòng chống tai nạn thương tích trẻ em, đặc biệt truyền thông phòng, chống đuối nước cho trẻ em trong dịp hè hàng năm bảo đảm an toàn trong mùa lũ; tuyên truyền xây dựng “Ngôi nhà an toàn”, “Cộng đồng an toàn” cho trẻ em.</w:t>
      </w:r>
    </w:p>
    <w:p>
      <w:pPr>
        <w:pStyle w:val="Normal"/>
        <w:spacing w:before="0" w:after="120"/>
        <w:rPr/>
      </w:pPr>
      <w:r>
        <w:rPr/>
        <w:t>1.3. Tổ chức các hoạt động tại cộng đồng hưởng ứng tháng hành động vì trẻ em và ngày Gia đình Việt Nam:</w:t>
      </w:r>
    </w:p>
    <w:p>
      <w:pPr>
        <w:pStyle w:val="Normal"/>
        <w:spacing w:before="0" w:after="120"/>
        <w:rPr/>
      </w:pPr>
      <w:r>
        <w:rPr/>
        <w:t>Tổ chức lễ phát động “Tháng hành động vì trẻ em” – khai mạc hè hàng năm; tặng quà, trao học bổng cho trẻ em nghèo, trẻ em có hoàn cảnh đặc biệt; hỗ trợ phẫu thuật, chỉnh hình cho trẻ em khuyết tật; vận động tổ chức cá nhân đỡ đầu giúp đỡ trẻ em khó khăn.</w:t>
      </w:r>
    </w:p>
    <w:p>
      <w:pPr>
        <w:pStyle w:val="Normal"/>
        <w:spacing w:before="0" w:after="120"/>
        <w:rPr/>
      </w:pPr>
      <w:r>
        <w:rPr/>
        <w:t>Chú trọng thu hút sự tham gia, hưởng ứng của cha mẹ, họ hàng, thầy cô giáo, cộng đồng dân cư và đông đảo trẻ em, tạo cơ hội để trẻ em được phát biểu những suy nghĩ, nhu cầu và ý kiến của mình đóng góp cho vấn đề phòng, chống xâm hại trẻ em, xây dựng xã, phường phù hợp với trẻ em.</w:t>
      </w:r>
    </w:p>
    <w:p>
      <w:pPr>
        <w:pStyle w:val="Normal"/>
        <w:spacing w:before="0" w:after="120"/>
        <w:rPr/>
      </w:pPr>
      <w:r>
        <w:rPr/>
        <w:t>1.4. Tổ chức triển khai các hoạt động chăm sóc sức khoẻ trẻ em: tiêm phòng đầy đủ các loại vắc xin đúng độ tuổi, uống Vitamin A vào dịp cao điểm của “Tháng hành động vì trẻ em” là ngày Quốc tế Thiếu nhi 1/6, “Ngày vi chất dinh dưỡng cho trẻ em”.</w:t>
      </w:r>
    </w:p>
    <w:p>
      <w:pPr>
        <w:pStyle w:val="Normal"/>
        <w:spacing w:before="0" w:after="120"/>
        <w:rPr/>
      </w:pPr>
      <w:r>
        <w:rPr/>
        <w:t>1.5. Tổ chức các hoạt động vui chơi giải trí, sinh hoạt văn hoá văn nghệ, thể dục thể thao cho trẻ em trong “Tháng hành động vì trẻ em” và hè hàng năm. Giáo dục cho trẻ em kỹ năng biết tự vệ, tránh xa các nguy cơ bị xâm hại và có kiến thức, kỹ năng để thực hiện quyền tham gia, bày tỏ ý kiến phù hợp với lứa tuổi.</w:t>
      </w:r>
    </w:p>
    <w:p>
      <w:pPr>
        <w:pStyle w:val="Normal"/>
        <w:spacing w:before="0" w:after="120"/>
        <w:rPr/>
      </w:pPr>
      <w:r>
        <w:rPr/>
        <w:t>2. Qũy bảo trợ trẻ em tỉnh phối hợp với các ngành thành viên Hội đồng Qũy bảo trợ trẻ em tỉnh hàng năm tổ chức vận động cán bộ, công chức, người lao động trong tỉnh đóng góp 01 ngày lương bằng hình thức tổ chức xổ số kiến thiết xây dựng Qũy bảo trợ trẻ em tỉnh; vận động tài trợ cho các chương trình mục tiêu vì trẻ em hàng năm.</w:t>
      </w:r>
    </w:p>
    <w:p>
      <w:pPr>
        <w:pStyle w:val="Normal"/>
        <w:spacing w:before="0" w:after="120"/>
        <w:rPr/>
      </w:pPr>
      <w:r>
        <w:rPr/>
        <w:t>3. UBND các huyện, thị xã chỉ đạo các ban, ngành, đoàn thể có liên quan phối hợp xây dựng các kế hoạch “Tháng hành động vì trẻ em” hè của địa phương hàng năm và tổ chức phát động đúng vào ngày Quốc tế Thiếu nhi 1/6. Tăng cường đầu tư ngân sách, cho các chương trình mục tiêu vì trẻ em của địa phương. Vận động, kêu gọi các tổ chức, cá nhân ủng hộ nguồn lực xây dựng các công trình vì trẻ em như: “ Điểm vui chơi giải trí dành cho trẻ em”, “Nhà tình thương cho trẻ em mồ côi không nơi nương tựa”, xây dựng cơ sở vật chất trang thiết bị trường học…</w:t>
      </w:r>
    </w:p>
    <w:p>
      <w:pPr>
        <w:pStyle w:val="Normal"/>
        <w:spacing w:before="0" w:after="120"/>
        <w:rPr/>
      </w:pPr>
      <w:r>
        <w:rPr/>
        <w:t>4. Sở Lao động - Thương binh và Xã hội tổng kết đánh giá “Tháng hành động vì trẻ em” hàng năm; báo cáo Bộ Lao động - Thương binh và Xã hội, UBND tỉnh đề xuất khen thưởng, tuyên dương những tập thể, cá nhân đã có nhiều thành tích trong công tác bảo vệ, chăm sóc trẻ em.</w:t>
      </w:r>
    </w:p>
    <w:p>
      <w:pPr>
        <w:pStyle w:val="Normal"/>
        <w:spacing w:before="0" w:after="120"/>
        <w:rPr/>
      </w:pPr>
      <w:r>
        <w:rPr/>
        <w:t>5. Đề nghị Ủy ban Mặt trận Tổ quốc Việt Nam tỉnh và các hội, đoàn thể phối hợp triển khai tốt Chỉ thị này trong hệ thống tổ chức mình để vận động đoàn viên, hội viên và nhân dân cùng thực hiện.</w:t>
      </w:r>
    </w:p>
    <w:p>
      <w:pPr>
        <w:pStyle w:val="Normal"/>
        <w:spacing w:before="0" w:after="120"/>
        <w:rPr/>
      </w:pPr>
      <w:r>
        <w:rPr/>
        <w:t>6. Đài Phát thanh - Truyền hình, Báo Bình Phước tổ chức thông báo rộng rãi Chỉ thị này trên hệ thống thông tin đại chúng của tỉnh.</w:t>
      </w:r>
    </w:p>
    <w:p>
      <w:pPr>
        <w:pStyle w:val="Normal"/>
        <w:spacing w:before="0" w:after="120"/>
        <w:rPr/>
      </w:pPr>
      <w:r>
        <w:rPr/>
        <w:t>Chỉ thị này có hiệu lực thi hành sau 10 ngày kể từ ngày ký và thay thế Chỉ thị số 15/1998/CT-UBND ngày 20/5/1998 của Ủy ban nhân dân tỉnh về việc tổ chức tháng hành động vì trẻ em hàng nă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ộ LĐTB&amp;XH;</w:t>
              <w:br/>
              <w:t>- Cục Kiểm tra VB (Bộ Tư pháp);</w:t>
              <w:br/>
            </w:r>
            <w:r>
              <w:rPr>
                <w:sz w:val="16"/>
                <w:lang w:val="vi-VN"/>
              </w:rPr>
              <w:t>- Cục BVCSTE, VPII, Vụ PC (BLĐTBXH);</w:t>
              <w:br/>
              <w:t>- TTTU, TT.HĐND tỉnh;</w:t>
              <w:br/>
              <w:t>- Chủ tịch, Phó Chủ tịch;</w:t>
              <w:br/>
              <w:t>- UBMTTQVN tỉnh, các hội, đoàn thể;</w:t>
              <w:br/>
            </w:r>
            <w:r>
              <w:rPr>
                <w:b/>
                <w:bCs/>
                <w:sz w:val="16"/>
                <w:lang w:val="vi-VN"/>
              </w:rPr>
              <w:t xml:space="preserve">- </w:t>
            </w:r>
            <w:r>
              <w:rPr>
                <w:sz w:val="16"/>
                <w:lang w:val="vi-VN"/>
              </w:rPr>
              <w:t>Các sở, ban ngành;</w:t>
              <w:br/>
              <w:t>- UBND các huyện, thị xã;</w:t>
              <w:br/>
            </w:r>
            <w:r>
              <w:rPr>
                <w:sz w:val="16"/>
              </w:rPr>
              <w:t>- Trung tâm Công báo tỉnh;</w:t>
              <w:br/>
              <w:t>- LĐVP, CV</w:t>
            </w:r>
            <w:r>
              <w:rPr>
                <w:sz w:val="16"/>
                <w:lang w:val="vi-VN"/>
              </w:rPr>
              <w:t>: VX</w:t>
            </w:r>
            <w:r>
              <w:rPr>
                <w:sz w:val="16"/>
              </w:rPr>
              <w:t>;</w:t>
              <w:br/>
              <w:t>- Lưu: VT</w:t>
            </w:r>
            <w:r>
              <w:rPr>
                <w:sz w:val="16"/>
                <w:lang w:val="vi-VN"/>
              </w:rPr>
              <w:t>.</w:t>
            </w:r>
          </w:p>
        </w:tc>
        <w:tc>
          <w:tcPr>
            <w:tcW w:w="4428" w:type="dxa"/>
            <w:tcBorders/>
          </w:tcPr>
          <w:p>
            <w:pPr>
              <w:pStyle w:val="Normal"/>
              <w:jc w:val="center"/>
              <w:rPr/>
            </w:pPr>
            <w:r>
              <w:rPr>
                <w:b/>
                <w:bCs/>
              </w:rPr>
              <w:t>TM. ỦY BAN NHÂN DÂN TỈNH</w:t>
              <w:br/>
              <w:t>CHỦ TỊCH</w:t>
              <w:br/>
            </w:r>
            <w:r>
              <w:rPr>
                <w:b/>
                <w:bCs/>
                <w:i/>
                <w:iCs/>
              </w:rPr>
              <w:br/>
              <w:br/>
              <w:br/>
            </w:r>
            <w:r>
              <w:rPr>
                <w:b/>
                <w:bCs/>
              </w:rPr>
              <w:br/>
              <w:t>Trương Tấn Thiệ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09:00Z</dcterms:created>
  <dc:creator>Tỉnh Bình Phước; vanbanphapluat.co</dc:creator>
  <dc:description>Xem chi tiết và tải về văn bản tại đây: http://vanbanphapluat.co/chi-thi-14-2008-ct-ubnd-to-chuc-thang-hanh-dong-vi-tre-em-hang-nam-binh-phuoc</dc:description>
  <cp:keywords>Chỉ thị; 14/2008/CT-UBND; Tỉnh Bình Phước; Trương Tấn Thiệu; Văn hóa - Xã hội</cp:keywords>
  <dc:language>en-US</dc:language>
  <cp:lastModifiedBy>Thư viện vanbanphapluat.co</cp:lastModifiedBy>
  <dcterms:modified xsi:type="dcterms:W3CDTF">2017-09-18T05:09:00Z</dcterms:modified>
  <cp:revision>2</cp:revision>
  <dc:subject>Chỉ thị 14/2008/CT-UBND tổ chức tháng hành động vì trẻ em hàng năm Bình Phước</dc:subject>
  <dc:title>Chỉ thị 14/2008/CT-UBND</dc:title>
</cp:coreProperties>
</file>